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  <w:u w:val="single"/>
        </w:rPr>
      </w:pPr>
      <w:r>
        <w:rPr>
          <w:rFonts w:cs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Załącznik nr 6 do SIWZ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rmonogram kursu:………………………………………….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izowanego przez……………………………………….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bywającego się w okresie od dnia ……………….………………. do dnia …………………………………..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56"/>
        <w:gridCol w:w="1275"/>
        <w:gridCol w:w="1276"/>
        <w:gridCol w:w="2489"/>
        <w:gridCol w:w="1559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zas zajęć w godzinach zegarowych (od-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rw/minut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t zaję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 i imię osoby prowadzącej zaję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 zaję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Np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0.03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8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4/15 </w:t>
            </w:r>
            <w:r>
              <w:rPr>
                <w:sz w:val="16"/>
                <w:szCs w:val="16"/>
              </w:rPr>
              <w:t>min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Podstawy księgow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Jan Kowa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Cz-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ygodniowy czas zajęć łącznie z przerwami (podać w godzinach zegarowych): …………..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iesięczny czas zajęć łącznie z przerwami (podać w godzinach zegarowych): ….…….….…….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Łączny wymiar godzin dydaktycznych szkolenia: ………………………….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</w:t>
      </w:r>
      <w:r>
        <w:rPr>
          <w:szCs w:val="24"/>
        </w:rPr>
        <w:t>Podpis ……….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Proszę o wypełnienie harmonogramu na każdy miesiąc szkolenia oddzielni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  <w:t>Projekt systemowy „Bądź aktywny zawodowo” współfinansowany jest w 85 % z Europejskiego Funduszu Społecznego i w 15 % z budżetu państw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rPr/>
    </w:pPr>
    <w:r>
      <w:rPr>
        <w:rFonts w:eastAsia="Times New Roman"/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5716270" cy="790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1627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                      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Projekt współfinansowany przez Unię Europejską ze środków Europejskiego Funduszu Społecznego w ramach Programu Operacyjnego Kapitał Ludzki, Poddziałanie 6.1.3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Times New Roman"/>
      <w:sz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00:00Z</dcterms:created>
  <dc:creator>Agnieszka Kubat</dc:creator>
  <dc:description/>
  <cp:keywords/>
  <dc:language>en-US</dc:language>
  <cp:lastModifiedBy>stepienju</cp:lastModifiedBy>
  <cp:lastPrinted>2010-01-19T10:49:00Z</cp:lastPrinted>
  <dcterms:modified xsi:type="dcterms:W3CDTF">2010-04-26T09:42:00Z</dcterms:modified>
  <cp:revision>10</cp:revision>
  <dc:subject/>
  <dc:title> </dc:title>
</cp:coreProperties>
</file>