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18/2010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rażyna Klamek – 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9.08.2010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7</w:t>
        <w:br/>
        <w:t>od poniedziałku do piątku w godz. 8:00 – 13:30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6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kosztów dojazdu na kurs uczestników kursu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29.10.2010 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 część I – kurs specjalisty ds. kadr i płac z obsługą programu Symfonia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trzy szkolenia grupowe w zakresie objętym przedmiotem zamówienia, tj. kurs specjalisty ds. kadr i płac z obsługą programu symfonia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</w:rPr>
        <w:t>- część II -   k</w:t>
      </w:r>
      <w:r>
        <w:rPr>
          <w:b/>
        </w:rPr>
        <w:t>urs bukieciarstw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trzy szkolenia grupowe w zakresie objętym przedmiotem zamówienia, tj. kurs bukieciarstwa oraz że usługi te zostały wykonane należycie. 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- część I – kurs specjalisty ds. kadr i płac z obsługą programu Symfonia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minimum piętnastoma stanowiskami komputerowymi, które będą wykorzystywane przez uczestników kursu w trakcie realizacji kurs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</w:rPr>
        <w:t xml:space="preserve">- część II – kurs bukieciarstwa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uzna ten warunek za spełniony, jeżeli Wykonawca wykaże iż dysponuje minimum jednym wykładowcą posiadającym doświadczenie zawodowe    w postaci: 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trzech przeprowadzonych kursów grupowych (dla min. 5 osób każdy) w okresie trzech lat przed upływem terminu składania ofert, a jeżeli okres prowadzenia kursów jest krótszy, to w tym okresie, z zakresu bukieciarstwa,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bo  minimum rocznego  stażu pracy na stanowisku florysty lub bukieciarz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50.000 zł. (słownie: pięćdziesiąt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wykładowców i sprzętu -  zał. Nr 4a, 4b, 4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płaconą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5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Aktywnych Form Przeciwdziałania Bezrobociu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- część I -    kurs specjalisty ds. kadr i płac z obsługą programu Symfonia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>- część II -   kurs bukieciarstw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 NIE OTWIERAĆ </w:t>
      </w:r>
      <w:r>
        <w:rPr>
          <w:b/>
          <w:color w:val="000000"/>
        </w:rPr>
        <w:t>PRZED DNIEM  06.09.2010r.           godz. 8.30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6 września  2010r.  do godziny 8.0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06 września 2010r.</w:t>
      </w:r>
      <w:r>
        <w:rPr>
          <w:b/>
          <w:sz w:val="24"/>
          <w:szCs w:val="24"/>
        </w:rPr>
        <w:t xml:space="preserve"> o godzinie 08.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0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50.000 zł ważną do min. 29.10.2010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9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22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– Wykaz </w:t>
      </w:r>
      <w:r>
        <w:rPr>
          <w:szCs w:val="24"/>
        </w:rPr>
        <w:t>wykładowców, którymi dysponuje wykonawca do przeprowadzenia kursu, Nr 4c –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0-07-01T07:59:00Z</cp:lastPrinted>
  <dcterms:modified xsi:type="dcterms:W3CDTF">2010-08-18T09:39:00Z</dcterms:modified>
  <cp:revision>21</cp:revision>
  <dc:subject/>
  <dc:title> </dc:title>
</cp:coreProperties>
</file>