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Dla każdej części zamówienia, czyli dla każdego szkolenia opis warunków udziału w postępowaniu oraz opis sposobu dokonywania spełnienia tych warunków jest in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łącznik nr 4a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  <w:gridCol w:w="1843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Załącznik nr 4b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wykładowców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49"/>
        <w:gridCol w:w="2124"/>
        <w:gridCol w:w="1558"/>
        <w:gridCol w:w="1842"/>
        <w:gridCol w:w="1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gotowanie pedagogiczne (wpisać „posiada” lub „nie posiada”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umowa o pracę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c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ind w:right="360" w:hanging="0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Calibri"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0-08-18T09:46:00Z</dcterms:modified>
  <cp:revision>42</cp:revision>
  <dc:subject/>
  <dc:title/>
</cp:coreProperties>
</file>