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27.11.200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49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A SPECYFIKACJI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Urząd pracy w Częstochowie, ul. K . Szymanowskiego 15, 42-200 Częstochowa działając na podstawie art. 38.ust.4 ustawy z dnia 29 stycznia 2004r Prawo zamówień publicznych (t.j. Dz.U. 2007 Nr 223, poz1655) zawiadamia o dokonaniu modyfikacji specyfikacji istotnych warunków zamówienia w postępowaniu prowadzonym w trybie przetargu nieograniczonego Nr ZZ-271-49/09 na zakup i dostawę serwerów, sprzętu i oprogramowania do wykonywania kopii oraz zasilacza awaryjnego dla Powiatowego Urzędu Pracy Częstoch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wprowadza się następujące zmiany w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dziale XIV 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– Informacje o formalnościach oraz istotne dla stron postanowienia, które zostaną wprowadzone do treści zawartej umowy w sprawie zamówienia publicznego – pkt 5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czegółowe warunki umowy zostały zawarte we wzorze umowy stanowiącym załącznik nr 5 do niniejszej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5 do SIWZ –Wzór umowy § 3 ust.4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płata za dostarczony przedmiot umowy nastąpi przelewem w ciągu 7 dni od dnia otrzymania przez zamawiającego faktury VAT (Urząd nie jest płatnikiem podatku VAT) na rachunek bankowy wykonawcy:…………………………………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8:00Z</dcterms:created>
  <dc:creator>kuklaan</dc:creator>
  <dc:description/>
  <cp:keywords/>
  <dc:language>en-US</dc:language>
  <cp:lastModifiedBy>kuklaan</cp:lastModifiedBy>
  <cp:lastPrinted>2009-11-27T10:31:00Z</cp:lastPrinted>
  <dcterms:modified xsi:type="dcterms:W3CDTF">2009-11-27T09:38:00Z</dcterms:modified>
  <cp:revision>2</cp:revision>
  <dc:subject/>
  <dc:title/>
</cp:coreProperties>
</file>