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2-03-0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3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komputerowego dla osób zarejestrowanych w Powiatowym Urzędzie Pracy                  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mawiający przez godzinę dydaktyczną rozumie 45 minut zajęć oraz przerwę liczącą 15 minut, przy czym długość przerw może być ustalana w sposób elastyczny. Czy to oznacza, ż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iągu 8 godzin zajęć, należy przewidzieć 7 przerw 15 min. zgodnie </w:t>
        <w:br/>
        <w:t>z zapisem 45 minut + 15 min. przerwy (co oznaczałoby 105 min. przerw, ustalonych elastycznie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ystarczą np. 2 lub 3 przerwy 15 min. na 8 godzin zajęć dziennie?”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oba sposoby ustalenia przerw w zajęciach podane powyżej są dopuszczalne. Wykonawca ustala przerwy w zajęciach w sposób elastyczny co do ich długości oraz częstotliwości, biorąc pod uwagę potrzeby uczestników kursu, charakter przerabianego materiału, itp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5:00Z</dcterms:created>
  <dc:creator>stepienju</dc:creator>
  <dc:description/>
  <cp:keywords/>
  <dc:language>en-US</dc:language>
  <cp:lastModifiedBy>stepienju</cp:lastModifiedBy>
  <cp:lastPrinted>2012-03-07T07:53:00Z</cp:lastPrinted>
  <dcterms:modified xsi:type="dcterms:W3CDTF">2012-03-07T09:34:00Z</dcterms:modified>
  <cp:revision>10</cp:revision>
  <dc:subject/>
  <dc:title/>
</cp:coreProperties>
</file>