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3/2012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komputerowego dla osób zarejestrowanych w Powiatowym Urzędzie Pracy w Częstochowi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iotr Krawczyk – Z-ca Dyrektora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9.02.2012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-ca Dyrektora Piotr Krawczy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                     z art. 10 ust. 1 oraz  39 – 44, w zw.  art. 6a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komputer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>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rPr/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/>
        <w:t xml:space="preserve">Kod CPV </w:t>
      </w:r>
      <w:r>
        <w:rPr>
          <w:color w:val="000000"/>
        </w:rPr>
        <w:t>80533100-0 – usługi szkolenia komputerowego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</w:rPr>
        <w:t>Kod CPV 80533200-1 – kursy komputerow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0.11.2012r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trzy szkolenia grupowe z następujących zakresów (do wyboru, w dowolnej proporcji): obsługi komputera,  obsługi kas fiskalnych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minimum dziesięcioma stanowiskami komputerowymi z dostępem </w:t>
        <w:br/>
        <w:t>do internetu oraz zainstalowanym następującym oprogramowaniem: Windows XP lub nowszy, pakiet MS Office;</w:t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pięcioma kasami fiskalnymi, w tym minimum jedną z terminalem kart płatnicz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osoba, która prowadzi dany moduł szkolenia (obsługa komputera, obsługa kas fiskalnych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obydwu modułów, jednakże zgodnie z w/w warunkiem osoba taka musi posiadać doświadczenie w postaci przeprowadzonego minimum jednego szkolenia grupowego (tj. dla min. pięciu osób) w obydwu prowadzonych przez siebie modułach w okresie trzech lat przed upływem terminu składania ofert, </w:t>
        <w:br/>
        <w:t>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>Izabela Burzawa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Oferta musi zawierać wszystkie niezbędne formularze i dokumenty wymagane </w:t>
        <w:br/>
        <w:t>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żeli z dokumentów określających status prawny Wykonawcy </w:t>
        <w:br/>
        <w:t>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: Kurs </w:t>
      </w:r>
      <w:r>
        <w:rPr>
          <w:b/>
          <w:szCs w:val="24"/>
        </w:rPr>
        <w:t>obsługi komputera i kasy fiskalnej z minimum sanitarnym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13.03.2012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3 marca 2012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3 marca 2012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na realizację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IV –INFORMACJE O FORMALNOŚCIACH JAKIE MUSZA ZOSTAĆ DOPEŁNIONE PO WYBORZE OFERTY W CELU ZAWARCIA UMOWY </w:t>
        <w:br/>
        <w:t>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TextBody"/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</w:t>
        <w:br/>
        <w:t>oraz 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012-02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5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osób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2:00Z</dcterms:created>
  <dc:creator>hupajo</dc:creator>
  <dc:description/>
  <cp:keywords/>
  <dc:language>en-US</dc:language>
  <cp:lastModifiedBy>stepienju</cp:lastModifiedBy>
  <cp:lastPrinted>2011-04-28T14:01:00Z</cp:lastPrinted>
  <dcterms:modified xsi:type="dcterms:W3CDTF">2012-02-29T08:01:00Z</dcterms:modified>
  <cp:revision>362</cp:revision>
  <dc:subject/>
  <dc:title> </dc:title>
</cp:coreProperties>
</file>