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Z-271-2/08</w:t>
        <w:tab/>
        <w:tab/>
        <w:tab/>
        <w:tab/>
        <w:tab/>
        <w:tab/>
        <w:tab/>
        <w:tab/>
        <w:t>Załącznik nr 1 do SIWZ</w:t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Powiatowy Urząd Pracy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Ul. Szymanowskiego 15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42-217 Częstochowa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Dane dotycząc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Nazwa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/faksu/e-mail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NIP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REGON 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/>
        <w:t>Oferujemy sprzedaż materiałów biurowych objętych specyfikacją istotnych warunków zamówienia za kwotę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 podatkiem VAT/</w:t>
        <w:tab/>
        <w:t>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/>
        <w:t>podatek VAT w wysokości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/>
        <w:t>netto:</w:t>
        <w:tab/>
        <w:tab/>
        <w:tab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Termin wykonania zamówienia : 7 dni od daty podpisania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Warunki płatności : zapłata za zrealizowane zamówienie nastąpi przelewem w ciągu 14 dni od dnia otrzymania przez Zamawiającego faktury VAT 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e specyfikacją istotnych warunków zamówienia             i nie wnosimy do niej zastrzeżeń oraz zdobyliśmy konieczne informacje, potrzebne                 do właściweg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Oświadczamy, że uważamy się za związanych niniejszą ofertą na czas wskazany </w:t>
        <w:br/>
        <w:t>w SIWZ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 wzór umowy, stanowiący załącznik nr 6 do niniejszej SIWZ, został przez nas zaakceptowany i zobowiązujemy się, w przypadku wyboru naszej oferty,  do zawarcia umowy na warunkach w niej określonych w miejscu i terminie wyznaczonym przez 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pouczeni o odpowiedzialności karnej wynikającej z art. 297 § 1 KK,                   że wszystkie złożone do oferty dokumenty i oświadczenia są prawdziwe. Dokumenty                i informacje zawarte w ofercie są aktualne i komplet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lną część oferty stanowią następujące dokumenty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2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3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4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Miejscowość i data 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2127" w:leader="none"/>
        <w:tab w:val="left" w:pos="2410" w:leader="none"/>
        <w:tab w:val="left" w:pos="5103" w:leader="none"/>
        <w:tab w:val="left" w:pos="5387" w:leader="none"/>
        <w:tab w:val="left" w:pos="6237" w:leader="none"/>
        <w:tab w:val="left" w:pos="6521" w:leader="none"/>
      </w:tabs>
      <w:ind w:left="567" w:hanging="283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40:00Z</dcterms:created>
  <dc:creator>Właściciel</dc:creator>
  <dc:description/>
  <cp:keywords/>
  <dc:language>en-US</dc:language>
  <cp:lastModifiedBy>hupajo</cp:lastModifiedBy>
  <cp:lastPrinted>2007-03-16T13:02:00Z</cp:lastPrinted>
  <dcterms:modified xsi:type="dcterms:W3CDTF">2008-01-28T13:24:00Z</dcterms:modified>
  <cp:revision>12</cp:revision>
  <dc:subject/>
  <dc:title>Załącznik nr 2</dc:title>
</cp:coreProperties>
</file>