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Z-271- 35/08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>Przedmiot zamówienia:   zakup i dostawa</w:t>
      </w:r>
      <w:r>
        <w:rPr/>
        <w:t xml:space="preserve"> </w:t>
      </w:r>
      <w:r>
        <w:rPr>
          <w:b/>
          <w:sz w:val="28"/>
          <w:szCs w:val="28"/>
        </w:rPr>
        <w:t>oprogramowania systemowego           i użytkowego dla  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6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Częstochowa  04.12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 xml:space="preserve">Postępowanie przetargowe prowadzone jest na podstawie ustawy z dnia 29 stycznia 2004 roku Prawo Zamówień Publicznych (t.j Dz. U. 2007 Nr 223, poz. 1655 z późn. zm.)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en-US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, w imieniu którego działa Z-ca Dyrektora Pani Grażyna Klamek ogłasza przetarg nieograniczony, o wartości poniżej 206 000 euro na zakup i dostawę oprogramowania systemowego i użytkowego dla Powiatowego Urzędu  Pracy                                                 w  Częstochowie  przy ul. K. Szymanowskiego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Specyfikację istotnych warunków zamówienia Wykonawca może otrzymać w siedzibie    Powiatowego Urzędu Pracy w Częstochowie, ul. K. Szymanowskiego 15, pok.128                       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405" w:leader="none"/>
        </w:tabs>
        <w:ind w:left="405" w:hanging="405"/>
        <w:jc w:val="both"/>
        <w:rPr/>
      </w:pPr>
      <w:r>
        <w:rPr/>
        <w:t xml:space="preserve">Wykonawca winien zapoznać się ze wszystkimi dokumentami niniejszej specyfikacji.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W  uzasadnionych przypadkach zamawiający może przed upływem terminu do składania ofert, zmodyfikować treść specyfikacji istotnych warunków zamówienia. Dokonaną w ten sposób modyfikację zamawiający 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Jeżeli w wyniku zmiany treści specyfikacji istotnych warunków zamówienia nieprowadzącej do zmiany treści ogłoszenia treści o zamówieniu jest niezbędny dodatkowy czas na wprowadzenie zmian w ofertach, zamawiający przedłuża termin składania ofert i informuje o tym wykonawców, którym przekazano specyfikacje istotnych warunków zamówienia, oraz na stronie internet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Zamawiający oświadcza, że 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udzielanie zamówienia uzupełnia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dopuszcza składania ofert wariantowych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07" w:leader="none"/>
        </w:tabs>
        <w:jc w:val="both"/>
        <w:rPr>
          <w:szCs w:val="24"/>
        </w:rPr>
      </w:pPr>
      <w:r>
        <w:rPr>
          <w:szCs w:val="24"/>
        </w:rPr>
        <w:t xml:space="preserve">dopuszcza składanie ofert częściowych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szCs w:val="24"/>
        </w:rPr>
        <w:t>zamówienie podzielone jest na dziewięć części – opis poszczególnych części zamówienia znajduje się w załączniku numer 1 do SIWZ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701" w:leader="none"/>
        </w:tabs>
        <w:jc w:val="both"/>
        <w:rPr>
          <w:szCs w:val="24"/>
        </w:rPr>
      </w:pPr>
      <w:r>
        <w:rPr>
          <w:szCs w:val="24"/>
        </w:rPr>
        <w:t xml:space="preserve">Wykonawca może złożyć oferty częściowe na jedną lub więcej części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7" w:leader="none"/>
        </w:tabs>
        <w:jc w:val="both"/>
        <w:rPr>
          <w:lang w:val="de-DE"/>
        </w:rPr>
      </w:pPr>
      <w:r>
        <w:rPr/>
        <w:t xml:space="preserve">Wszelkiego rodzaju oświadczenia, wnioski , zawiadomienia , informacje  Zamawiający            i Wykonawcy przekazują pisemnie, faksem lub drogą elektroniczną (nr faksu                    </w:t>
      </w:r>
      <w:r>
        <w:rPr>
          <w:lang w:val="de-DE"/>
        </w:rPr>
        <w:t xml:space="preserve">(034) 324-31-30, e-mail : </w:t>
      </w:r>
      <w:hyperlink r:id="rId6">
        <w:r>
          <w:rPr>
            <w:rStyle w:val="InternetLink"/>
          </w:rPr>
          <w:t>kacz@praca.gov.pl</w:t>
        </w:r>
      </w:hyperlink>
      <w:r>
        <w:rPr>
          <w:lang w:val="de-DE"/>
        </w:rPr>
        <w:t xml:space="preserve"> – z zastrzeżeniem  wycofania i zmiany oferty. </w:t>
      </w:r>
    </w:p>
    <w:p>
      <w:pPr>
        <w:pStyle w:val="Normal"/>
        <w:ind w:left="39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/>
        <w:t xml:space="preserve">Każda ze stron na żądanie drugiej niezwłocznie musi  potwierdzić fakt ich        otrzym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 xml:space="preserve">Za datę powzięcia wiadomości uważa się dzień , w którym strony postępowania 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     </w:t>
      </w:r>
      <w:r>
        <w:rPr/>
        <w:t>otrzymały informację za pomocą poczty elektronicznej lub faksu</w:t>
      </w:r>
      <w:r>
        <w:rPr>
          <w:u w:val="singl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>Korespondencję przesłaną do Zamawiającego faksem, drogą elektroniczną po godzinach  jego pracy , a także w dzień wolny od pracy uważa się za złożoną następnego dnia   robocz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0" w:leader="none"/>
        </w:tabs>
        <w:jc w:val="both"/>
        <w:rPr/>
      </w:pPr>
      <w:r>
        <w:rPr/>
        <w:t xml:space="preserve">W przypadku wykonawców wspólnie ubiegających się o zamówienie , korespondencja prowadzona będzie wyłącznie z pełnomocnikiem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 xml:space="preserve">jest zakup i dostawa oprogramowania systemowego i użytk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D ze Wspólnego Słownika Zamówień : 48000000-8  pakiety oprogramowania i systemy informatycz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magany termin wykonania zamówienia: </w:t>
      </w:r>
      <w:r>
        <w:rPr>
          <w:b/>
        </w:rPr>
        <w:t>do 29.12.2008r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, którzy spełniają warunki określone w art. 22 ust 1 ustawy Prawo zamówień publicznych,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  <w:r>
        <w:rPr/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rPr/>
      </w:pPr>
      <w:r>
        <w:rPr/>
        <w:t>nie podlegają wykluczeniu z postępowania o udzielenie zamów</w:t>
      </w:r>
      <w:r>
        <w:rPr>
          <w:rFonts w:cs="Arial" w:ascii="Arial" w:hAnsi="Arial"/>
          <w:sz w:val="20"/>
          <w:szCs w:val="20"/>
        </w:rPr>
        <w:t xml:space="preserve">ie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amawiający dokona oceny spełniania warunków udziału w postępowaniu  na podstawie oświadczenia o spełnianiu warunków udziału w postępowaniu stanowiące załącznik nr 6            do SIWZ oraz dokumentów określonych w SI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Ocena spełniania warunków udziału w postępowaniu  zostanie dokonana według formuły „spełnia/nie spełnia” na podstawie dokumentów i oświadczeń załączonych przez wykonawcę do oferty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ferty podlegać będą weryfikacji przez Komisję Przetargową.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jc w:val="both"/>
        <w:rPr/>
      </w:pPr>
      <w:r>
        <w:rPr/>
        <w:t xml:space="preserve">Z treści załączonych dokumentów musi wynikać jednoznacznie, iż w/w warunki Wykonawca speł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jc w:val="both"/>
        <w:rPr/>
      </w:pPr>
      <w:r>
        <w:rPr/>
        <w:t>Niespełnienie któregokolwiek z powyższych warunków spowoduje wykluczenie Wykonawcy   z postępowania w trybie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VI – INFORMACJE O OŚWIADCZENIACH LUB DOKUMENTACH, JAKIE MAJĄ DOSTARCZYĆ WYKONAWCY W CELU POTWIERDZENIA SPEŁNIENIA WARUNKÓW UDZIAŁU W POSTĘPOWANIU</w:t>
      </w:r>
      <w:r>
        <w:rPr>
          <w:b/>
          <w:i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konawcy ubiegający się o udział w postępowaniu, do składanej przez siebie oferty muszą załączyć pod rygorem wykluczenia z postępowania oświadczenia lub dokumenty określone   w załączniku numer  4 do SIWZ – „Wykaz oświadczeń lub dokumentów wymaganych od wykonawców biorących udział  w postępowaniu o udzielenie zamówienia publicznego”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konawcy, którzy złożą oferty na więcej niż jedną część zamówienia, składają jeden komplet dokumentów określonych w załączniku nr 4 do SIWZ ust  4,5,6,7,8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Iwona Skorek</w:t>
      </w:r>
      <w:r>
        <w:rPr/>
        <w:t xml:space="preserve"> – starszy informatyk w Powiatowym Urzędzie Pracy w Częstochowie,           tel. 034 3706-103,</w:t>
      </w:r>
      <w:r>
        <w:rPr>
          <w:lang w:val="de-DE"/>
        </w:rPr>
        <w:t xml:space="preserve"> e-mail: </w:t>
      </w:r>
      <w:hyperlink r:id="rId7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Arkadiusz Chamara</w:t>
      </w:r>
      <w:r>
        <w:rPr/>
        <w:t xml:space="preserve"> - starszy informatyk w Powiatowym Urzędzie Pracy w Częstochowie, tel. 034 3706-103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</w:rPr>
          <w:t>kacz@praca.gov.pl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>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>0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vertAlign w:val="superscript"/>
        </w:rPr>
        <w:t xml:space="preserve">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Zbigniew Skórkowski</w:t>
      </w:r>
      <w:r>
        <w:rPr/>
        <w:t xml:space="preserve"> – informatyk w Powiatowym Urzędzie Pracy w Częstochow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el. 034 3706-104,</w:t>
      </w:r>
      <w:r>
        <w:rPr>
          <w:lang w:val="de-DE"/>
        </w:rPr>
        <w:t xml:space="preserve"> e-mail: </w:t>
      </w:r>
      <w:hyperlink r:id="rId10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Justyna Stępień</w:t>
      </w:r>
      <w:r>
        <w:rPr/>
        <w:t xml:space="preserve"> -  pracownik Stanowiska ds. Zamówień Publicznych - w zakresie procedury przetargowej.</w:t>
      </w:r>
    </w:p>
    <w:p>
      <w:pPr>
        <w:pStyle w:val="Normal"/>
        <w:jc w:val="both"/>
        <w:rPr/>
      </w:pPr>
      <w:r>
        <w:rPr/>
        <w:t xml:space="preserve">Powiatowy Urząd Pracy w Częstochowie, ul. K. Szymanowskiego 15, pok. nr 128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11">
        <w:r>
          <w:rPr>
            <w:rStyle w:val="InternetLink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Anna Kukla </w:t>
      </w:r>
      <w:r>
        <w:rPr/>
        <w:t>-  pracownik Stanowiska ds. Zamówień Publicznych- w zakresie procedury przetargowej.</w:t>
      </w:r>
    </w:p>
    <w:p>
      <w:pPr>
        <w:pStyle w:val="Normal"/>
        <w:jc w:val="both"/>
        <w:rPr/>
      </w:pPr>
      <w:r>
        <w:rPr/>
        <w:t xml:space="preserve">Powiatowy Urząd Pracy w Częstochowie, ul. K. Szymanowskiego 15, pok. nr 128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12">
        <w:r>
          <w:rPr>
            <w:rStyle w:val="InternetLink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Oferta musi obejmować całość danej części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jc w:val="both"/>
        <w:rPr/>
      </w:pPr>
      <w:r>
        <w:rPr/>
        <w:t>Wykonawca może złożyć ofertę na jedną lub więcej 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jc w:val="both"/>
        <w:rPr/>
      </w:pPr>
      <w:r>
        <w:rPr/>
        <w:t>Wykonawca składa tylko jedną ofertę w stosunku do danej części, w której musi być zaoferowana  tylko jedna ostateczna ce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i dostawę  oprogramowania</w:t>
      </w:r>
      <w:r>
        <w:rPr/>
        <w:t xml:space="preserve"> </w:t>
      </w:r>
      <w:r>
        <w:rPr>
          <w:b/>
        </w:rPr>
        <w:t>systemowego i użytkowego dla  Powiatowego  Urzędu Pracy w Częstochowie ” Część …….. oraz „Nie otwierać przed dniem 12.12.2008r.  godz. 8</w:t>
      </w:r>
      <w:r>
        <w:rPr>
          <w:b/>
          <w:vertAlign w:val="superscript"/>
        </w:rPr>
        <w:t>30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7" w:leader="none"/>
        </w:tabs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>12.12. 2</w:t>
      </w:r>
      <w:r>
        <w:rPr>
          <w:b/>
        </w:rPr>
        <w:t>008 r.</w:t>
      </w:r>
      <w:r>
        <w:rPr/>
        <w:t xml:space="preserve"> </w:t>
      </w:r>
      <w:r>
        <w:rPr>
          <w:b/>
        </w:rPr>
        <w:t>do godz. 8</w:t>
      </w:r>
      <w:r>
        <w:rPr>
          <w:b/>
          <w:vertAlign w:val="superscript"/>
        </w:rPr>
        <w:t xml:space="preserve">00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12.12</w:t>
      </w:r>
      <w:r>
        <w:rPr/>
        <w:t>.</w:t>
      </w:r>
      <w:r>
        <w:rPr>
          <w:b/>
        </w:rPr>
        <w:t>2008 r.</w:t>
      </w:r>
      <w:r>
        <w:rPr/>
        <w:t xml:space="preserve"> </w:t>
      </w:r>
      <w:r>
        <w:rPr>
          <w:b/>
        </w:rPr>
        <w:t>o godz. 8</w:t>
      </w:r>
      <w:r>
        <w:rPr>
          <w:b/>
          <w:vertAlign w:val="superscript"/>
        </w:rPr>
        <w:t>30</w:t>
      </w:r>
      <w:r>
        <w:rPr>
          <w:b/>
        </w:rPr>
        <w:t xml:space="preserve"> 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 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Zamawiający poprawi w oferc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- oczywiste omyki pisarskie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niezwłocznie zawiadamiając o tym Wykonawcę, którego oferta została poprawion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żądania od Wykonawców udzielenia wyjaśnień dotyczących treści złożonych ofert na podstawie art. 87 ust.1 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 ,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any jest do podania łącznej ceny oferty w „Formularzu oferty” stanowiącym załącznik numer 2 do SIWZ zgodnie z  załącznikiem numer 3 do SIWZ -„Oferta cenowa” dla danej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INFORMACJE O FORMALNOŚCIACH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borze najkorzystniejszej oferty, podając nazwę (firmę),siedzibę i adres wykonawcy, którego ofertę wybrano oraz, a także nazwy (firmy),siedziby                i adresy wykonawców, którzy złożyli oferty wraz ze streszczeniem oceny                   i porównania złożonych ofert zawierającym punktację przyznaną oferentom             w każdym kryterium oceny ofert i łączną punktację oraz zamieszcza te informacje na  stronie internetowej oraz w  swojej siedzibie w miejscu publicznie dostępn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ch, których oferty zostały odrzucone, podając uzasadnienie faktyczne  i praw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</w:tabs>
        <w:autoSpaceDE w:val="false"/>
        <w:ind w:left="284" w:hanging="284"/>
        <w:jc w:val="both"/>
        <w:rPr/>
      </w:pPr>
      <w:r>
        <w:rPr/>
        <w:t>3. Zamawiający zawrze umowę w sprawie zamówienia publicznego zgodnie z zapisami            art. 94  ustawy Prawo zamówień public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 </w:t>
      </w:r>
      <w:r>
        <w:rPr/>
        <w:t>zamawiający zawrze umowę w sprawie zamówienia publicznego w terminie  nie krótszym niż 7 dni  od dnia przekazania zawiadomienia o wyborze ofert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b)  zamawiający może zawrzeć umowę w sprawie zamówienia publicznego przed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upływem w/w terminu, jeżeli w postępowaniu została złożona tylko jedna o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zczegółowe warunki umowy zostały zawarte we wzorze umowy stanowiącym załącznik numer 5 do niniejszej SIWZ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7 do SIWZ - „Wykaz części zamówienia przekazanych do realizacji przez podwykonawców”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 , wykonawca ponosi pełną odpowiedzialność za realizację zobowiązań  przez podwykonawcę , jak za własne działanie lub zaniechanie 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04.12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jc w:val="both"/>
        <w:rPr/>
      </w:pPr>
      <w:r>
        <w:rPr/>
        <w:t>Załącznik nr 1 - opis przedmiotu zamówienia.</w:t>
      </w:r>
    </w:p>
    <w:p>
      <w:pPr>
        <w:pStyle w:val="Normal"/>
        <w:ind w:left="1620" w:hanging="1620"/>
        <w:rPr/>
      </w:pPr>
      <w:r>
        <w:rPr/>
        <w:t>Załącznik nr 2 - formularz oferty.</w:t>
      </w:r>
    </w:p>
    <w:p>
      <w:pPr>
        <w:pStyle w:val="Normal"/>
        <w:ind w:left="1620" w:hanging="1620"/>
        <w:rPr/>
      </w:pPr>
      <w:r>
        <w:rPr/>
        <w:t>Załącznik nr 3 - oferta cenowa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4 – wykaz oświadczeń lub dokumentów wymaganych od wykonawców  biorących udział w  postępowaniu o udzielenie zamówienia publiczneg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- wzór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-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7 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8 – informacja o proponowanym programie (dotyczy Wykonawców składających ofertę na część III, IV, V, VI, VII, VIII,  IX zamówienia)</w:t>
      </w:r>
    </w:p>
    <w:sectPr>
      <w:footerReference w:type="default" r:id="rId13"/>
      <w:footerReference w:type="first" r:id="rId14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right="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ka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mailto:kacz@praca.gov.pl" TargetMode="External"/><Relationship Id="rId11" Type="http://schemas.openxmlformats.org/officeDocument/2006/relationships/hyperlink" Target="mailto:kacz@praca.gov.pl" TargetMode="External"/><Relationship Id="rId12" Type="http://schemas.openxmlformats.org/officeDocument/2006/relationships/hyperlink" Target="mailto:kacz@praca.gov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badurali</dc:creator>
  <dc:description/>
  <cp:keywords/>
  <dc:language>en-US</dc:language>
  <cp:lastModifiedBy>kuklaan</cp:lastModifiedBy>
  <cp:lastPrinted>2008-12-04T12:29:00Z</cp:lastPrinted>
  <dcterms:modified xsi:type="dcterms:W3CDTF">2008-12-04T11:29:00Z</dcterms:modified>
  <cp:revision>5</cp:revision>
  <dc:subject/>
  <dc:title>OGŁOSZENIE</dc:title>
</cp:coreProperties>
</file>