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8"/>
        </w:rPr>
        <w:t xml:space="preserve">ZZ-271-35/08 </w:t>
        <w:tab/>
        <w:tab/>
        <w:tab/>
        <w:tab/>
        <w:tab/>
        <w:tab/>
        <w:tab/>
        <w:tab/>
        <w:tab/>
        <w:t>Za</w:t>
      </w:r>
      <w:r>
        <w:rPr>
          <w:rFonts w:cs="Times New Roman"/>
          <w:color w:val="000000"/>
          <w:spacing w:val="-8"/>
        </w:rPr>
        <w:t>łą</w:t>
      </w:r>
      <w:r>
        <w:rPr>
          <w:color w:val="000000"/>
          <w:spacing w:val="-8"/>
        </w:rPr>
        <w:t>cznik nr 8 do SIWZ</w:t>
      </w:r>
    </w:p>
    <w:p>
      <w:pPr>
        <w:pStyle w:val="Normal"/>
        <w:shd w:fill="FFFFFF" w:val="clear"/>
        <w:spacing w:before="655" w:after="0"/>
        <w:ind w:left="108" w:hanging="0"/>
        <w:jc w:val="center"/>
        <w:rPr>
          <w:b/>
          <w:b/>
          <w:bCs/>
          <w:color w:val="000000"/>
          <w:spacing w:val="-12"/>
        </w:rPr>
      </w:pPr>
      <w:r>
        <w:rPr>
          <w:b/>
          <w:bCs/>
          <w:color w:val="000000"/>
          <w:spacing w:val="-12"/>
        </w:rPr>
        <w:t>INFORMACJA O PROPONOWANYM PROGRAMIE</w:t>
      </w:r>
    </w:p>
    <w:p>
      <w:pPr>
        <w:pStyle w:val="Normal"/>
        <w:rPr>
          <w:b/>
          <w:b/>
          <w:bCs/>
          <w:color w:val="000000"/>
          <w:spacing w:val="-12"/>
        </w:rPr>
      </w:pPr>
      <w:r>
        <w:rPr>
          <w:b/>
          <w:bCs/>
          <w:color w:val="000000"/>
          <w:spacing w:val="-12"/>
        </w:rPr>
      </w:r>
    </w:p>
    <w:p>
      <w:pPr>
        <w:pStyle w:val="Normal"/>
        <w:rPr>
          <w:b/>
          <w:b/>
          <w:bCs/>
          <w:color w:val="000000"/>
          <w:spacing w:val="-12"/>
        </w:rPr>
      </w:pPr>
      <w:r>
        <w:rPr>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III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b/>
                <w:b/>
                <w:bCs/>
                <w:color w:val="000000"/>
                <w:spacing w:val="-11"/>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t>Program do nauki języka angielskiego „Tell Me More Performance 10 Angielski” lub równoważny  posiadający minimum następujące cechy:</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pakiet zawierający wszystkie poziomy zaawansowania od poziomu początkującego do poziomu ekspercki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amodzielnego wyboru poziomu zaawansowania, od którego chce się rozpocząć naukę,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prawdzenia aktualnego stanu wiedzy i umiejętności przy pomocy testu,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inimum 6 form nauki: językową, wymowy, gramatyczną, kulturową, słownikową i piśmienniczą,</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zaawansowana technologia rozpoznawania głosu: wskazówki graficzne pozwalające doskonalić wymowę, możliwość przeprowadzania interaktywnych dialogów przy pomocy komputerowego asystenta,</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ateriały wideo umożliwiające poszerzenie wiedzy na temat  zwyczajów i kultury danego kraju,</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ożliwość dostępu do lekcji online, pozwalających na poznanie najnowszych wydarzeń ze świata i za pomocą filmu oraz odpowiednio dobranych ćwiczeń poznanie nowego materiału lekcyjn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dostęp do testów online umożliwiających sprawdzenie swojego aktualnego poziomu wiedzy oraz postępu jaki został osiągnięty,</w:t>
            </w:r>
          </w:p>
          <w:p>
            <w:pPr>
              <w:pStyle w:val="Normal"/>
              <w:shd w:fill="FFFFFF" w:val="clear"/>
              <w:rPr>
                <w:rFonts w:ascii="Calibri;Century Gothic" w:hAnsi="Calibri;Century Gothic" w:cs="Calibri;Century Gothic"/>
              </w:rPr>
            </w:pPr>
            <w:r>
              <w:rPr>
                <w:rFonts w:cs="Calibri;Century Gothic" w:ascii="Calibri;Century Gothic" w:hAnsi="Calibri;Century Gothic"/>
              </w:rPr>
              <w:t>załączony w zestawie zestaw słuchawkowy z mikrofone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t>Program do nauki języka niemieckiego „Tell Me More Performance 10 Niemiecki” lub równoważny  posiadający minimum następujące cechy:</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pakiet zawierający wszystkie poziomy zaawansowania od poziomu początkującego do poziomu ekspercki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amodzielnego wyboru poziomu zaawansowania, od którego chce się rozpocząć naukę,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prawdzenia aktualnego stanu wiedzy i umiejętności przy pomocy testu,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inimum 6 form nauki: językową, wymowy, gramatyczną, kulturową, słownikową i piśmienniczą,</w:t>
            </w:r>
          </w:p>
          <w:p>
            <w:pPr>
              <w:pStyle w:val="Normal"/>
              <w:widowControl/>
              <w:numPr>
                <w:ilvl w:val="0"/>
                <w:numId w:val="4"/>
              </w:numPr>
              <w:shd w:fill="FFFFFF" w:val="clear"/>
              <w:autoSpaceDE w:val="true"/>
              <w:rPr/>
            </w:pPr>
            <w:r>
              <w:rPr>
                <w:rFonts w:cs="Calibri;Century Gothic" w:ascii="Calibri;Century Gothic" w:hAnsi="Calibri;Century Gothic"/>
              </w:rPr>
              <w:t>zaawansowana technologia rozpoznawania głosu: wskazówki graficzne pozwalające doskonalić wymowę, możliwość przeprowadzania interaktywnych dialogów przy pomocy komputerowego asystenta,</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ateriały wideo umożliwiające poszerzenie wiedzy na temat  zwyczajów i kultury danego kraju,</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ożliwość dostępu do lekcji online, pozwalających na poznanie najnowszych wydarzeń ze świata i za pomocą filmu oraz odpowiednio dobranych ćwiczeń poznanie nowego materiału lekcyjn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dostęp do testów online umożliwiających sprawdzenie swojego aktualnego poziomu wiedzy oraz postępu jaki został osiągnięty,</w:t>
            </w:r>
          </w:p>
          <w:p>
            <w:pPr>
              <w:pStyle w:val="Normal"/>
              <w:shd w:fill="FFFFFF" w:val="clear"/>
              <w:rPr>
                <w:rFonts w:ascii="Calibri;Century Gothic" w:hAnsi="Calibri;Century Gothic" w:cs="Calibri;Century Gothic"/>
              </w:rPr>
            </w:pPr>
            <w:r>
              <w:rPr>
                <w:rFonts w:cs="Calibri;Century Gothic" w:ascii="Calibri;Century Gothic" w:hAnsi="Calibri;Century Gothic"/>
              </w:rPr>
              <w:t>załączony w zestawie zestaw słuchawkowy z mikrofone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158" w:hanging="0"/>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t>Program do nauki języka francuskiego „Tell Me More Performance 10 Francuski” lub równoważny  posiadający minimum następujące cechy:</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pakiet zawierający wszystkie poziomy zaawansowania od poziomu początkującego do poziomu ekspercki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amodzielnego wyboru poziomu zaawansowania, od którego chce się rozpocząć naukę,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prawdzenia aktualnego stanu wiedzy i umiejętności przy pomocy testu,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inimum 6 form nauki: językową, wymowy, gramatyczną, kulturową, słownikową i piśmienniczą,</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zaawansowana technologia rozpoznawania głosu: wskazówki graficzne pozwalające doskonalić wymowę, możliwość przeprowadzania interaktywnych dialogów przy pomocy komputerowego asystenta,</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ateriały wideo umożliwiające poszerzenie wiedzy na temat  zwyczajów i kultury danego kraju,</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ożliwość dostępu do lekcji online, pozwalających na poznanie najnowszych wydarzeń ze świata i za pomocą filmu oraz odpowiednio dobranych ćwiczeń poznanie nowego materiału lekcyjn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dostęp do testów online umożliwiających sprawdzenie swojego aktualnego poziomu wiedzy oraz postępu jaki został osiągnięty,</w:t>
            </w:r>
          </w:p>
          <w:p>
            <w:pPr>
              <w:pStyle w:val="Normal"/>
              <w:shd w:fill="FFFFFF" w:val="clear"/>
              <w:rPr>
                <w:rFonts w:ascii="Calibri;Century Gothic" w:hAnsi="Calibri;Century Gothic" w:cs="Calibri;Century Gothic"/>
              </w:rPr>
            </w:pPr>
            <w:r>
              <w:rPr>
                <w:rFonts w:cs="Calibri;Century Gothic" w:ascii="Calibri;Century Gothic" w:hAnsi="Calibri;Century Gothic"/>
              </w:rPr>
              <w:t>załączony w zestawie zestaw słuchawkowy z mikrofone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158" w:hanging="0"/>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t>Program do nauki języka hiszpańskiego „Tell Me More Performance 10 Hiszpański” lub równoważny  posiadający minimum następujące cechy:</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pakiet zawierający wszystkie poziomy zaawansowania od poziomu początkującego do poziomu ekspercki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amodzielnego wyboru poziomu zaawansowania, od którego chce się rozpocząć naukę,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prawdzenia aktualnego stanu wiedzy i umiejętności przy pomocy testu,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inimum 6 form nauki: językową, wymowy, gramatyczną, kulturową, słownikową i piśmienniczą,</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zaawansowana technologia rozpoznawania głosu: wskazówki graficzne pozwalające doskonalić wymowę, możliwość przeprowadzania interaktywnych dialogów przy pomocy komputerowego asystenta,</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ateriały wideo umożliwiające poszerzenie wiedzy na temat  zwyczajów i kultury danego kraju,</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ożliwość dostępu do lekcji online, pozwalających na poznanie najnowszych wydarzeń ze świata i za pomocą filmu oraz odpowiednio dobranych ćwiczeń poznanie nowego materiału lekcyjn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dostęp do testów online umożliwiających sprawdzenie swojego aktualnego poziomu wiedzy oraz postępu jaki został osiągnięty,</w:t>
            </w:r>
          </w:p>
          <w:p>
            <w:pPr>
              <w:pStyle w:val="Normal"/>
              <w:shd w:fill="FFFFFF" w:val="clear"/>
              <w:rPr>
                <w:rFonts w:ascii="Calibri;Century Gothic" w:hAnsi="Calibri;Century Gothic" w:cs="Calibri;Century Gothic"/>
              </w:rPr>
            </w:pPr>
            <w:r>
              <w:rPr>
                <w:rFonts w:cs="Calibri;Century Gothic" w:ascii="Calibri;Century Gothic" w:hAnsi="Calibri;Century Gothic"/>
              </w:rPr>
              <w:t>załączony w zestawie zestaw słuchawkowy z mikrofone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158" w:hanging="0"/>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t>Program do nauki języka włoskiego „Tell Me More Performance 10 Włoski” lub równoważny  posiadający minimum następujące cechy:</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pakiet zawierający wszystkie poziomy zaawansowania od poziomu początkującego do poziomu ekspercki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amodzielnego wyboru poziomu zaawansowania, od którego chce się rozpocząć naukę,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sprawdzenia aktualnego stanu wiedzy i umiejętności przy pomocy testu, </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inimum 6 form nauki: językową, wymowy, gramatyczną, kulturową, słownikową i piśmienniczą,</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zaawansowana technologia rozpoznawania głosu: wskazówki graficzne pozwalające doskonalić wymowę, możliwość przeprowadzania interaktywnych dialogów przy pomocy komputerowego asystenta,</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ateriały wideo umożliwiające poszerzenie wiedzy na temat  zwyczajów i kultury danego kraju,</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możliwość dostępu do lekcji online, pozwalających na poznanie najnowszych wydarzeń ze świata i za pomocą filmu oraz odpowiednio dobranych ćwiczeń poznanie nowego materiału lekcyjnego,</w:t>
            </w:r>
          </w:p>
          <w:p>
            <w:pPr>
              <w:pStyle w:val="Normal"/>
              <w:widowControl/>
              <w:numPr>
                <w:ilvl w:val="0"/>
                <w:numId w:val="4"/>
              </w:numPr>
              <w:shd w:fill="FFFFFF" w:val="clear"/>
              <w:autoSpaceDE w:val="true"/>
              <w:rPr>
                <w:rFonts w:ascii="Calibri;Century Gothic" w:hAnsi="Calibri;Century Gothic" w:cs="Calibri;Century Gothic"/>
              </w:rPr>
            </w:pPr>
            <w:r>
              <w:rPr>
                <w:rFonts w:cs="Calibri;Century Gothic" w:ascii="Calibri;Century Gothic" w:hAnsi="Calibri;Century Gothic"/>
              </w:rPr>
              <w:t>dostęp do testów online umożliwiających sprawdzenie swojego aktualnego poziomu wiedzy oraz postępu jaki został osiągnięty,</w:t>
            </w:r>
          </w:p>
          <w:p>
            <w:pPr>
              <w:pStyle w:val="Normal"/>
              <w:shd w:fill="FFFFFF" w:val="clear"/>
              <w:rPr>
                <w:rFonts w:ascii="Calibri;Century Gothic" w:hAnsi="Calibri;Century Gothic" w:cs="Calibri;Century Gothic"/>
              </w:rPr>
            </w:pPr>
            <w:r>
              <w:rPr>
                <w:rFonts w:cs="Calibri;Century Gothic" w:ascii="Calibri;Century Gothic" w:hAnsi="Calibri;Century Gothic"/>
              </w:rPr>
              <w:t>załączony w zestawie zestaw słuchawkowy z mikrofone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158" w:hanging="0"/>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IV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Century Gothic" w:hAnsi="Calibri;Century Gothic" w:cs="Calibri;Century Gothic"/>
              </w:rPr>
            </w:pPr>
            <w:r>
              <w:rPr>
                <w:rFonts w:cs="Calibri;Century Gothic" w:ascii="Calibri;Century Gothic" w:hAnsi="Calibri;Century Gothic"/>
              </w:rPr>
              <w:t>Program „ Komputerowy Słownik Języka Migowego 2005” lub równoważny program do nauki języka migowego, przeznaczony do samodoskonalenia umiejętności posługiwania się znakami języka migowego i daktylografii przez osoby mające kontakt z ludźmi niesłyszącymi. Program powinien zawierać filmy przedstawiających  znaki języka migowego: wyrazy i wyrażenia, głoski i litery, niezbędne do podstawowego posługiwania się tym językiem. Wyrazy powinny być podzielone na kategorie alfabetyczne i merytoryczne. Program w języku polski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V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b/>
                <w:b/>
                <w:bCs/>
                <w:color w:val="000000"/>
                <w:spacing w:val="-11"/>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t>Program „Abby FineReader 9.0 Corporate Edition PL” lub równoważny program OCR posiadający minimum następujące cechy:</w:t>
            </w:r>
          </w:p>
          <w:p>
            <w:pPr>
              <w:pStyle w:val="Normal"/>
              <w:shd w:fill="FFFFFF" w:val="clear"/>
              <w:ind w:left="72" w:hanging="0"/>
              <w:rPr>
                <w:rFonts w:ascii="Calibri;Century Gothic" w:hAnsi="Calibri;Century Gothic" w:cs="Calibri;Century Gothic"/>
              </w:rPr>
            </w:pPr>
            <w:r>
              <w:rPr>
                <w:rFonts w:cs="Calibri;Century Gothic" w:ascii="Calibri;Century Gothic" w:hAnsi="Calibri;Century Gothic"/>
              </w:rPr>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Program w języku polskim</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Rozpoznawanie i odtwarzanie hiperłącz</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Tryb szybkiego rozpoznawania</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Dokładne odwzorowanie układu strony</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Przekształcanie plików PDF do postaci plików w formacie edytowalnym</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Tworzenie plików PDF zoptymalizowanych pod kątem publikacji w Internecie</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Tworzenie plików PDF zabezpieczonych hasłem</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Wysyłanie wyników do programów Microsoft Word, Excel, PowerPoint</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Zapisywanie wyników w formatach: RTF, DOC, HTML, PDF, XLS, DBF, CSV, Word XML, TXT</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Definiowanie właściwości dokumentu wyjściowego</w:t>
            </w:r>
          </w:p>
          <w:p>
            <w:pPr>
              <w:pStyle w:val="Normal"/>
              <w:widowControl/>
              <w:numPr>
                <w:ilvl w:val="0"/>
                <w:numId w:val="2"/>
              </w:numPr>
              <w:shd w:fill="FFFFFF" w:val="clear"/>
              <w:autoSpaceDE w:val="true"/>
              <w:ind w:left="788" w:hanging="357"/>
              <w:rPr/>
            </w:pPr>
            <w:r>
              <w:rPr>
                <w:rFonts w:cs="Calibri;Century Gothic" w:ascii="Calibri;Century Gothic" w:hAnsi="Calibri;Century Gothic"/>
              </w:rPr>
              <w:t>Możliwość załączania wyników rozpoznawania do wiadomości e-mail w formie pliku w dowolnym z obsługiwanych formatu</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Rozpoznawanie z wykorzystaniem słownika programu Microsoft Word</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Menadżer automatyzacji pozwalający zautomatyzować powtarzające się zadania przekształcania</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Narzędzie do dzielenia obrazów</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Narzędzie do obcinania obrazów</w:t>
            </w:r>
          </w:p>
          <w:p>
            <w:pPr>
              <w:pStyle w:val="Normal"/>
              <w:widowControl/>
              <w:numPr>
                <w:ilvl w:val="0"/>
                <w:numId w:val="2"/>
              </w:numPr>
              <w:shd w:fill="FFFFFF" w:val="clear"/>
              <w:autoSpaceDE w:val="true"/>
              <w:ind w:left="788" w:hanging="357"/>
              <w:rPr>
                <w:rFonts w:ascii="Calibri;Century Gothic" w:hAnsi="Calibri;Century Gothic" w:cs="Calibri;Century Gothic"/>
              </w:rPr>
            </w:pPr>
            <w:r>
              <w:rPr>
                <w:rFonts w:cs="Calibri;Century Gothic" w:ascii="Calibri;Century Gothic" w:hAnsi="Calibri;Century Gothic"/>
              </w:rPr>
              <w:t>Rozproszone przetwarzanie dokumentów</w:t>
            </w:r>
          </w:p>
          <w:p>
            <w:pPr>
              <w:pStyle w:val="Normal"/>
              <w:shd w:fill="FFFFFF" w:val="clear"/>
              <w:rPr>
                <w:rFonts w:ascii="Calibri;Century Gothic" w:hAnsi="Calibri;Century Gothic" w:cs="Calibri;Century Gothic"/>
              </w:rPr>
            </w:pPr>
            <w:r>
              <w:rPr>
                <w:rFonts w:cs="Calibri;Century Gothic" w:ascii="Calibri;Century Gothic" w:hAnsi="Calibri;Century Gothic"/>
              </w:rPr>
              <w:t>Praca grupowa z językami i słownikami użytkownik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VI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b/>
                <w:b/>
                <w:bCs/>
                <w:color w:val="000000"/>
                <w:spacing w:val="-11"/>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Century Gothic" w:hAnsi="Calibri;Century Gothic" w:cs="Calibri;Century Gothic"/>
              </w:rPr>
            </w:pPr>
            <w:r>
              <w:rPr>
                <w:rFonts w:cs="Calibri;Century Gothic" w:ascii="Calibri;Century Gothic" w:hAnsi="Calibri;Century Gothic"/>
              </w:rPr>
              <w:t>Program „CorelDraw X4 Graphics Suite PL” lub równoważny pakiet zawierający: oprogramowanie do tworzenia grafiki wektorowej i składu dokumentów, edycji zdjęć, malowania i tworzenia animacji,  posiadający minimum następujące cechy:</w:t>
            </w:r>
          </w:p>
          <w:p>
            <w:pPr>
              <w:pStyle w:val="Normal"/>
              <w:shd w:fill="FFFFFF" w:val="clear"/>
              <w:rPr>
                <w:rFonts w:ascii="Calibri;Century Gothic" w:hAnsi="Calibri;Century Gothic" w:cs="Calibri;Century Gothic"/>
              </w:rPr>
            </w:pPr>
            <w:r>
              <w:rPr>
                <w:rFonts w:cs="Calibri;Century Gothic" w:ascii="Calibri;Century Gothic" w:hAnsi="Calibri;Century Gothic"/>
              </w:rPr>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Program w języku polskim</w:t>
            </w:r>
          </w:p>
          <w:p>
            <w:pPr>
              <w:pStyle w:val="Normal"/>
              <w:widowControl/>
              <w:numPr>
                <w:ilvl w:val="0"/>
                <w:numId w:val="1"/>
              </w:numPr>
              <w:shd w:fill="FFFFFF" w:val="clear"/>
              <w:autoSpaceDE w:val="true"/>
              <w:rPr>
                <w:rFonts w:ascii="Calibri;Century Gothic" w:hAnsi="Calibri;Century Gothic" w:cs="Calibri;Century Gothic"/>
                <w:lang w:val="en-US"/>
              </w:rPr>
            </w:pPr>
            <w:r>
              <w:rPr>
                <w:rFonts w:cs="Calibri;Century Gothic" w:ascii="Calibri;Century Gothic" w:hAnsi="Calibri;Century Gothic"/>
                <w:lang w:val="en-US"/>
              </w:rPr>
              <w:t>Wspieranie różnych filtrów importowo-eksportowych: m.in. JPEG 2000, Macromedia Flash, Scalable Vector Graphics (SVG), Portable Document Format (PDF), Data Exchange File (DXF), CompuServe GIF i inne.</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zmniejszenia rozmiaru pliku graficznego, poprzez wielokrotne wykorzystanie uprzednio już zdefiniowanych symboli. </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Możliwość obróbki i modyfikacji kształtów</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Zawiera narzędzia przyspieszające oraz pozwalają na bardziej precyzyjne rysowanie pochylonych kształtów, symboli i logotypów.</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Możliwość zamiany tekstu akapitowego na krzywe, zastosowanie formatowania tekstu podczas operacji wklejania i importowania. </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Współpraca z formatem SVG</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VII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b/>
                <w:b/>
                <w:bCs/>
                <w:color w:val="000000"/>
                <w:spacing w:val="-11"/>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Century Gothic" w:hAnsi="Calibri;Century Gothic" w:cs="Calibri;Century Gothic"/>
              </w:rPr>
            </w:pPr>
            <w:r>
              <w:rPr>
                <w:rFonts w:cs="Calibri;Century Gothic" w:ascii="Calibri;Century Gothic" w:hAnsi="Calibri;Century Gothic"/>
              </w:rPr>
              <w:t>Program „Adobe Acrobat 9.0 Professional PL” lub równoważny program do obsługi plików PDF,  posiadający minimum następujące cechy:</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Wyświetlanie, drukowanie, wyszukiwanie plików PDF</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Tworzenie dokumentów PDF z dowolnej aplikacji z opcją wydruku</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Konwertowanie plików programów Microsoft Word, Excel, PowerPoint, Publisher i Access do formatu PDF za pomocą jednego przycisku</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Przechwytywanie witryn internetowych w postaci rozbudowanych, dynamicznych plików PDF w celu przeglądania i archiwizacji</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Zapisywanie plików PDF jako dokumentów programu Microsoft Word z zachowaniem układu, czcionek, formatowania i tabel</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Stosowanie ograniczeń drukowania, kopiowania i modyfikowania dokumentów PDF</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Stosowanie ograniczeń drukowania, kopiowania i modyfikowania dokumentów PDF</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Elektroniczne podpisywanie dokumentów PDF</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Sprawdzanie dokumentów pod kątem zgodności ze standardami ISO (PDF/A, PDF/E i PDF/X)</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Porównywanie dwóch wersji dokumentu PDF i podświetlanie różnic między nimi</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Tworzenie i sprawdzanie poprawności dostępnych dokumentów PDF</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Trwałe usuwanie poufnych informacji, w tym także konkretnego tekstu lub ilustracji, za pomocą narzędzi redakcyjnych</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Program w języku polski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VIII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b/>
                <w:b/>
                <w:bCs/>
                <w:color w:val="000000"/>
                <w:spacing w:val="-11"/>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Century Gothic" w:hAnsi="Calibri;Century Gothic" w:cs="Calibri;Century Gothic"/>
              </w:rPr>
            </w:pPr>
            <w:r>
              <w:rPr>
                <w:rFonts w:cs="Calibri;Century Gothic" w:ascii="Calibri;Century Gothic" w:hAnsi="Calibri;Century Gothic"/>
              </w:rPr>
              <w:t>Program „Adobe Photoshop CS3 PL WIN” lub równoważny program przeznaczonego do edycji obrazów bitmapowych,  posiadający minimum następujące cechy:</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Program w języku polskim</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Interfejs strumieniowy</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Konwersja na obrazy biało-czarne</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Dostosowane powielanie i korygowanie z nakładką podglądu</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Narzędzie Szybkie zaznaczanie</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Funkcja Popraw krawędź</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Możliwość umieszczenia obrazów z nakładającą się zawartością na oddzielnych warstwach i zastosuj opcje programu do analizy zawartości</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system zarządzania kolorem i ulepszone funkcje podglądu wydruku.</w:t>
            </w:r>
          </w:p>
          <w:p>
            <w:pPr>
              <w:pStyle w:val="Normal"/>
              <w:widowControl/>
              <w:numPr>
                <w:ilvl w:val="0"/>
                <w:numId w:val="1"/>
              </w:numPr>
              <w:shd w:fill="FFFFFF" w:val="clear"/>
              <w:autoSpaceDE w:val="true"/>
              <w:rPr>
                <w:rFonts w:ascii="Calibri;Century Gothic" w:hAnsi="Calibri;Century Gothic" w:cs="Calibri;Century Gothic"/>
              </w:rPr>
            </w:pPr>
            <w:r>
              <w:rPr>
                <w:rFonts w:cs="Calibri;Century Gothic" w:ascii="Calibri;Century Gothic" w:hAnsi="Calibri;Century Gothic"/>
              </w:rPr>
              <w:t>Możliwość zachowania spójność danych obrazu podczas opracowywania przy pomocy elastycznych filtrów inteligentnych. Filtry tego typu mogą być dodawane, zastępowane i ponownie edytowane w dowolnym momencie</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Obsługiwane systemy operacyjne min. Windows XP i inne.</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t>CZĘŚĆ IX ZAMÓWIENIA</w:t>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tbl>
      <w:tblPr>
        <w:tblW w:w="9498" w:type="dxa"/>
        <w:jc w:val="left"/>
        <w:tblInd w:w="-291" w:type="dxa"/>
        <w:tblLayout w:type="fixed"/>
        <w:tblCellMar>
          <w:top w:w="0" w:type="dxa"/>
          <w:left w:w="40" w:type="dxa"/>
          <w:bottom w:w="0" w:type="dxa"/>
          <w:right w:w="40" w:type="dxa"/>
        </w:tblCellMar>
      </w:tblPr>
      <w:tblGrid>
        <w:gridCol w:w="5387"/>
        <w:gridCol w:w="4111"/>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rPr>
            </w:pPr>
            <w:r>
              <w:rPr>
                <w:rFonts w:cs="Calibri;Century Gothic" w:ascii="Calibri;Century Gothic" w:hAnsi="Calibri;Century Gothic"/>
                <w:b/>
                <w:bCs/>
                <w:color w:val="000000"/>
                <w:spacing w:val="-11"/>
              </w:rPr>
              <w:t>MINIMALNE PARAMETRY WYMAGANE</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hanging="0"/>
              <w:jc w:val="center"/>
              <w:rPr>
                <w:rFonts w:ascii="Calibri;Century Gothic" w:hAnsi="Calibri;Century Gothic" w:cs="Calibri;Century Gothic"/>
                <w:b/>
                <w:b/>
                <w:bCs/>
                <w:color w:val="000000"/>
                <w:spacing w:val="-11"/>
              </w:rPr>
            </w:pPr>
            <w:r>
              <w:rPr>
                <w:rFonts w:cs="Calibri;Century Gothic" w:ascii="Calibri;Century Gothic" w:hAnsi="Calibri;Century Gothic"/>
                <w:b/>
                <w:bCs/>
                <w:color w:val="000000"/>
                <w:spacing w:val="-11"/>
              </w:rPr>
              <w:t>NAZWA PROGRAMU</w:t>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Century Gothic" w:hAnsi="Calibri;Century Gothic" w:cs="Calibri;Century Gothic"/>
              </w:rPr>
            </w:pPr>
            <w:r>
              <w:rPr>
                <w:rFonts w:cs="Calibri;Century Gothic" w:ascii="Calibri;Century Gothic" w:hAnsi="Calibri;Century Gothic"/>
              </w:rPr>
              <w:t>Program „Axence nVision Professional + Service Agreement”  lub równoważny program posiadający minimum następujące cechy:</w:t>
            </w:r>
          </w:p>
          <w:p>
            <w:pPr>
              <w:pStyle w:val="Normal"/>
              <w:shd w:fill="FFFFFF" w:val="clear"/>
              <w:rPr>
                <w:rFonts w:ascii="Calibri;Century Gothic" w:hAnsi="Calibri;Century Gothic" w:cs="Calibri;Century Gothic"/>
              </w:rPr>
            </w:pPr>
            <w:r>
              <w:rPr>
                <w:rFonts w:cs="Calibri;Century Gothic" w:ascii="Calibri;Century Gothic" w:hAnsi="Calibri;Century Gothic"/>
              </w:rPr>
            </w:r>
          </w:p>
          <w:p>
            <w:pPr>
              <w:pStyle w:val="Normal"/>
              <w:widowControl/>
              <w:numPr>
                <w:ilvl w:val="0"/>
                <w:numId w:val="3"/>
              </w:numPr>
              <w:shd w:fill="FFFFFF" w:val="clear"/>
              <w:autoSpaceDE w:val="true"/>
              <w:rPr>
                <w:rFonts w:ascii="Calibri;Century Gothic" w:hAnsi="Calibri;Century Gothic" w:cs="Calibri;Century Gothic"/>
              </w:rPr>
            </w:pPr>
            <w:r>
              <w:rPr>
                <w:rFonts w:cs="Calibri;Century Gothic" w:ascii="Calibri;Century Gothic" w:hAnsi="Calibri;Century Gothic"/>
              </w:rPr>
              <w:t>monitorowanie swojej sieci: automatyczne nadzorowanie stanu każdego urządzenia sieciowego i serwisów, program powinien cyklicznie sprawdzać czy serwer pocztowy odbiera emaile, wydajność serwera SQL, ilość dostępnego miejsca na dyskach sieciowych.  Program powinien zawierać raporty przedstawiające ruch sieciowy na routerze oraz wykorzystanie łącza przez użytkowników. Powinien powiadamiać administratora o występujących problemach w sieci i mieć możliwość automatycznego uruchamiania akcji korekcyjnych. Program powinien móc zidentyfikować i monitorować najważniejsze elementy sieci takie jak:</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Systemy: serwery i stacje Windows, Linux, Unix; routery, switch'e, VoIP, i firewall'e</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Serwisy TCP/IP: HTTP, POP3, SMTP, FTP i inne.</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Wydajność urządzeń Windows i SNMP - takie jak obciążenie CPU, pamięci, zajętość dysków, transfer sieciowy, stan interfejsów, liczba błędów itp.</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Systemy Windows: usługi (z możliwością restartu w razie awarii) oraz dziennik systemowy.</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Aplikacje: MS SQL, MS Exchange, MS IIS  i inne.</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Serwery pocztowe i WWW:  monitorowanie treści i czasu ładowania stron oraz wykonywanie rzeczywistych operacji testowych - wysyłanie i odbieranie emaili.</w:t>
            </w:r>
          </w:p>
          <w:p>
            <w:pPr>
              <w:pStyle w:val="Normal"/>
              <w:widowControl/>
              <w:numPr>
                <w:ilvl w:val="1"/>
                <w:numId w:val="3"/>
              </w:numPr>
              <w:shd w:fill="FFFFFF" w:val="clear"/>
              <w:autoSpaceDE w:val="true"/>
              <w:rPr>
                <w:rFonts w:ascii="Calibri;Century Gothic" w:hAnsi="Calibri;Century Gothic" w:cs="Calibri;Century Gothic"/>
              </w:rPr>
            </w:pPr>
            <w:r>
              <w:rPr>
                <w:rFonts w:cs="Calibri;Century Gothic" w:ascii="Calibri;Century Gothic" w:hAnsi="Calibri;Century Gothic"/>
              </w:rPr>
              <w:t>Ruch sieciowy: program powinien móc monitorować ruch sieciowy na routerze oraz komputerach podłączonych do switcha oraz prezentować też połączenia na poszczególnych jego portach.</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kontrolowanie zasobów sieciowych: automatyczna inwentaryzacja umożliwiająca wykonanie raportu stanu i konfiguracji komputerów , informacji o zainstalowanych programach i ich wykorzystywaniu, automatyczne powiadamianie administratora o zmianach konfiguracji i nielegalnej instalacji oprogramowania,</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kontrola czynności wykonywanych przez użytkowników, takich jak: obciążenie łącza internetowego, wykorzystywane oprogramowanie, kontrola odwiedzanych stron i czas ich przeglądania. Statystyki czasu pracy i braku aktywności użytkowników. Statystyki wykorzystania sieci z podziałem na protokoły, sieć lokalną i Internet. Możliwość zdalnego zarządzania stacją roboczą przez  administratora. </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szybkie wykrywanie i wizualizacja komputerów w całej sieci wraz z podsieciami, a następnie wyskanowanie działających na nich serwisów. Komputery powinny być prezentowane na interaktywnych mapach pokazujących wszystkie ważne informacje, taka aby można było szybko zauważyć problemy.</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Program powinien mieć funkcje powiadamiania i wykonywania akcji naprawczych w razie wykrycia niepożądanych zdarzeń, np. gdy komputer lub serwis nie działa, zmieni się zawartość strony, serwer pocztowy ma problemy lub parametry serwera MS SQL są poza zakresem. Dostępne powiadomienia i akcje takie jak: wiadomość email, SMS, Syslog, powiadomienia ekranowe, dźwięk, synteza mowy, uruchamianie programów i inne.</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 xml:space="preserve">Program powinien posiadać przejrzyste wykresy, prezentujące aktualne oraz historyczne dane monitorowanych serwisów i liczników, a także zaawansowane raporty, które możesz wydrukować. Każde zdarzenie (alarm) wygenerowany przez program powinno być zapisywane w bazie danych, dzięki czemu można analizować wydajność wszystkich komputerów i całej sieci. </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min. 12 miesięcy pomocy technicznej i aktualizacji</w:t>
            </w:r>
          </w:p>
          <w:p>
            <w:pPr>
              <w:pStyle w:val="Normal"/>
              <w:widowControl/>
              <w:numPr>
                <w:ilvl w:val="0"/>
                <w:numId w:val="5"/>
              </w:numPr>
              <w:shd w:fill="FFFFFF" w:val="clear"/>
              <w:autoSpaceDE w:val="true"/>
              <w:rPr>
                <w:rFonts w:ascii="Calibri;Century Gothic" w:hAnsi="Calibri;Century Gothic" w:cs="Calibri;Century Gothic"/>
              </w:rPr>
            </w:pPr>
            <w:r>
              <w:rPr>
                <w:rFonts w:cs="Calibri;Century Gothic" w:ascii="Calibri;Century Gothic" w:hAnsi="Calibri;Century Gothic"/>
              </w:rPr>
              <w:t>Program w języku polski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2" w:hanging="7"/>
              <w:rPr>
                <w:rFonts w:ascii="Calibri;Century Gothic" w:hAnsi="Calibri;Century Gothic" w:cs="Calibri;Century Gothic"/>
                <w:color w:val="000000"/>
                <w:spacing w:val="-7"/>
              </w:rPr>
            </w:pPr>
            <w:r>
              <w:rPr>
                <w:rFonts w:cs="Calibri;Century Gothic" w:ascii="Calibri;Century Gothic" w:hAnsi="Calibri;Century Gothic"/>
                <w:color w:val="000000"/>
                <w:spacing w:val="-7"/>
              </w:rPr>
            </w:r>
          </w:p>
        </w:tc>
      </w:tr>
    </w:tbl>
    <w:p>
      <w:pPr>
        <w:pStyle w:val="Normal"/>
        <w:shd w:fill="FFFFFF" w:val="clear"/>
        <w:spacing w:before="240" w:after="0"/>
        <w:ind w:left="125" w:hanging="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color w:val="000000"/>
          <w:spacing w:val="-12"/>
        </w:rPr>
      </w:pPr>
      <w:r>
        <w:rPr>
          <w:rFonts w:cs="Calibri;Century Gothic" w:ascii="Calibri;Century Gothic" w:hAnsi="Calibri;Century Gothic"/>
          <w:b/>
          <w:bCs/>
          <w:color w:val="000000"/>
          <w:spacing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Calibri;Century Gothic" w:hAnsi="Calibr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5:00Z</dcterms:created>
  <dc:creator>kuklaan</dc:creator>
  <dc:description/>
  <cp:keywords/>
  <dc:language>en-US</dc:language>
  <cp:lastModifiedBy>kuklaan</cp:lastModifiedBy>
  <cp:lastPrinted>2008-08-07T13:08:00Z</cp:lastPrinted>
  <dcterms:modified xsi:type="dcterms:W3CDTF">2008-12-04T11:05:00Z</dcterms:modified>
  <cp:revision>2</cp:revision>
  <dc:subject/>
  <dc:title>Załącznik nr 8 do SIWZ</dc:title>
</cp:coreProperties>
</file>