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Z-271-2/08  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both"/>
        <w:rPr>
          <w:b/>
          <w:b/>
          <w:sz w:val="32"/>
        </w:rPr>
      </w:pPr>
      <w:r>
        <w:rPr>
          <w:b/>
          <w:sz w:val="28"/>
          <w:szCs w:val="28"/>
        </w:rPr>
        <w:t xml:space="preserve">Przedmiot zamówienia: </w:t>
      </w:r>
      <w:r>
        <w:rPr>
          <w:sz w:val="28"/>
          <w:szCs w:val="28"/>
        </w:rPr>
        <w:t xml:space="preserve">zakup i dostawa  materiałów biurowych dla Powiatowego Urzędu Pracy w Częstocho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mawiający :                </w:t>
      </w:r>
      <w:r>
        <w:rPr>
          <w:sz w:val="28"/>
          <w:szCs w:val="28"/>
        </w:rPr>
        <w:t xml:space="preserve">Powiatowy Urząd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ul. K. Szymanowskiego 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  206 000 e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6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a, dnia 28 stycznia  2008 r.</w:t>
      </w:r>
    </w:p>
    <w:p>
      <w:pPr>
        <w:pStyle w:val="Normal"/>
        <w:ind w:left="3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owadzone jest na podstawie ustawy z dnia 29 stycznia 2004 roku Prawo Zamówień Publicznych (t.j Dz. U. z 2007r. Nr 223, poz. 1655)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/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de-DE"/>
        </w:rPr>
        <w:t xml:space="preserve">e-mail : </w:t>
      </w:r>
      <w:r>
        <w:rPr>
          <w:b/>
          <w:lang w:val="en-US"/>
        </w:rPr>
        <w:t>pup@pup.czestochowa.p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/>
        <w:t>Wykonawca winien zapoznać się ze wszystkimi dokumentami niniejszej specyfikacji                  i zdobyć wszelkie informacje niezbędne do przygotowania ofert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zwłocznie udzieli pisemnych wyjaśnień, chyba że prośba                           o udzielenie wyjaśnień treści specyfikacji wpłynie do Zamawiającego na mniej niż 6 dni przed terminem składania ofert. Treść zapytań wraz z wyjaśnieniami przekazana zostanie jednocześnie wszystkim wykonawcom, którym przekazano specyfikację istotnych warunków zamówienia, bez ujawniania źródła zapyt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w szczególnie uzasadnionych przypadkach może w każdym czasie,    przed upływem terminu do składania ofert, zmodyfikować treść specyfikacji istotnych warunków zamówienia. Dokonaną w ten sposób modyfikację zamawiający przekazuje niezwłocznie wszystkim wykonawcom, którym przekazano specyfikację istotnych warunków zamówienia. Zamawiający przedłuża termin składania ofert, jeżeli                          w wyniku modyfikacji treści specyfikacji istotnych warunków zamówienia, niezbędny jest dodatkowy czas na wprowadzenie zmian w ofertach.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>Zamawiający oświadcza, że 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nie przewiduje zebrania Wykonawców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nie dopuszcza składania ofert częściowy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rzewiduje udzielenie zamówienia uzupełniając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możliwości przeprowadzenia aukcji elektronicznej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możliwości ustanowienia dynamicznego systemu zakupów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lang w:val="de-DE"/>
        </w:rPr>
      </w:pPr>
      <w:r>
        <w:rPr/>
        <w:t xml:space="preserve">Wszelkiego rodzaju oświadczenia, wnioski , zawiadomienia , informacje  Zamawiający            i Wykonawcy przekazują pisemnie, faksem lub drogą elektroniczną (nr faksu                    </w:t>
      </w:r>
      <w:r>
        <w:rPr>
          <w:lang w:val="de-DE"/>
        </w:rPr>
        <w:t xml:space="preserve">(034) 324-31-30, e-mail : </w:t>
      </w:r>
      <w:hyperlink r:id="rId2">
        <w:r>
          <w:rPr>
            <w:rStyle w:val="InternetLink"/>
          </w:rPr>
          <w:t>pup@pup.czestochowa.pl</w:t>
        </w:r>
      </w:hyperlink>
      <w:r>
        <w:rPr/>
        <w:t xml:space="preserve"> </w:t>
      </w:r>
      <w:r>
        <w:rPr>
          <w:lang w:val="de-DE"/>
        </w:rPr>
        <w:t>– z zastrzeżeniem  wycofania i zmiany ofert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ze stron na żądanie drugiej niezwłocznie musi  potwierdzić fakt ich        otrzymania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Za datę powzięcia wiadomości uważa się dzień, w którym strony postępowania  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  <w:t xml:space="preserve">     </w:t>
      </w:r>
      <w:r>
        <w:rPr/>
        <w:t>otrzymały informację za pomocą poczty elektronicznej lub faksu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orespondencję przesłaną do Zamawiającego faksem, drogą elektroniczną po godzinach  jego pracy, a także w dzień wolny od pracy uważa się za złożoną następnego dnia   robocz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Wykonawców wspólnie ubiegających się o zamówienie, korespondencja prowadzona będzie wyłącznie z pełnomocnikiem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ponosi wszelkie ryzyko związane ze złożeniem oferty w niewłaściwej  formie lub terminie.  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/>
      </w:pPr>
      <w:r>
        <w:rPr>
          <w:szCs w:val="24"/>
        </w:rPr>
        <w:t>ROZDZIAŁ</w:t>
      </w:r>
      <w:r>
        <w:rPr/>
        <w:t xml:space="preserve"> II -Opis przedmiotu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Przedmiotem zamówienia</w:t>
      </w:r>
      <w:r>
        <w:rPr>
          <w:b/>
          <w:i/>
        </w:rPr>
        <w:t xml:space="preserve"> </w:t>
      </w:r>
      <w:r>
        <w:rPr/>
        <w:t xml:space="preserve">jest zakup i dostawa materiałów biurowych dla Powiatowego Urzędu Pracy  w Częstochowie, ul. K. Szymanowskiego 1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KOD ze Wspólnego Słownika Zamówień : 30192000-1 - wyroby biurowe.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Szczegółowy opis przedmiotu zamówienia znajduje się w załączniku nr 2                   do SIWZ  określającego rodzaj i ilość zamawianych materiał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Wszystkie rzeczy będące przedmiotem zamówienia muszą być fabrycznie nowe                     i kompletne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W razie wykonania zamówienia niezgodnie ze specyfikacją istotnych warunków zamówienia co do jakości przedmiotu zamówienia  Zamawiający odmówi przyjęcia zamówienia, a koszty związane z jego realizacją  obciążą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szCs w:val="24"/>
        </w:rPr>
        <w:t>ROZDZIAŁ III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ymagany termin wykonania zamówienia : 7 dni od daty podpisania umowy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Opis warunków udziału w postępowaniu oraz opis sposobu dokonania oceny spełnienia tych warunków</w:t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, którzy spełniają warunki określone w art. 22 ust. 1 ustawy Prawo zamówień publicznych, tj.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nie podlegają wykluczeniu z postępowania o udzielenie zamówienia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Zamawiający dokona oceny spełniania warunków udziału w postępowaniu  na podstawie oświadczenia o spełnianiu warunków udziału w postępowaniu, stanowiącego załącznik nr 4            do SIWZ oraz dokumentów określonych w SIW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Ocena spełniania warunków udziału w postępowaniu  zostanie dokonana według formuły „spełnia/nie spełnia” na podstawie dokumentów i oświadczeń załączonych przez Wykonawcę do oferty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fertę Wykonawcy wykluczonego uznaje się za odrzuconą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ferty podlegać będą weryfikacji przez Komisję Przetargową.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Z treści załączonych dokumentów musi wynikać jednoznacznie, iż w/w warunki Wykonawca spełnia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Niespełnienie któregokolwiek z powyższych warunków spowoduje wykluczenie Wykonawcy   z postępowania w trybie ustawy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V – Informacje o oświadczeniach lub dokumentach, jakie mają dostarczyć Wykonawcy w celu potwierdzenia spełnienia warunków udziału    w postępowaniu</w:t>
      </w:r>
      <w:r>
        <w:rPr>
          <w:b/>
          <w:i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ykonawcy ubiegający się o udział w postępowaniu, do składanej przez siebie oferty muszą załączyć, pod rygorem wykluczenia z postępowania, oświadczenia lub dokumenty określone   w załączniku numer  5 do SIWZ – „Wykaz oświadczeń lub dokumentów wymaganych od wykonawców biorących udział  w postępowaniu o udzielenie zamówienia publicznego”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VI –Osoby uprawnione do porozumiewania się z Wykonawcam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Katarzyna Dziąbor</w:t>
      </w:r>
      <w:r>
        <w:rPr/>
        <w:t xml:space="preserve"> – pracownik Działu Organizacyjno – Administracyjnego - w zakresie przedmiotu zamówienia, Powiatowy Urząd Pracy w Częstochowie, ul. K. Szymanowskiego 15, pok. nr 221</w:t>
      </w:r>
      <w:r>
        <w:rPr>
          <w:vertAlign w:val="superscript"/>
        </w:rPr>
        <w:t xml:space="preserve">  </w:t>
      </w:r>
      <w:r>
        <w:rPr/>
        <w:t xml:space="preserve">tel. cent. 034 3706-100 wew.187, fax. </w:t>
      </w:r>
      <w:r>
        <w:rPr>
          <w:lang w:val="de-DE"/>
        </w:rPr>
        <w:t>(034) 324-31-30, e-mail: pup@pup.czestochowa.pl</w:t>
      </w:r>
      <w:r>
        <w:rPr/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Tomasz Wierzbicki</w:t>
      </w:r>
      <w:r>
        <w:rPr/>
        <w:t xml:space="preserve"> -  pracownik Stanowiska do spraw Zamówień Publicznych - w zakresie procedury przetargowej.</w:t>
      </w:r>
    </w:p>
    <w:p>
      <w:pPr>
        <w:pStyle w:val="Normal"/>
        <w:jc w:val="both"/>
        <w:rPr>
          <w:b/>
          <w:b/>
        </w:rPr>
      </w:pPr>
      <w:r>
        <w:rPr/>
        <w:t xml:space="preserve">Powiatowy Urząd Pracy w Częstochowie, ul. K. Szymanowskiego 15, pok. nr 221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>(034) 324-31-30, e-mail: pup@pup.czestochowa.pl</w:t>
      </w: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Jolanta Nowicka - Hupa </w:t>
      </w:r>
      <w:r>
        <w:rPr/>
        <w:t>-  pracownik Stanowiska do spraw Zamówień Publicznych -                     w zakresie procedury przetargowej.</w:t>
      </w:r>
    </w:p>
    <w:p>
      <w:pPr>
        <w:pStyle w:val="Normal"/>
        <w:jc w:val="both"/>
        <w:rPr>
          <w:b/>
          <w:b/>
        </w:rPr>
      </w:pPr>
      <w:r>
        <w:rPr/>
        <w:t xml:space="preserve">Powiatowy Urząd Pracy w Częstochowie, ul. K. Szymanowskiego 15, pok. nr 9         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>(034) 324-31-30, e-mail: pup@pup.czestochowa.pl</w:t>
      </w:r>
      <w:r>
        <w:rPr/>
        <w:t>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ROZDZIAŁ VII –Termin związania ofertą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ermin związania ofertą wynosi 30 dni i rozpoczyna się wraz z upływem terminu składania ofert, zgodnie z art. 85 ust. 5 ustawy Prawo zamówień publicznych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VIII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4" w:leader="none"/>
        </w:tabs>
        <w:ind w:left="1304" w:hanging="397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04" w:leader="none"/>
        </w:tabs>
        <w:ind w:left="1304" w:hanging="397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musi być sporządzona na druku „Formularz oferty” - stanowiącym załącznik            nr 1 do SIWZ i musi zawierać wszystkie niezbędne formularze  i dokumenty wymagane przez Zamawiającego zgodnie ze wskazaniami zawartymi w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ę wraz ze wszystkimi załącznikami  Wykonawca umieszcza  w trwale zamkniętym, nienaruszonym opakowaniu  z napisem:    </w:t>
      </w:r>
    </w:p>
    <w:p>
      <w:pPr>
        <w:pStyle w:val="Normal"/>
        <w:ind w:left="284" w:hanging="0"/>
        <w:rPr/>
      </w:pPr>
      <w:r>
        <w:rPr>
          <w:b/>
        </w:rPr>
        <w:t>„</w:t>
      </w:r>
      <w:r>
        <w:rPr>
          <w:b/>
        </w:rPr>
        <w:t>Oferta na zakup i dostawę materiałów biurowych dla Powiatowego Urzędu Pracy          w Częstochowie”</w:t>
      </w:r>
      <w:r>
        <w:rPr/>
        <w:t xml:space="preserve"> </w:t>
      </w:r>
      <w:r>
        <w:rPr>
          <w:b/>
        </w:rPr>
        <w:t>oraz „Nie otwierać przed dniem 04.02.2008r. godz. 9</w:t>
      </w:r>
      <w:r>
        <w:rPr>
          <w:b/>
          <w:vertAlign w:val="superscript"/>
        </w:rPr>
        <w:t>15</w:t>
      </w:r>
      <w:r>
        <w:rPr>
          <w:b/>
        </w:rPr>
        <w:t xml:space="preserve"> ”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,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 xml:space="preserve">Wykonawca nie może zastrzec informacji, </w:t>
        <w:br/>
        <w:t>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 </w:t>
      </w:r>
      <w:r>
        <w:rPr>
          <w:b/>
        </w:rPr>
        <w:t>04.02. 2008 r.</w:t>
      </w:r>
      <w:r>
        <w:rPr/>
        <w:t xml:space="preserve"> </w:t>
      </w:r>
      <w:r>
        <w:rPr>
          <w:b/>
        </w:rPr>
        <w:t>do godz. 9</w:t>
      </w:r>
      <w:r>
        <w:rPr>
          <w:b/>
          <w:vertAlign w:val="superscript"/>
        </w:rPr>
        <w:t xml:space="preserve">00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, które wpłyną po terminie wyznaczonym w ustępie 1, będą odsyłane bez otwierania po upływie terminu przewidzianego na wniesienie protestu, natomiast oferty przesłane faksem 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>04.02.2008 r.</w:t>
      </w:r>
      <w:r>
        <w:rPr/>
        <w:t xml:space="preserve"> </w:t>
      </w:r>
      <w:r>
        <w:rPr>
          <w:b/>
        </w:rPr>
        <w:t>o godz. 9</w:t>
      </w:r>
      <w:r>
        <w:rPr>
          <w:b/>
          <w:vertAlign w:val="superscript"/>
        </w:rPr>
        <w:t>15</w:t>
      </w:r>
      <w:r>
        <w:rPr>
          <w:b/>
        </w:rPr>
        <w:t xml:space="preserve">  </w:t>
      </w:r>
      <w:r>
        <w:rPr/>
        <w:t>w siedzibie Zamawiającego,             ul. K. Szymanowskiego 15 w pok. 21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warcie ofert jest jawne . Bezpośrednio przed otwarciem ofert Zamawiający poda kwotę, jaką zamierza  przeznaczyć na sfinansowanie 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otwarcia ofert Zamawiający poda nazwy (firmy), oraz adresy Wykonawców,           a także informacje dotyczące ceny, terminu wykonania zamówienia, okresu gwarancji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oprawi w tekście oferty oczywiste omyłki pisarskie oraz omyłki rachunkowe w obliczeniu ceny, niezwłocznie zawiadamiając o tym wszystkich Wykonawców, którzy złożyli oferty. Zamawiający poprawi omyłki rachunkowe                          w obliczeniu ceny  zgodnie z art. 8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żądania od Wykonawców udzielenia wyjaśnień dotyczących treści złożonych ofert na podstawie art. 87 ust.1 ustawy Prawo zamówień publicznych oraz zgodnie z art. 90. Odmowa udzielenia wyjaśnień spowoduje odrzucenie oferty  (art. 90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ZDZIAŁ X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6  do  niniejszej SIWZ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</w:rPr>
      </w:pPr>
      <w:r>
        <w:rPr/>
        <w:t>Wykonawca zobowiązany jest do podania łącznej ceny oferty w „Formularzu oferty” stanowiącym załącznik numer 1 do SIWZ, zgodnie z załącznikiem nr 2 do SIWZ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I – Opis kryteriów, którymi zamawiający będzie się kierował przy </w:t>
      </w:r>
    </w:p>
    <w:p>
      <w:pPr>
        <w:pStyle w:val="Normal"/>
        <w:jc w:val="both"/>
        <w:rPr>
          <w:b/>
          <w:b/>
        </w:rPr>
      </w:pPr>
      <w:r>
        <w:rPr>
          <w:b/>
        </w:rPr>
        <w:t>wyborze oferty, wraz z podaniem znaczenia tych kryteriów</w:t>
      </w:r>
      <w:r>
        <w:rPr>
          <w:b/>
          <w:sz w:val="28"/>
          <w:szCs w:val="28"/>
        </w:rPr>
        <w:t xml:space="preserve"> </w:t>
      </w:r>
      <w:r>
        <w:rPr>
          <w:b/>
        </w:rPr>
        <w:t>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y ofert będzie dokonywała Komisja Przetargowa. </w:t>
      </w:r>
    </w:p>
    <w:p>
      <w:pPr>
        <w:pStyle w:val="Normal"/>
        <w:ind w:left="360" w:hanging="0"/>
        <w:jc w:val="both"/>
        <w:rPr/>
      </w:pPr>
      <w:r>
        <w:rPr/>
        <w:t>W pierwszej kolejności ocenie będzie podlegało spełnienie warunków formalnych. Zamawiający może żądać udzielenia przez Wykonawców wyjaśnień dotyczących treści złożonych ofert oraz dokonać poprawek oczywistych omyłek w treści oferty zgodnie                 z art. 87 ust. 2 ustawy Prawo zamówień publicznych, zawiadamiając o tym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Przetargowa dokona oceny ofert Wykonawców, którzy spełnili warunki określone w SIWZ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bru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W zakresie kryterium Co oferta może uzyskać 100,00 punktów od każdego oceniającego.</w:t>
      </w:r>
    </w:p>
    <w:p>
      <w:pPr>
        <w:pStyle w:val="Normal"/>
        <w:ind w:left="360" w:hanging="0"/>
        <w:jc w:val="both"/>
        <w:rPr/>
      </w:pPr>
      <w:r>
        <w:rPr/>
        <w:t>Ilość uzyskanych przez Wykonawców punktów będzie obliczana do dwóch miejsc po przecinku.</w:t>
      </w:r>
    </w:p>
    <w:p>
      <w:pPr>
        <w:pStyle w:val="Normal"/>
        <w:ind w:left="360" w:hanging="0"/>
        <w:jc w:val="both"/>
        <w:rPr/>
      </w:pP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Wartość punktowa kryterium Co =    ------------   x  W x 100 pk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bru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bru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78" w:leader="none"/>
        </w:tabs>
        <w:ind w:left="480" w:hanging="360"/>
        <w:jc w:val="both"/>
        <w:rPr/>
      </w:pPr>
      <w:r>
        <w:rPr/>
        <w:t xml:space="preserve"> </w:t>
      </w:r>
      <w:r>
        <w:rPr/>
        <w:t>Komisja Przetargowa wybierze ofertę najkorzystniejszą, która uzyskała największą liczbę punktów, przez co należy rozumieć ofertę z najniższą ceną za wykonanie przedmiotu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 XII -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wyborze najkorzystniejszej oferty, podając nazwę (firmę), siedzibę i adres wykonawcy, którego ofertę wybrano oraz uzasadnienie jej wyboru, a także nazwy (firmy),siedziby i adresy wykonawców, którzy złożyli oferty wraz ze streszczeniem oceny i porównania złożonych ofert zawierającym punktację przyznaną oferentom w każdym kryterium oceny ofert i łączną punktację oraz zamieszcza te informacje na  stronie internetowej oraz w  swojej siedzibie               w miejscu publicznie dostępnym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wykonawcach, których oferty zostały odrzucone, podając uzasadnienie faktyczne  i prawne;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54" w:leader="none"/>
        </w:tabs>
        <w:autoSpaceDE w:val="false"/>
        <w:ind w:left="284" w:hanging="284"/>
        <w:jc w:val="both"/>
        <w:rPr/>
      </w:pPr>
      <w:r>
        <w:rPr/>
        <w:t>Zamawiający zawrze umowę w sprawie zamówienia publicznego zgodnie z zapisami            art. 94  ustawy Prawo zamówień publicznych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awrze umowę w sprawie zamówienia publicznego w terminie  nie krótszym niż 7 dni  od dnia przekazania zawiadomienia o wyborze oferty, nie później  niż przed upływem terminu związania ofertą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</w:rPr>
      </w:pPr>
      <w:r>
        <w:rPr/>
        <w:t>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ROZDZIAŁ XI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, zgodnie z  załącznikiem numer 7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 jak za własne działanie lub zaniechanie, niezależnie od osobistej odpowiedzialności podwykonawcy wobec zamawiająceg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V – 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zczegółowe warunki umowy zawiera wzór umowy stanowiący załącznik nr 6 do SIWZ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 – Pouczenie o środkach ochrony prawnej przysługujących Wykonawcy w toku postępowania  o udzielenie zamówieni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>Środki ochrony prawnej przewidziane w  Dziale VI - rozdział 2 ustawy Prawo zamówień publicznych przysługują Wykonawcom, a także innym osobom, jeżeli ich interes prawny             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szCs w:val="24"/>
        </w:rPr>
        <w:t>ROZDZIAŁ XVI -</w:t>
      </w:r>
      <w:r>
        <w:rPr>
          <w:szCs w:val="24"/>
        </w:rPr>
        <w:t xml:space="preserve"> </w:t>
      </w:r>
      <w:r>
        <w:rPr>
          <w:b/>
          <w:szCs w:val="24"/>
        </w:rPr>
        <w:t>Informacje o przewidywanych zamówieniach uzupełniających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Zgodnie z art. 67 ust 1 pkt. 7 ustawy Prawo zamówień publicznych  w okresie 3 lat                       od udzielenia zamówienia podstawowego, wykonawcy wyłonionemu w drodze niniejszego postępowania  zamawiający może udzielić zamówień uzupełniających stanowiących nie więcej niż 20% wartości zamówienia podstawowego i polegających na powtórzeniu tego samego rodzaju zamówienia określonego w niniejszej SIWZ.  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b/>
          <w:szCs w:val="24"/>
        </w:rPr>
        <w:t>ROZDZIAŁ XV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Postępowanie zostanie rozstrzygnięte po zaakceptowaniu jego wyniku przez Dyrektora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 Kodeksu cywil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28.01.2008 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1 - Formularz ofert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2 - Oferta cenowa wraz z opisem przedmiotu zamówi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Załącznik nr 3  - </w:t>
      </w:r>
      <w:r>
        <w:rPr>
          <w:bCs/>
        </w:rPr>
        <w:t>Oświadczenie o niezaleganiu z podatkami, opłatami i składkam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4 -  Oświadczenie zawarte w art. 22 i 24 ustawy Prawo zamówień publiczny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5 - Wykaz oświadczeń lub dokumentów wymaganych od wykonawców biorących udział  w postępowaniu o udzielenie zamówienia publiczneg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Załącznik nr 6 - Wzór umow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ałącznik nr 7 - Wykaz części zamówienia  przekazanych do realizacji przez                            podwykonawców.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  <w:rPr/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.czestocho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9:00Z</dcterms:created>
  <dc:creator>badurali</dc:creator>
  <dc:description/>
  <cp:keywords/>
  <dc:language>en-US</dc:language>
  <cp:lastModifiedBy>Tomasz Wierzbicki</cp:lastModifiedBy>
  <cp:lastPrinted>2008-01-28T14:52:00Z</cp:lastPrinted>
  <dcterms:modified xsi:type="dcterms:W3CDTF">2008-01-28T13:54:00Z</dcterms:modified>
  <cp:revision>28</cp:revision>
  <dc:subject/>
  <dc:title>OGŁOSZENIE</dc:title>
</cp:coreProperties>
</file>