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13/2012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/ OPIS  GR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należy przygotować w oparciu o wymagania postawione przez Zamawiającego w zał. Nr 1 do SIWZ – Opis przedmiotu zamówienia. Program musi potwierdzać, że oferowana przez Wykonawcę usługa spełnia WSZYSTKIE wymogi Zamawiającego zawarte w Załącznik nr 1 do SIWZ – Opis przedmiotu zamówieni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gram/ opis musi zawierać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ę i zakres GR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oponowane terminy realizacji gr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i charakterystyka gry: realizowane cele dydaktyczne, funkcje gry, rodzaj kształconych umiejętności, przedmiot gry, cechy gry, ilość serii decyzji, rodzaj techniki obliczeniowej, informacje na temat spełniania przez proponowaną grę wszystkich wymogów Zamawiającego postawionych w SIWZ, a w szczególności w zał. nr 1 – Opisie przedmiotu zamówi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gry, z wyszczególnieniem wymaganych elementów: wprowadzenie do gry, rozegranie gry i ocena - podsumowanie gr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kaz   niezbędnych   środków  i  materiałów   dydaktycznych.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rFonts w:eastAsia="Times New Roman"/>
        </w:rPr>
        <w:t xml:space="preserve">  </w:t>
      </w:r>
      <w:r>
        <w:rPr/>
        <w:t>(z wyszczególnieniem środków, które każdy uczestnik szkolenia otrzyma na własność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</w:t>
      </w:r>
      <w:r>
        <w:rPr>
          <w:color w:val="000000"/>
          <w:szCs w:val="24"/>
        </w:rPr>
        <w:t>przeprowadzenia gry</w:t>
      </w:r>
      <w:r>
        <w:rPr>
          <w:szCs w:val="24"/>
        </w:rPr>
        <w:t xml:space="preserve"> (adresu), z wyszczególnieniem informacji na temat warunków lokalowych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Informację  na  temat  składników  poczęstunku,  który  każdy  uczestnik gry otrzyma podczas</w:t>
      </w:r>
      <w:r>
        <w:rPr>
          <w:color w:val="000000"/>
          <w:szCs w:val="24"/>
        </w:rPr>
        <w:t xml:space="preserve"> </w:t>
      </w:r>
      <w:r>
        <w:rPr/>
        <w:t>szkolenia.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1:00Z</dcterms:created>
  <dc:creator>Patrycja Inglot</dc:creator>
  <dc:description/>
  <cp:keywords/>
  <dc:language>en-US</dc:language>
  <cp:lastModifiedBy>stepienju</cp:lastModifiedBy>
  <dcterms:modified xsi:type="dcterms:W3CDTF">2012-05-24T07:09:00Z</dcterms:modified>
  <cp:revision>44</cp:revision>
  <dc:subject/>
  <dc:title/>
</cp:coreProperties>
</file>