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>ZPZ-271-13/2012</w:t>
        <w:tab/>
        <w:tab/>
        <w:tab/>
        <w:tab/>
        <w:tab/>
        <w:tab/>
        <w:tab/>
        <w:t xml:space="preserve">Zał. Nr 1 do SIWZ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32"/>
          <w:szCs w:val="32"/>
        </w:rPr>
        <w:t>OPIS PRZEDMIOTU ZAMÓWIENI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zedmiotem    zamówienia    jest   przeprowadzenie  zajęć z zakresu symulacyjnej gry decyzyjnej  dla   50 osób bezrobotnych   zarejestrowanych w Powiatowym Urzędzie Pracy</w:t>
        <w:br/>
        <w:t>w Częstochowie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rFonts w:eastAsia="Times New Roman"/>
          <w:bCs/>
          <w:i/>
          <w:szCs w:val="24"/>
        </w:rPr>
        <w:t xml:space="preserve">                  </w:t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Cs w:val="24"/>
          <w:u w:val="single"/>
        </w:rPr>
        <w:t xml:space="preserve">UWAGA:     PLANOWANE   TERMINY    REALIZACJI    MOGĄ      ULEC     ZMIANIE,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Cs w:val="24"/>
          <w:u w:val="single"/>
        </w:rPr>
        <w:t xml:space="preserve">Z    ZASTRZEŻENIEM,   IŻ    REALIZACJA ZAMÓWIENIA    MUSI     ZAKOŃCZYĆ   SIĘ  MAKSYMALNIE  DO   31.08.2012 R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"/>
        <w:spacing w:lineRule="auto" w:line="60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ymulacyjna gra decyzyjna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i/>
          <w:color w:val="000000"/>
        </w:rPr>
        <w:t xml:space="preserve">Kod CPV – </w:t>
      </w:r>
      <w:r>
        <w:rPr>
          <w:rFonts w:eastAsia="Times New Roman"/>
          <w:i/>
          <w:color w:val="000000"/>
          <w:szCs w:val="24"/>
          <w:lang w:eastAsia="pl-PL"/>
        </w:rPr>
        <w:t>37524100-8 – gry edukacyjne.</w:t>
      </w:r>
    </w:p>
    <w:p>
      <w:pPr>
        <w:pStyle w:val="Normal"/>
        <w:jc w:val="both"/>
        <w:rPr>
          <w:rFonts w:eastAsia="Times New Roman"/>
          <w:i/>
          <w:i/>
          <w:color w:val="000000"/>
          <w:szCs w:val="24"/>
          <w:lang w:eastAsia="pl-PL"/>
        </w:rPr>
      </w:pPr>
      <w:r>
        <w:rPr>
          <w:rFonts w:eastAsia="Times New Roman"/>
          <w:i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i/>
        </w:rPr>
        <w:t xml:space="preserve">Przewidziano do przeszkolenia </w:t>
      </w:r>
      <w:r>
        <w:rPr>
          <w:b/>
          <w:i/>
          <w:u w:val="single"/>
        </w:rPr>
        <w:t>50 osób</w:t>
      </w:r>
      <w:r>
        <w:rPr>
          <w:i/>
        </w:rPr>
        <w:t xml:space="preserve">  (szkolenie byłoby finansowane z 10 % odpisu Funduszu Pracy  2012 na finansowanie programów specjalnych). 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.1  Lic</w:t>
      </w:r>
      <w:r>
        <w:rPr>
          <w:b/>
          <w:i/>
        </w:rPr>
        <w:t>zba osób i czas trwania gry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planuje przeszkolić osoby w trzech następujących grupach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I i II  grupa –   termin  rozpoczęcia  gry czerwiec/lipiec 2012 r.  – </w:t>
      </w:r>
      <w:r>
        <w:rPr>
          <w:b/>
          <w:i/>
          <w:u w:val="single"/>
        </w:rPr>
        <w:t>33 oso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III –  termin  rozpoczęcia  gry sierpień 2012 r. – </w:t>
      </w:r>
      <w:r>
        <w:rPr>
          <w:b/>
          <w:i/>
          <w:u w:val="single"/>
        </w:rPr>
        <w:t xml:space="preserve">17 osób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statnia grupa może zakończyć grę maksymalnie do 31.08.2012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2  Miejsce prowadzenia gr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Gry muszą odbywać się na terenie Częstochowy. Jest to podyktowane faktem, iż osobom bezrobotnym  zamieszkałym poza miastem najłatwiej dojechać na zajęcia do Częstochowy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   musi  wskazać  dokładny  adres  miejsca  przeprowadzania  zajęć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magane  jest  aby   powierzchnia   sal  dydaktycznych,  ilość  stanowisk  oraz  wyposażeni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sprzęt i pomoce dydaktyczne były dostosowane  do prowadzonych zajęć oraz liczby uczestników, zgodnie z  przepisami dotyczącymi  bezpieczeństwa i higieny pracy.  </w:t>
      </w:r>
    </w:p>
    <w:p>
      <w:pPr>
        <w:pStyle w:val="Normal"/>
        <w:jc w:val="both"/>
        <w:rPr/>
      </w:pPr>
      <w:r>
        <w:rPr>
          <w:i/>
        </w:rPr>
        <w:t>Z jednej grupy wyodrębnia się 4 zespoły – „zarząd mikrofirm”. Każda mikrofirma ma do działąnia odrębne pomieszczenie, zapewniające jej tajemnicę podejmowanych decyzj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puszcza się możliwość przeprowadzenia gry (dla całej grupy (liczącej 16-17 osób) </w:t>
        <w:br/>
        <w:t>w jednym pomieszczeniu, o powierzchni min. 60 m². Jednak warunkiem koniecznym jest zapewnienie odrębności każdej „mikrofirmie” Każda grupa (mikrofirma – ok. 4-5 osób) powinna mieć do dyspozycji przestawne stoły i krzesła (wyklucza się układ kinowy  lub stoły na sztywno przyśrubow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Na sali powinien znajdować się flipczart oraz ekran.</w:t>
      </w:r>
    </w:p>
    <w:p>
      <w:pPr>
        <w:pStyle w:val="Normal"/>
        <w:jc w:val="both"/>
        <w:rPr>
          <w:i/>
          <w:i/>
        </w:rPr>
      </w:pPr>
      <w:r>
        <w:rPr>
          <w:i/>
        </w:rPr>
        <w:t>Do przeprowadzenia gry w każdej grupie wymaganych jest co  najmniej dwóch trenerów, gwarantujących właściwy przebieg gr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  Organizacja i przebieg gr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Gra winna trwać 50 godzin dydaktycznych (godzina dydaktyczna = 45 minut).</w:t>
      </w:r>
    </w:p>
    <w:p>
      <w:pPr>
        <w:pStyle w:val="Normal"/>
        <w:jc w:val="both"/>
        <w:rPr/>
      </w:pPr>
      <w:r>
        <w:rPr>
          <w:i/>
          <w:szCs w:val="24"/>
        </w:rPr>
        <w:t>Zajęcia muszą odbywać się w dni robocze (od poniedziałku do piątku) w kolejno następujących po sobie dniach, w wymiarze nie więcej niż 8 godzin dziennie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4  Charakterystyka gr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Realizowane cele dydaktyczne: dostarczenie wiedzy, umiejętności oraz kształtowanie postaw przedsiębiorczych. Adresatem gry byłyby osoby bezrobotne, zarejestrowane</w:t>
        <w:br/>
        <w:t xml:space="preserve"> w Powiatowym Urzędzie Pracy w Częstochowie, znajdujące się w szczególnej sytuacji na rynku pracy (art. 49 ustawy z dnia 20 kwietnia 2004 r. o promocji zatrudnienia i instytucjach rynku pracy) tj. należące do jednej z n/w grup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bezrobotni do 25 roku życia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bezrobotni długotrwale,</w:t>
      </w:r>
    </w:p>
    <w:p>
      <w:pPr>
        <w:pStyle w:val="Normal"/>
        <w:ind w:left="720" w:hanging="0"/>
        <w:jc w:val="both"/>
        <w:rPr/>
      </w:pPr>
      <w:r>
        <w:rPr>
          <w:i/>
        </w:rPr>
        <w:t>- po zakończeniu realizacji kontraktu socjalnego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kobiety, które po urodzeniu dziecka nie podjęły zatrudnienia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bezrobotni powyżej 50 roku życia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bezrobotni bez kwalifikacji zawodowych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bezrobotni bez doświadczenia zawodowego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bezrobotni bez wykształcenia średniego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bezrobotni samotnie wychowujący co najmniej jedno dziecko do 18 roku życia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bezrobotni, którzy po karze pozbawienia wolności nie podjęli zatrudnienia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bezrobotni niepełnosprawni.</w:t>
      </w:r>
    </w:p>
    <w:p>
      <w:pPr>
        <w:pStyle w:val="Normal"/>
        <w:jc w:val="both"/>
        <w:rPr>
          <w:rFonts w:cs="Tahoma"/>
          <w:i/>
          <w:i/>
          <w:szCs w:val="24"/>
          <w:lang w:bidi="zxx"/>
        </w:rPr>
      </w:pPr>
      <w:r>
        <w:rPr>
          <w:rFonts w:cs="Tahoma"/>
          <w:i/>
          <w:szCs w:val="24"/>
          <w:lang w:bidi="zxx"/>
        </w:rPr>
        <w:t>2. Funkcje gry: gra informacyjna oraz kontrolno – oceniająca.</w:t>
      </w:r>
    </w:p>
    <w:p>
      <w:pPr>
        <w:pStyle w:val="Normal"/>
        <w:jc w:val="both"/>
        <w:rPr>
          <w:rFonts w:cs="Tahoma"/>
          <w:i/>
          <w:i/>
          <w:szCs w:val="24"/>
          <w:lang w:bidi="zxx"/>
        </w:rPr>
      </w:pPr>
      <w:r>
        <w:rPr>
          <w:rFonts w:cs="Tahoma"/>
          <w:i/>
          <w:szCs w:val="24"/>
          <w:lang w:bidi="zxx"/>
        </w:rPr>
        <w:t>3. Rodzaj kształconych umiejętności: rozwijająca umiejętności podejmowania decyzji racjonalnych rzeczowo i metodologicznie.</w:t>
      </w:r>
    </w:p>
    <w:p>
      <w:pPr>
        <w:pStyle w:val="Normal"/>
        <w:jc w:val="both"/>
        <w:rPr>
          <w:rFonts w:cs="Tahoma"/>
          <w:i/>
          <w:i/>
          <w:szCs w:val="24"/>
          <w:lang w:bidi="zxx"/>
        </w:rPr>
      </w:pPr>
      <w:r>
        <w:rPr>
          <w:rFonts w:cs="Tahoma"/>
          <w:i/>
          <w:szCs w:val="24"/>
          <w:lang w:bidi="zxx"/>
        </w:rPr>
        <w:t>4. Przedmiot gry: organizacja, ekonomia i zarządzanie małym przedsiębiorstwem. Przedmiotem gry będzie prowadzenie małej firmy usługowej lub produkcyjnej w okresie</w:t>
        <w:br/>
        <w:t>od 1 do 5 lat (ze szczególnym uwzględnieniem kompetencji sprzedażowych).</w:t>
      </w:r>
    </w:p>
    <w:p>
      <w:pPr>
        <w:pStyle w:val="Normal"/>
        <w:jc w:val="both"/>
        <w:rPr/>
      </w:pPr>
      <w:r>
        <w:rPr>
          <w:rFonts w:cs="Tahoma"/>
          <w:i/>
          <w:szCs w:val="24"/>
          <w:lang w:bidi="zxx"/>
        </w:rPr>
        <w:t>5. Stopień uogólnienia: gra globalno – funkcjonalna, obejmująca całość zarządzania mikroprzedsiębiorstwem, z rozwinięciem konkurencji i marketingu.</w:t>
      </w:r>
    </w:p>
    <w:p>
      <w:pPr>
        <w:pStyle w:val="Normal"/>
        <w:jc w:val="both"/>
        <w:rPr>
          <w:rFonts w:cs="Tahoma"/>
          <w:i/>
          <w:i/>
          <w:szCs w:val="24"/>
          <w:lang w:bidi="zxx"/>
        </w:rPr>
      </w:pPr>
      <w:r>
        <w:rPr>
          <w:rFonts w:cs="Tahoma"/>
          <w:i/>
          <w:szCs w:val="24"/>
          <w:lang w:bidi="zxx"/>
        </w:rPr>
        <w:t>6. Gra problemowa z ukrytymi i sformułowanymi problemami. Gra powinna zawierać problemy wynikające z metodyki Zarządzania małą firmą. Pojawiające się zdarzenia związane z zagrożeniem i szansami będą losowo modyfikować sytuację, zmuszając uczestników gry do reakcji na nie.</w:t>
      </w:r>
    </w:p>
    <w:p>
      <w:pPr>
        <w:pStyle w:val="Normal"/>
        <w:jc w:val="both"/>
        <w:rPr>
          <w:rFonts w:cs="Tahoma"/>
          <w:i/>
          <w:i/>
          <w:szCs w:val="24"/>
          <w:lang w:bidi="zxx"/>
        </w:rPr>
      </w:pPr>
      <w:r>
        <w:rPr>
          <w:rFonts w:cs="Tahoma"/>
          <w:i/>
          <w:szCs w:val="24"/>
          <w:lang w:bidi="zxx"/>
        </w:rPr>
        <w:t>7.  Gra naturalno – symulacyjna obejmująca problemy z rzeczywistości gospodarczej przedstawione na modelu małego przedsiębiorstwa usługowego lub produkcyjnego działającego na obszarze jednego województwa (maksymalnie na obszarze Polski).</w:t>
      </w:r>
    </w:p>
    <w:p>
      <w:pPr>
        <w:pStyle w:val="Normal"/>
        <w:jc w:val="both"/>
        <w:rPr/>
      </w:pPr>
      <w:r>
        <w:rPr>
          <w:rFonts w:cs="Tahoma"/>
          <w:i/>
          <w:szCs w:val="24"/>
          <w:lang w:bidi="zxx"/>
        </w:rPr>
        <w:t>8. Gra stochastyczna: probabilistyczno – strategiczna.</w:t>
      </w:r>
    </w:p>
    <w:p>
      <w:pPr>
        <w:pStyle w:val="Normal"/>
        <w:jc w:val="both"/>
        <w:rPr>
          <w:rFonts w:cs="Tahoma"/>
          <w:i/>
          <w:i/>
          <w:szCs w:val="24"/>
          <w:lang w:bidi="zxx"/>
        </w:rPr>
      </w:pPr>
      <w:r>
        <w:rPr>
          <w:rFonts w:cs="Tahoma"/>
          <w:i/>
          <w:szCs w:val="24"/>
          <w:lang w:bidi="zxx"/>
        </w:rPr>
        <w:t>9. Gra oparta na modelach: matematycznym i werbalno opisowym.</w:t>
        <w:br/>
        <w:t>10. Gra wieloetapowa: od 16 serii decyzji.</w:t>
      </w:r>
    </w:p>
    <w:p>
      <w:pPr>
        <w:pStyle w:val="Normal"/>
        <w:jc w:val="both"/>
        <w:rPr/>
      </w:pPr>
      <w:r>
        <w:rPr>
          <w:rFonts w:cs="Tahoma"/>
          <w:i/>
          <w:szCs w:val="24"/>
          <w:lang w:bidi="zxx"/>
        </w:rPr>
        <w:t>11. Technika obliczeniowa: gra „ręczna”, „ołówkowa”, z możliwością przenoszenia wyliczonych ręcznie danych na komputer. Grę cechuje minimalna ilość materiałów dydaktycznych, która sprowadza się do: notatnika, przyborów piśmiennych i kalkulatora, ewentualnie drobnych pomocy dydaktycznych typu: żetony. Wykonawca zapewni uczestnikom gry niezbędne materiały dydaktyczne, materiały piśmiennicze.</w:t>
      </w:r>
    </w:p>
    <w:p>
      <w:pPr>
        <w:pStyle w:val="Normal"/>
        <w:jc w:val="both"/>
        <w:rPr>
          <w:rFonts w:cs="Tahoma"/>
          <w:i/>
          <w:i/>
          <w:szCs w:val="24"/>
          <w:lang w:bidi="zxx"/>
        </w:rPr>
      </w:pPr>
      <w:r>
        <w:rPr>
          <w:rFonts w:cs="Tahoma"/>
          <w:i/>
          <w:szCs w:val="24"/>
          <w:lang w:bidi="zxx"/>
        </w:rPr>
        <w:t>12. Przebieg gry: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rFonts w:eastAsia="Times New Roman" w:cs="Times New Roman"/>
          <w:i/>
          <w:szCs w:val="24"/>
          <w:lang w:bidi="zxx"/>
        </w:rPr>
        <w:t xml:space="preserve">     </w:t>
      </w:r>
      <w:r>
        <w:rPr>
          <w:rFonts w:cs="Tahoma"/>
          <w:i/>
          <w:szCs w:val="24"/>
          <w:lang w:bidi="zxx"/>
        </w:rPr>
        <w:t>Zgodnie z metodyką realizacji zajęć metodą symulacyjną gier decyzyjnych, gra winna dzielić się na następujące etapy:</w:t>
      </w:r>
    </w:p>
    <w:p>
      <w:pPr>
        <w:pStyle w:val="Normal"/>
        <w:jc w:val="both"/>
        <w:rPr/>
      </w:pPr>
      <w:r>
        <w:rPr>
          <w:rFonts w:cs="Tahoma"/>
          <w:i/>
          <w:szCs w:val="24"/>
          <w:lang w:bidi="zxx"/>
        </w:rPr>
        <w:t>- wprowadzenie – mające na celu rozpoznanie poziomu przygotowania uczestników do gry</w:t>
        <w:br/>
        <w:t>i dobór jej stopnia trudności, przekazanie podstawowej wiedzy i umiejętności, gwarantujący poziom świadomego udziału w treningu decyzyjnym i przygotowanie do działania w klimacie ostrej konkurencji oraz presji czasu,</w:t>
      </w:r>
    </w:p>
    <w:p>
      <w:pPr>
        <w:pStyle w:val="Normal"/>
        <w:jc w:val="both"/>
        <w:rPr>
          <w:rFonts w:cs="Tahoma"/>
          <w:i/>
          <w:i/>
          <w:szCs w:val="24"/>
          <w:lang w:bidi="zxx"/>
        </w:rPr>
      </w:pPr>
      <w:r>
        <w:rPr>
          <w:rFonts w:cs="Tahoma"/>
          <w:i/>
          <w:szCs w:val="24"/>
          <w:lang w:bidi="zxx"/>
        </w:rPr>
        <w:t>- rozegranie gry (od 50 do 75% czasu gry) – uczestnicy poznają prawa rynku, związki</w:t>
        <w:br/>
        <w:t>i zależności oddziaływujące na przedsiębiorstwo w gospodarce rynkowej, rolę zysku oraz zapewnienia płynności finansowej jako podstawę bytu i rozwoju firmy. Uczestnicy praktycznie przećwiczą metody podejmowania decyzji, poznają podstawy rynku ekonomicznego, rachunku zysków i strat, kalkulacji kosztów, przepływów finansowych oraz analizy finansowej, nabędą umiejętność pracy zespołowej oraz organizacji zespołów zadaniowych,</w:t>
      </w:r>
    </w:p>
    <w:p>
      <w:pPr>
        <w:pStyle w:val="Normal"/>
        <w:jc w:val="both"/>
        <w:rPr>
          <w:rFonts w:cs="Tahoma"/>
          <w:i/>
          <w:i/>
          <w:szCs w:val="24"/>
          <w:lang w:bidi="zxx"/>
        </w:rPr>
      </w:pPr>
      <w:r>
        <w:rPr>
          <w:rFonts w:cs="Tahoma"/>
          <w:i/>
          <w:szCs w:val="24"/>
          <w:lang w:bidi="zxx"/>
        </w:rPr>
        <w:t>- ocena – podsumowanie wyników gry (5 godzin dydaktycznych) – najważniejsza część,</w:t>
        <w:br/>
        <w:t>to etap oceny wyników ekonomicznych, podjętych decyzji, które pozwolą na samoocenę uczestnika gry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rFonts w:eastAsia="Times New Roman" w:cs="Times New Roman"/>
          <w:i/>
          <w:szCs w:val="24"/>
          <w:lang w:bidi="zxx"/>
        </w:rPr>
        <w:t xml:space="preserve">   </w:t>
      </w:r>
      <w:r>
        <w:rPr>
          <w:rFonts w:cs="Tahoma"/>
          <w:i/>
          <w:szCs w:val="24"/>
          <w:lang w:bidi="zxx"/>
        </w:rPr>
        <w:t>Etap związany z wprowadzeniem i wyjaśnieniem zagadnień może przebiegać równolegle</w:t>
        <w:br/>
        <w:t>z grą, tak aby pewne zagadnienia były wyjaśniane na bieżąco, w trakcie gry.</w:t>
      </w:r>
    </w:p>
    <w:p>
      <w:pPr>
        <w:pStyle w:val="Normal"/>
        <w:jc w:val="both"/>
        <w:rPr>
          <w:rFonts w:cs="Tahoma"/>
          <w:i/>
          <w:i/>
          <w:szCs w:val="24"/>
          <w:lang w:bidi="zxx"/>
        </w:rPr>
      </w:pPr>
      <w:r>
        <w:rPr>
          <w:rFonts w:cs="Tahoma"/>
          <w:i/>
          <w:szCs w:val="24"/>
          <w:lang w:bidi="zxx"/>
        </w:rPr>
      </w:r>
    </w:p>
    <w:p>
      <w:pPr>
        <w:pStyle w:val="Normal"/>
        <w:jc w:val="both"/>
        <w:rPr>
          <w:rFonts w:cs="Tahoma"/>
          <w:i/>
          <w:i/>
          <w:szCs w:val="24"/>
          <w:lang w:bidi="zxx"/>
        </w:rPr>
      </w:pPr>
      <w:r>
        <w:rPr>
          <w:rFonts w:cs="Tahoma"/>
          <w:i/>
          <w:szCs w:val="24"/>
          <w:lang w:bidi="zxx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  <w:t>1.5  Materiały szkoleniowe dla uczestników, poczęstun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ażdy uczestnik kursu musi otrzymać następujące </w:t>
      </w:r>
      <w:r>
        <w:rPr>
          <w:b/>
          <w:i/>
          <w:color w:val="000000"/>
        </w:rPr>
        <w:t>materiały szkoleniowe</w:t>
      </w:r>
      <w:r>
        <w:rPr>
          <w:i/>
          <w:color w:val="000000"/>
        </w:rPr>
        <w:t>: minimum jeden podręcznik oraz materiały  informacyjne   związane  z   tematyką  prowadzonych zajęć  (broszury),  zeszyt  A4 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>
          <w:i/>
        </w:rPr>
        <w:t xml:space="preserve">Powyższe  materiały    każdy  uczestnik  kursu  musi otrzymać  w teczce tekturowej z rączką. </w:t>
      </w:r>
    </w:p>
    <w:p>
      <w:pPr>
        <w:pStyle w:val="NormalnyWeb"/>
        <w:spacing w:before="0" w:after="0"/>
        <w:jc w:val="both"/>
        <w:rPr/>
      </w:pPr>
      <w:r>
        <w:rPr>
          <w:i/>
        </w:rPr>
        <w:t>Ponadto wymagane jest aby każdy uczestnik kursu otrzymał wszystkie materiały oraz prezentacje użyte na zajęciach zapisane w wersji elektronicznej na pendrive o pojemności minimum 4GB.</w:t>
      </w:r>
    </w:p>
    <w:p>
      <w:pPr>
        <w:pStyle w:val="Normal"/>
        <w:jc w:val="both"/>
        <w:rPr>
          <w:i/>
          <w:i/>
        </w:rPr>
      </w:pPr>
      <w:r>
        <w:rPr>
          <w:i/>
        </w:rPr>
        <w:t>Materiały, które uczestnicy otrzymują na własność winny być nowe – nieużywane. Wykonawca winien posiadać dokumenty potwierdzające dokonanie zakupu materiałów (faktury, rachunki) – do wglądu Zamawiającego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plet materiałów winien zostać przekazany uczestnikom w pierwszym dniu zajęć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szyscy uczestnicy gry muszą otrzymać każdego dnia  </w:t>
      </w:r>
      <w:r>
        <w:rPr>
          <w:b/>
          <w:i/>
          <w:color w:val="000000"/>
        </w:rPr>
        <w:t>poczęstunek</w:t>
      </w:r>
      <w:r>
        <w:rPr>
          <w:i/>
          <w:color w:val="000000"/>
        </w:rPr>
        <w:t xml:space="preserve"> w postaci słodkiej bułki (w czasie przerwy kawowej) oraz ciepłego posiłku (drugiego dania) w połowie dnia szkoleniowego. 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Zestaw obiadowy musi obejmować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 xml:space="preserve">sztuka mięsa (przemiennie) lub ryba – minimum 150g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 xml:space="preserve">ziemniaki lub zamiennie makaron, kasza, ryż – minimum 300g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 xml:space="preserve">surówka – minimum 150 g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kompot – minimum 0,25l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Ciepłe posiłki muszą być zróżnicowane i nie mogą powtarzać się częściej niż raz na 5 dni szkoleniowy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Sposób podania ciepłego posiłku (drugiego dania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 sytuacji dowozu posiłków do sali szkoleniowej - każdy uczestnik kursu musi mieć zapewnione miejsce siedzące, drugie danie musi być podane na ciepło w pojemniku termoizolacyjnym z kompletem sztućców jednorazowych i serwet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 sytuacji spożywania posiłków w restauracji, stołówce itp. - każdy uczestnik kursu musi mieć zapewnione miejsce siedzące, posiłki muszą być serwowane na ciepło, podane na zastawie obiadowej ze sztućcami i serwetkami. Miejsce posiłku nie może być oddalone więcej niż 5 minut drogi pieszo od miejsca przeprowadzania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i/>
          <w:color w:val="000000"/>
        </w:rPr>
        <w:t>W czasie przerw kawowych należy zapewnić każdemu uczestnikowi kursu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awę – minimum 2 filiżanki na osobę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erbatę – minimum 2 filiżanki na osob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odę mineralną gazowaną, niegazowaną – minimum 2 butelki, każda po 0,50l na osobę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Wykonawca musi zapewnić uczestnikom kursu higieniczne miejsce do spożywania poczęstunku. W sali lub jej bliskim sąsiedztwie musi znajdować się dodatkowy stolik, czajnik (termos)  oraz  miejsce  zapewniające  możliwość  przechowywania   produktów  spożywczych 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i naczyń jednorazowych dla uczestników kursu bez dostępu dla osób trzecich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Cs w:val="24"/>
        </w:rPr>
      </w:pPr>
      <w:r>
        <w:rPr>
          <w:b/>
          <w:i/>
        </w:rPr>
        <w:t>1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  <w:t xml:space="preserve">Wykonawca zobowiązuje się do </w:t>
      </w:r>
      <w:r>
        <w:rPr>
          <w:b/>
          <w:i/>
        </w:rPr>
        <w:t>ubezpieczenia od następstw nieszczęśliwych wypadków</w:t>
      </w:r>
      <w:r>
        <w:rPr>
          <w:i/>
        </w:rPr>
        <w:t xml:space="preserve"> wszystkich uczestników gry. Koszt tego ubezpieczenia należy wliczyć w koszt gr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1.7  Program, ankiety, rekomendacje.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 oferty należy przedłożyć </w:t>
      </w:r>
      <w:r>
        <w:rPr>
          <w:b/>
          <w:i/>
        </w:rPr>
        <w:t>program</w:t>
      </w:r>
      <w:r>
        <w:rPr>
          <w:i/>
        </w:rPr>
        <w:t xml:space="preserve"> prowadzonej gry  (załącznik). </w:t>
      </w:r>
    </w:p>
    <w:p>
      <w:pPr>
        <w:pStyle w:val="Normal"/>
        <w:jc w:val="both"/>
        <w:rPr>
          <w:rFonts w:cs="Tahoma"/>
          <w:i/>
          <w:i/>
          <w:szCs w:val="24"/>
          <w:lang w:bidi="zxx"/>
        </w:rPr>
      </w:pPr>
      <w:r>
        <w:rPr>
          <w:i/>
        </w:rPr>
        <w:t xml:space="preserve">Po zakończonych zajęciach wymagane jest przedłożenie </w:t>
      </w:r>
      <w:r>
        <w:rPr>
          <w:b/>
          <w:i/>
        </w:rPr>
        <w:t>ankiet</w:t>
      </w:r>
      <w:r>
        <w:rPr>
          <w:i/>
        </w:rPr>
        <w:t xml:space="preserve"> wypełnionych przez uczestników </w:t>
      </w:r>
      <w:r>
        <w:rPr>
          <w:rFonts w:cs="Tahoma"/>
          <w:bCs/>
          <w:i/>
          <w:lang w:bidi="zxx"/>
        </w:rPr>
        <w:t>(wzór – załącznik do umowy).</w:t>
      </w:r>
    </w:p>
    <w:p>
      <w:pPr>
        <w:pStyle w:val="Normal"/>
        <w:jc w:val="both"/>
        <w:rPr>
          <w:rFonts w:cs="Tahoma"/>
          <w:i/>
          <w:i/>
          <w:szCs w:val="24"/>
          <w:lang w:bidi="zxx"/>
        </w:rPr>
      </w:pPr>
      <w:r>
        <w:rPr>
          <w:rFonts w:cs="Tahoma"/>
          <w:bCs/>
          <w:i/>
          <w:lang w:bidi="zxx"/>
        </w:rPr>
        <w:t xml:space="preserve">Po zakończonej grze Wykonawca wyda uczestnikom </w:t>
      </w:r>
      <w:r>
        <w:rPr>
          <w:rFonts w:cs="Tahoma"/>
          <w:b/>
          <w:bCs/>
          <w:i/>
          <w:lang w:bidi="zxx"/>
        </w:rPr>
        <w:t xml:space="preserve">rekomendacje </w:t>
      </w:r>
      <w:r>
        <w:rPr>
          <w:rFonts w:cs="Tahoma"/>
          <w:bCs/>
          <w:i/>
          <w:lang w:bidi="zxx"/>
        </w:rPr>
        <w:t>(wzór – załącznik do umowy)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i/>
          <w:i/>
          <w:szCs w:val="24"/>
          <w:lang w:bidi="zxx"/>
        </w:rPr>
      </w:pPr>
      <w:r>
        <w:rPr>
          <w:rFonts w:cs="Tahoma"/>
          <w:i/>
          <w:szCs w:val="24"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i/>
          <w:i/>
          <w:sz w:val="16"/>
          <w:szCs w:val="16"/>
          <w:lang w:bidi="zxx"/>
        </w:rPr>
      </w:pPr>
      <w:r>
        <w:rPr>
          <w:bCs/>
          <w:i/>
          <w:sz w:val="16"/>
          <w:szCs w:val="16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7:00Z</dcterms:created>
  <dc:creator>Katarzyna Walczyk</dc:creator>
  <dc:description/>
  <cp:keywords/>
  <dc:language>en-US</dc:language>
  <cp:lastModifiedBy>stepienju</cp:lastModifiedBy>
  <cp:lastPrinted>2011-06-06T10:13:00Z</cp:lastPrinted>
  <dcterms:modified xsi:type="dcterms:W3CDTF">2012-05-24T06:40:00Z</dcterms:modified>
  <cp:revision>15</cp:revision>
  <dc:subject/>
  <dc:title> </dc:title>
</cp:coreProperties>
</file>