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637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 xml:space="preserve">   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13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>F O R M U L A R Z     O F E R T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efon/fax/mail: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4"/>
        </w:rPr>
      </w:pPr>
      <w:r>
        <w:rPr>
          <w:szCs w:val="24"/>
        </w:rPr>
        <w:t xml:space="preserve">Oferujemy przeprowadzenie symulacyjnej gry decyzyjnej, w zakresie objętym przedmiotem zamówienia, określonym w Specyfikacji Istotnych Warunków Zamówienia    i ustalamy </w:t>
      </w:r>
      <w:r>
        <w:rPr>
          <w:b/>
          <w:szCs w:val="24"/>
          <w:u w:val="single"/>
        </w:rPr>
        <w:t xml:space="preserve">cenę za przeprowadzenie symulacyjnej gry decyzyjnej dla 50 osób podzielonych na 3 grupy 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w wysoko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enter" w:pos="0" w:leader="none"/>
          <w:tab w:val="left" w:pos="397" w:leader="none"/>
          <w:tab w:val="right" w:pos="9072" w:leader="none"/>
        </w:tabs>
        <w:jc w:val="both"/>
        <w:rPr>
          <w:b/>
          <w:b/>
          <w:lang w:val="pl-PL"/>
        </w:rPr>
      </w:pPr>
      <w:r>
        <w:rPr/>
        <w:t xml:space="preserve">Termin wykonania zamówienia: </w:t>
      </w:r>
      <w:r>
        <w:rPr>
          <w:b/>
          <w:lang w:val="pl-PL"/>
        </w:rPr>
        <w:t xml:space="preserve">zgodnie z Opisem przedmiotu zamówienia – zał. Nr 1 </w:t>
        <w:br/>
        <w:t>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/>
        <w:t>Warunki płatności : zapłata za zrealizowane zamówienie nastąpi przelewem w ciągu 30 dni od dnia otrzymania przez Zamawiającego faktury VAT/rachunk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2. Oświadczamy, że z</w:t>
      </w:r>
      <w:r>
        <w:rPr>
          <w:szCs w:val="24"/>
        </w:rPr>
        <w:t xml:space="preserve">apoznaliśmy się ze Specyfikacją Istotnych Warunków Zamówienia </w:t>
        <w:br/>
        <w:t>i nie wnosimy do niej zastrzeżeń oraz zdobyliśmy konieczne informacje potrzebne do wła-ściwego przygotowania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3. Oświadczamy, że uważamy się za związani niniejszą ofertą na czas wskazany w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4. Załączony do Specyfikacji Istotnych Warunków Zamówienia wzór umowy wraz z załą-cznikami został przez nas zaakceptowany i zobowiązujemy się – w przypadku wyboru naszej oferty – do zawarcia umowy na warunkach zawartych we wzorze umowy – w miejscu i termi-nie wyznaczo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5. Pouczeni o odpowiedzialności karnej wynikającej z art. 297 § 1 KK, </w:t>
      </w:r>
      <w:r>
        <w:rPr>
          <w:color w:val="000000"/>
          <w:szCs w:val="24"/>
        </w:rPr>
        <w:t>oświadczamy, że</w:t>
      </w:r>
      <w:r>
        <w:rPr>
          <w:szCs w:val="24"/>
        </w:rPr>
        <w:t xml:space="preserve"> wszystkie złożone do niniejszej oferty dokumenty i oświadczenia są prawdziwe, a dokumenty i informacje zawarte w ofercie - są aktualne i komplet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27:00Z</dcterms:created>
  <dc:creator>Patrycja Inglot</dc:creator>
  <dc:description/>
  <cp:keywords/>
  <dc:language>en-US</dc:language>
  <cp:lastModifiedBy>stepienju</cp:lastModifiedBy>
  <cp:lastPrinted>2009-06-04T12:44:00Z</cp:lastPrinted>
  <dcterms:modified xsi:type="dcterms:W3CDTF">2012-05-23T05:33:00Z</dcterms:modified>
  <cp:revision>5</cp:revision>
  <dc:subject/>
  <dc:title/>
</cp:coreProperties>
</file>