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ubtitle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Subtitle"/>
        <w:rPr/>
      </w:pPr>
      <w:r>
        <w:rPr>
          <w:bCs/>
          <w:szCs w:val="24"/>
        </w:rPr>
        <w:t>ZPZ-271-7/2013                                                                              Załącznik nr 5 do SIWZ</w:t>
      </w:r>
    </w:p>
    <w:p>
      <w:pPr>
        <w:pStyle w:val="Subtitle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ubtitl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  KURSU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 xml:space="preserve">Proszę uzupełnić program dla danego rodzaju kursu, w którym będzie zawarta informacja </w:t>
        <w:br/>
        <w:t xml:space="preserve">o tematyce szkolenia wraz z liczbą zajęć teoretycznych i praktycznych realizowanych </w:t>
        <w:br/>
        <w:t>w poszczególnych grupach tematyczny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  <w:u w:val="single"/>
        </w:rPr>
        <w:t xml:space="preserve">Program należy przygotować w oparciu o wymagania postawione przez Zamawiającego </w:t>
        <w:br/>
        <w:t xml:space="preserve">w zał. Nr 1 do SIWZ – Opis przedmiotu zamówienia. 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Nazwa i zakres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zas trwania i sposób organizacji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Wymagania wstępne dla uczestników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Cele szkolenia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 xml:space="preserve">Plan nauczania określający tematy  zajęć edukacyjnych oraz ich wymiar, </w:t>
        <w:br/>
        <w:t>z uwzględnieniem,</w:t>
      </w:r>
      <w:r>
        <w:rPr>
          <w:color w:val="000000"/>
          <w:szCs w:val="24"/>
        </w:rPr>
        <w:t xml:space="preserve"> </w:t>
      </w:r>
      <w:r>
        <w:rPr/>
        <w:t>w miarę potrzeby, części teoretycznej i części praktycznej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Normal"/>
        <w:ind w:left="425" w:hanging="0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Opis treści szkolenia w zakresie poszczególnych zajęć edukacyjnych.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/>
        <w:t>Podręczniki/ literatura przekazywana na własność uczestnikom kursu:</w:t>
      </w:r>
    </w:p>
    <w:p>
      <w:pPr>
        <w:pStyle w:val="Normal"/>
        <w:ind w:left="42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Miejsce przeprowadzenia zajęć teore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  <w:r>
        <w:rPr>
          <w:color w:val="000000"/>
          <w:szCs w:val="24"/>
        </w:rPr>
        <w:t>Miejsce przeprowadzenia zajęć praktycznych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Miejsce odbywania praktyki  - nazwa i adres pracodawcy ( jeżeli dotyczy)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b/>
        </w:rPr>
        <w:t>Pozostałe warunki i zasady realizacji przedmiotu zamówienia, m.in. niezbędne środki i materiały dydaktyczne przekazywane na własność, catering dla uczestników szkolenia, warunki lokalowe:</w:t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b/>
        </w:rPr>
        <w:t xml:space="preserve">ZGODNIE Z WYMAGANIAMI ZAMAWIJĄCEGO WSKAZANYMI </w:t>
        <w:br/>
        <w:t xml:space="preserve">W ZAŁ. NR 1 DO SIWZ – OPIS PRZEDMIOTU ZAMÓWIENIA.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 w:val="20"/>
        </w:rPr>
        <w:t xml:space="preserve">Podpis osoby/osób uprawnionych do składania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</w:t>
      </w:r>
      <w:r>
        <w:rPr>
          <w:sz w:val="20"/>
        </w:rPr>
        <w:t>oświadczeń woli w imieniu Wykon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ubtitle"/>
        <w:ind w:left="6372" w:hanging="0"/>
        <w:rPr>
          <w:bCs/>
          <w:szCs w:val="24"/>
        </w:rPr>
      </w:pPr>
      <w:r>
        <w:rPr>
          <w:bCs/>
          <w:szCs w:val="24"/>
        </w:rPr>
        <w:t>Załącznik nr 5a do SIWZ (jeżeli dotyczy)</w:t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/>
        <w:tab/>
        <w:tab/>
        <w:tab/>
        <w:tab/>
        <w:tab/>
        <w:tab/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TextBody"/>
        <w:rPr/>
      </w:pPr>
      <w:r>
        <w:rPr/>
        <w:t>Nazwa i adres Pracodawcy</w:t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/>
      </w:pPr>
      <w:r>
        <w:rPr/>
        <w:t>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racodawc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Oświadczam, że zobowiązuję się do przyjęcia na praktykę w ramach kursu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organizowanego przez:………………………………………..(nazwa, adres Wykonawcy)</w:t>
      </w:r>
    </w:p>
    <w:p>
      <w:pPr>
        <w:pStyle w:val="TextBody"/>
        <w:rPr/>
      </w:pPr>
      <w:r>
        <w:rPr/>
        <w:t>następującą ilość kursantów…………………………………………………………………</w:t>
      </w:r>
    </w:p>
    <w:p>
      <w:pPr>
        <w:pStyle w:val="TextBody"/>
        <w:rPr/>
      </w:pPr>
      <w:r>
        <w:rPr/>
        <w:t>Miejscem odbywania praktyk będzie………………………………………………………..</w:t>
      </w:r>
    </w:p>
    <w:p>
      <w:pPr>
        <w:pStyle w:val="TextBody"/>
        <w:rPr/>
      </w:pPr>
      <w:r>
        <w:rPr/>
        <w:t xml:space="preserve">Termin praktyk……………………………………………………………………………… </w:t>
      </w:r>
    </w:p>
    <w:p>
      <w:pPr>
        <w:pStyle w:val="TextBody"/>
        <w:rPr/>
      </w:pPr>
      <w:r>
        <w:rPr/>
        <w:t xml:space="preserve">Opiekę na kursantami (ze strony Pracodawcy)  będzie sprawować </w:t>
      </w:r>
    </w:p>
    <w:p>
      <w:pPr>
        <w:pStyle w:val="TextBody"/>
        <w:rPr/>
      </w:pPr>
      <w:r>
        <w:rPr/>
        <w:t>Pan/Pani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</w:t>
      </w:r>
      <w:r>
        <w:rPr>
          <w:szCs w:val="24"/>
        </w:rPr>
        <w:t>..............................................................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</w:t>
      </w:r>
      <w:r>
        <w:rPr>
          <w:sz w:val="20"/>
        </w:rPr>
        <w:t>Podpis pracodawcy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Zamawiający nie wymaga od wykonawców precyzowania w Programie szkolenia pozostałych warunków </w:t>
        <w:br/>
        <w:t>i zasad realizacji przedmiot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Normal"/>
      <w:spacing w:lineRule="auto" w:line="276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08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91"/>
        </w:tabs>
        <w:ind w:left="99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74"/>
        </w:tabs>
        <w:ind w:left="127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57"/>
        </w:tabs>
        <w:ind w:left="155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40"/>
        </w:tabs>
        <w:ind w:left="1840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23"/>
        </w:tabs>
        <w:ind w:left="212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06"/>
        </w:tabs>
        <w:ind w:left="240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689"/>
        </w:tabs>
        <w:ind w:left="2689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31:00Z</dcterms:created>
  <dc:creator>Patrycja Inglot</dc:creator>
  <dc:description/>
  <cp:keywords/>
  <dc:language>en-US</dc:language>
  <cp:lastModifiedBy>stepienju</cp:lastModifiedBy>
  <dcterms:modified xsi:type="dcterms:W3CDTF">2013-03-27T10:21:00Z</dcterms:modified>
  <cp:revision>52</cp:revision>
  <dc:subject/>
  <dc:title/>
</cp:coreProperties>
</file>