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7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27.03.2013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 realizacji zamówienia: zgodnie z opisem przedmiotu zamówienia- zał. Nr 1 do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>Część I postępowania – Kurs kwalifikacji wstępnej przyspieszonej dla kierowców wykonujących transport drogow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</w:t>
      </w:r>
      <w:r>
        <w:rPr>
          <w:b/>
          <w:i/>
          <w:sz w:val="24"/>
          <w:szCs w:val="24"/>
        </w:rPr>
        <w:t>kwalifikacji wstępnej przyspieszonej dla kierowców wykonujących transport drogowy</w:t>
      </w:r>
      <w:r>
        <w:rPr>
          <w:b/>
          <w:bCs/>
          <w:i/>
          <w:sz w:val="24"/>
          <w:szCs w:val="24"/>
        </w:rPr>
        <w:t>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u w:val="single"/>
        </w:rPr>
        <w:t xml:space="preserve">Część II postępowania – </w:t>
      </w:r>
      <w:r>
        <w:rPr>
          <w:b/>
          <w:bCs/>
          <w:u w:val="single"/>
        </w:rPr>
        <w:t xml:space="preserve">Kurs opieki nad osobami starszymi, chorymi i dziećmi </w:t>
        <w:br/>
        <w:t xml:space="preserve">z modułem języka angielskiego lub niemieckiego + 4- tygodniowa praktyka </w:t>
        <w:br/>
        <w:t>u pracodawcy w wymiarze 25 godzin tygodniowo</w:t>
      </w:r>
      <w:r>
        <w:rPr>
          <w:b/>
          <w:u w:val="single"/>
        </w:rPr>
        <w:t xml:space="preserve">. 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</w:t>
      </w:r>
      <w:r>
        <w:rPr>
          <w:b/>
          <w:bCs/>
          <w:i/>
          <w:sz w:val="24"/>
          <w:szCs w:val="24"/>
        </w:rPr>
        <w:t xml:space="preserve">opieki nad osobami starszymi, chorymi </w:t>
        <w:br/>
        <w:t>lub dziećmi (do wyboru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u w:val="single"/>
        </w:rPr>
        <w:t>Kurs pracownika administracyjno – biurowego z modułem języka angielskiego na poziomie średniozaawansowanym</w:t>
      </w:r>
      <w:r>
        <w:rPr>
          <w:b/>
          <w:bCs/>
          <w:u w:val="single"/>
        </w:rPr>
        <w:t xml:space="preserve"> + </w:t>
      </w:r>
      <w:r>
        <w:rPr>
          <w:b/>
          <w:u w:val="single"/>
        </w:rPr>
        <w:t xml:space="preserve">4-tygodniowa praktyka </w:t>
        <w:br/>
        <w:t>u pracodawcy w wymiarze 25 godzin tygodniowo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– kurs pracownika administracyjno-biurowego,  pracownika biurowego, sekretarki (do wyboru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V postępowania – </w:t>
      </w:r>
      <w:r>
        <w:rPr>
          <w:b/>
          <w:u w:val="single"/>
        </w:rPr>
        <w:t xml:space="preserve">Kurs </w:t>
      </w:r>
      <w:r>
        <w:rPr>
          <w:b/>
          <w:bCs/>
          <w:u w:val="single"/>
        </w:rPr>
        <w:t>kierowcy wózka jezdniowego</w:t>
      </w:r>
      <w:r>
        <w:rPr>
          <w:b/>
          <w:u w:val="single"/>
        </w:rPr>
        <w:t xml:space="preserve"> obejmującego bezpieczną wymianę butli gazowych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- </w:t>
      </w:r>
      <w:r>
        <w:rPr>
          <w:b/>
          <w:i/>
          <w:sz w:val="24"/>
          <w:szCs w:val="24"/>
        </w:rPr>
        <w:t xml:space="preserve">kurs </w:t>
      </w:r>
      <w:r>
        <w:rPr>
          <w:b/>
          <w:bCs/>
          <w:i/>
          <w:sz w:val="24"/>
          <w:szCs w:val="24"/>
        </w:rPr>
        <w:t>kierowcy wózka jezdniowego</w:t>
      </w:r>
      <w:r>
        <w:rPr>
          <w:rFonts w:cs="Times New Roman"/>
          <w:b/>
          <w:i/>
          <w:sz w:val="24"/>
          <w:szCs w:val="24"/>
        </w:rPr>
        <w:t>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</w:rPr>
        <w:t xml:space="preserve">Część V postępowania - </w:t>
      </w:r>
      <w:r>
        <w:rPr>
          <w:b/>
          <w:u w:val="single"/>
        </w:rPr>
        <w:t>Kurs prawa jazdy kat. C, E do C, D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– kurs prawa jazdy (dowolna kategoria)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>Część I postępowania – Kurs kwalifikacji wstępnej przyspieszonej dla kierowców wykonujących transport drogow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u w:val="single"/>
        </w:rPr>
        <w:t xml:space="preserve">Część II postępowania – </w:t>
      </w:r>
      <w:r>
        <w:rPr>
          <w:b/>
          <w:bCs/>
          <w:u w:val="single"/>
        </w:rPr>
        <w:t xml:space="preserve">Kurs opieki nad osobami starszymi, chorymi i dziećmi </w:t>
        <w:br/>
        <w:t xml:space="preserve">z modułem języka angielskiego lub niemieckiego + 4- tygodniowa praktyka </w:t>
        <w:br/>
        <w:t>u pracodawcy w wymiarze 25 godzin tygodniowo</w:t>
      </w:r>
      <w:r>
        <w:rPr>
          <w:b/>
          <w:u w:val="single"/>
        </w:rPr>
        <w:t xml:space="preserve">. 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(spośród następujących: opieka nad osobami starszymi i chorymi, opieka nad dziećmi, język angielski, język niemiecki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u w:val="single"/>
        </w:rPr>
        <w:t>Kurs pracownika administracyjno – biurowego z modułem języka angielskiego na poziomie średniozaawansowanym</w:t>
      </w:r>
      <w:r>
        <w:rPr>
          <w:b/>
          <w:bCs/>
          <w:u w:val="single"/>
        </w:rPr>
        <w:t xml:space="preserve"> + </w:t>
      </w:r>
      <w:r>
        <w:rPr>
          <w:b/>
          <w:u w:val="single"/>
        </w:rPr>
        <w:t xml:space="preserve">4-tygodniowa praktyka </w:t>
        <w:br/>
        <w:t>u pracodawcy w wymiarze 25 godzin tygodniowo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ziesięcioma stanowiskami komputerow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(spośród następujących: obsługa sekretariatu, obsługa komputera, sporządzanie dokumentacji kadrowo-płacowej, język angielski, język niemiecki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V postępowania – </w:t>
      </w:r>
      <w:r>
        <w:rPr>
          <w:b/>
          <w:u w:val="single"/>
        </w:rPr>
        <w:t xml:space="preserve">Kurs </w:t>
      </w:r>
      <w:r>
        <w:rPr>
          <w:b/>
          <w:bCs/>
          <w:u w:val="single"/>
        </w:rPr>
        <w:t>kierowcy wózka jezdniowego</w:t>
      </w:r>
      <w:r>
        <w:rPr>
          <w:b/>
          <w:u w:val="single"/>
        </w:rPr>
        <w:t xml:space="preserve"> obejmującego bezpieczną wymianę butli gazowych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woma wózkami jezdniowymi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</w:rPr>
        <w:t xml:space="preserve">Część V postępowania - </w:t>
      </w:r>
      <w:r>
        <w:rPr>
          <w:b/>
          <w:u w:val="single"/>
        </w:rPr>
        <w:t>Kurs prawa jazdy kat. C, E do C, D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wod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</w:t>
      </w:r>
      <w:r>
        <w:rPr/>
        <w:t xml:space="preserve"> – pracownik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rFonts w:ascii="Cambria" w:hAnsi="Cambria" w:cs="Cambria"/>
          <w:b/>
          <w:b/>
          <w:bCs/>
          <w:u w:val="single"/>
        </w:rPr>
      </w:pPr>
      <w:r>
        <w:rPr/>
        <w:t>Kurs kwalifikacji wstępnej przyspieszonej dla kierowców wykonujących transport drogowy – cz. I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bCs/>
        </w:rPr>
        <w:t>Kurs opieki nad osobami starszymi, chorymi i dziećmi z modułem języka angielskiego lub niemieckiego + 4- tygodniowa praktyka u pracodawcy w wymiarze 25 godzin tygodniowo</w:t>
      </w:r>
      <w:r>
        <w:rPr/>
        <w:t xml:space="preserve"> </w:t>
      </w:r>
      <w:r>
        <w:rPr>
          <w:b/>
        </w:rPr>
        <w:t xml:space="preserve">– </w:t>
      </w:r>
      <w:r>
        <w:rPr/>
        <w:t>cz. II</w:t>
      </w:r>
      <w:r>
        <w:rPr>
          <w:b/>
        </w:rPr>
        <w:t>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</w:rPr>
      </w:pPr>
      <w:r>
        <w:rPr/>
        <w:t>Kurs pracownika administracyjno – biurowego z modułem języka angielskiego na poziomie średniozaawansowanym</w:t>
      </w:r>
      <w:r>
        <w:rPr>
          <w:bCs/>
        </w:rPr>
        <w:t xml:space="preserve"> + </w:t>
      </w:r>
      <w:r>
        <w:rPr/>
        <w:t>4-tygodniowa praktyka u pracodawcy w wymiarze 25 godzin tygodniowo</w:t>
      </w:r>
      <w:r>
        <w:rPr>
          <w:rFonts w:cs="Cambria" w:ascii="Cambria" w:hAnsi="Cambria"/>
          <w:b/>
        </w:rPr>
        <w:t xml:space="preserve"> </w:t>
      </w:r>
      <w:r>
        <w:rPr/>
        <w:t>- cz. III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 xml:space="preserve">Kurs </w:t>
      </w:r>
      <w:r>
        <w:rPr>
          <w:bCs/>
        </w:rPr>
        <w:t>kierowcy wózka jezdniowego</w:t>
      </w:r>
      <w:r>
        <w:rPr/>
        <w:t xml:space="preserve"> obejmującego bezpieczną wymianę butli gazowych– cz. IV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Kurs prawa jazdy kat. C, E do C, D – cz. V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składa tylko jedną ofertę w stosunku do danej części zamówienia. Oferta musi obejmować całość danej części zamówienia, w której musi być zaoferowana tylko jedna ostateczna cena. Cena oferty musi obejmować wynagrodzenie za wszystkie obowiązki </w:t>
        <w:br/>
        <w:t>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12.04.2013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2 kwietnia 2013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2 kwietnia 2013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ind w:left="454" w:hanging="0"/>
        <w:jc w:val="both"/>
        <w:rPr/>
      </w:pPr>
      <w:r>
        <w:rPr/>
        <w:t>W przypadku kursu prawa jazdy (cz. V), Zamawiający doda do siebie koszt przeszkolenia jednej osoby zamieszczony w formularzu oferty w każdej z czterech opcji. Suma ta będzie stanowiła cenę oferty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spawania podstawowego wykonawca złoży dwa preliminarze - dla każdej metody osobno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>Zamawiający porówna koszty szkolenia zamieszczone na formularzu oferty przewidziane za przeszkolenie jednej osoby.  W przypadku kursu prawa jazdy (cz. V), Zamawiający doda do siebie koszt przeszkolenia jednej osoby zamieszczony w formularzu oferty w zakresie wszystkich czterech opcji. Suma ta będzie stanowiła cenę oferty.</w:t>
      </w:r>
    </w:p>
    <w:p>
      <w:pPr>
        <w:pStyle w:val="Normal"/>
        <w:jc w:val="both"/>
        <w:rPr/>
      </w:pPr>
      <w:r>
        <w:rPr/>
        <w:t>Ocena oferty będzie dokonywana według następującej zasady: oferta z najniższ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może zażądać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3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3 lub 30.11.2012r. (w zależność od końcowego terminu realizacji zamówienie.)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27.03.2013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9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3-03-27T09:12:00Z</dcterms:modified>
  <cp:revision>437</cp:revision>
  <dc:subject/>
  <dc:title> </dc:title>
</cp:coreProperties>
</file>