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>Załącznik Nr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SPRZEDAŻY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/>
        <w:jc w:val="both"/>
        <w:rPr/>
      </w:pPr>
      <w:r>
        <w:rPr/>
        <w:t>Pana Andrzeja Perlińskiego – Dyrektora Powiatowego Urzędu Pracy działającego                         z upoważnienia Prezydenta Miasta Częstochowy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Sprzedawc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Sprzedawca </w:t>
      </w:r>
      <w:r>
        <w:rPr>
          <w:rFonts w:cs="Times New Roman" w:ascii="Times New Roman" w:hAnsi="Times New Roman"/>
          <w:b w:val="false"/>
          <w:sz w:val="24"/>
        </w:rPr>
        <w:t xml:space="preserve">sprzedaje, a </w:t>
      </w:r>
      <w:r>
        <w:rPr>
          <w:rFonts w:cs="Times New Roman" w:ascii="Times New Roman" w:hAnsi="Times New Roman"/>
          <w:sz w:val="24"/>
        </w:rPr>
        <w:t>Zamawiający</w:t>
      </w:r>
      <w:r>
        <w:rPr>
          <w:rFonts w:cs="Times New Roman" w:ascii="Times New Roman" w:hAnsi="Times New Roman"/>
          <w:b w:val="false"/>
          <w:sz w:val="24"/>
        </w:rPr>
        <w:t xml:space="preserve"> kupuje towar w postaci sprzętu komputerowego wraz z oprogramowaniem systemowym i pakietem biurowym oraz akcesoriów komputerowych w ilości wyszczególnionej w załączniku do niniejszej umowy, który stanowi integralną jej część.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ony ustalają, że realizacja umowy nastąpi do dnia 25 października 2006 r. w siedzibie </w:t>
      </w:r>
      <w:r>
        <w:rPr>
          <w:b/>
        </w:rPr>
        <w:t>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rzedawca </w:t>
      </w:r>
      <w:r>
        <w:rPr/>
        <w:t xml:space="preserve">dostarczy zamówiony sprzęt komputerowy wraz z oprogramowaniem systemowym i pakietem biurowym oraz akcesoriami komputerowymi do siedziby </w:t>
      </w:r>
      <w:r>
        <w:rPr>
          <w:b/>
        </w:rPr>
        <w:t xml:space="preserve">Zamawiającego  </w:t>
      </w:r>
      <w:r>
        <w:rPr/>
        <w:t xml:space="preserve">na swój koszt zgodnie z  terminem ustalonym wyż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Zamawiający</w:t>
      </w:r>
      <w:r>
        <w:rPr/>
        <w:t xml:space="preserve"> zobowiązuje się zapłacić </w:t>
      </w:r>
      <w:r>
        <w:rPr>
          <w:b/>
        </w:rPr>
        <w:t xml:space="preserve">Sprzedawcy </w:t>
      </w:r>
      <w:r>
        <w:rPr/>
        <w:t>cenę za towar z opakowaniem według ustalonych cen jednostkowych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Zapłata za dostarczony sprzęt komputerowy wraz z oprogramowaniem systemowym                 i pakietem biurowym oraz akcesoria komputerowe nastąpi, przelewem w ciągu                14 dni od dnia otrzymania przez </w:t>
      </w:r>
      <w:r>
        <w:rPr>
          <w:b/>
        </w:rPr>
        <w:t>Zamawiającego</w:t>
      </w:r>
      <w:r>
        <w:rPr/>
        <w:t xml:space="preserve"> faktury VAT (Urząd nie jest płatnikiem podatku VAT) na rachunek bankowy </w:t>
      </w:r>
      <w:r>
        <w:rPr>
          <w:b/>
        </w:rPr>
        <w:t>Sprzedawcy</w:t>
      </w:r>
      <w:r>
        <w:rPr/>
        <w:t xml:space="preserve"> 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ona w ust. 1 cena  zamówienia jest ostateczna i nie może ulec zmianie w trakcie realizacj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przedawca</w:t>
      </w:r>
      <w:r>
        <w:rPr/>
        <w:t xml:space="preserve"> może żądać zapłaty za faktycznie dostarczony sprzęt komputerowy wraz                  z oprogramowaniem systemowym i pakietem biurowym oraz akcesoria komputerowe dostarczone do Zamawiającego.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7"/>
        </w:numPr>
        <w:rPr/>
      </w:pPr>
      <w:r>
        <w:rPr/>
        <w:t xml:space="preserve">W razie wystąpienia zwłoki - niedotrzymania terminu dostawy zamówienia, </w:t>
      </w:r>
      <w:r>
        <w:rPr>
          <w:b/>
        </w:rPr>
        <w:t xml:space="preserve">Sprzedawca </w:t>
      </w:r>
      <w:r>
        <w:rPr/>
        <w:t xml:space="preserve">zobowiązuje się do zapłaty </w:t>
      </w:r>
      <w:r>
        <w:rPr>
          <w:b/>
        </w:rPr>
        <w:t xml:space="preserve">Zamawiającemu </w:t>
      </w:r>
      <w:r>
        <w:rPr/>
        <w:t>kary umownej w wysokości 0,5 % ogólnej wartości zamówienia za każdy dzień zwłoki.</w:t>
      </w:r>
    </w:p>
    <w:p>
      <w:pPr>
        <w:pStyle w:val="BodyText3"/>
        <w:numPr>
          <w:ilvl w:val="0"/>
          <w:numId w:val="7"/>
        </w:numPr>
        <w:rPr/>
      </w:pPr>
      <w:r>
        <w:rPr/>
        <w:t>Zamawiający może dochodzić na zasadach ogólnych odszkodowania przewyższającego zastrzeżoną w ust. 1 karę umowną.</w:t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>
          <w:b/>
        </w:rPr>
        <w:t xml:space="preserve">Zamawiający </w:t>
      </w:r>
      <w:r>
        <w:rPr/>
        <w:t xml:space="preserve">w razie wystąpienia zwłoki w dostawie sprzętu komputerowego wraz                             z oprogramowaniem systemowym i pakietem biurowym oraz akcesoriów komputerowych  może wyznaczyć </w:t>
      </w:r>
      <w:r>
        <w:rPr>
          <w:b/>
        </w:rPr>
        <w:t>Sprzedawcy</w:t>
      </w:r>
      <w:r>
        <w:rPr/>
        <w:t xml:space="preserve"> dodatkowy termin, nie rezygnując z kary umownej                        i odszkodowani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/>
        </w:rPr>
        <w:t>Sprzedawca</w:t>
      </w:r>
      <w:r>
        <w:rPr/>
        <w:t xml:space="preserve"> udziela 36-miesięcznej rękojmi i 36-miesięcznej gwarancji na sprzęt komputerowy oraz dyski twarde, procesory, a na pozostałe akcesoria komputerowe – zgodnie z gwarancjami określonymi przez ich produc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Sprzedawca</w:t>
      </w:r>
      <w:r>
        <w:rPr/>
        <w:t xml:space="preserve"> dostarczy Zamawiającemu stosowne gwarancje, licencje i certyfik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Warunki gwarancji i serwisu: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w razie stwierdzenia wad zamawianego sprzętu i akcesoriów komputerowych Zamawiający złoży stosowne reklamacje Wykonawcy, który udzieli odpowiedzi na nią w ciągu dwóch dni roboczych, a po bezskutecznym upływie tego terminu reklamacja uważana będzie za uzasadnioną w całości zgodnie z żądaniem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9" w:leader="none"/>
        </w:tabs>
        <w:jc w:val="both"/>
        <w:rPr/>
      </w:pPr>
      <w:r>
        <w:rPr/>
        <w:t xml:space="preserve">w okresie gwarancji Wykonawca gwarantuje Zamawiającemu, że dostarczony sprzęt i akcesoria komputerowe są wolne od wad materiałowych, technicznych i spełniają wymagane przepisami prawa normy techniczne            i bezpieczeń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9" w:leader="none"/>
        </w:tabs>
        <w:jc w:val="both"/>
        <w:rPr/>
      </w:pPr>
      <w:r>
        <w:rPr/>
        <w:t>w okresie gwarancji Wykonawca dokonuje bezpłatnych napraw lub wymiany uszkodzonych części sprzętu komputerowego oraz zapewnia bezpłatny dojazd serwisu do miejsca naprawy i bezpłatną robociz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ykonawca w okresie gwarancji będzie zobowiązany do bezpłatnej wymiany dysków twardych w razie ich uszkodzenia w ciągu 24 godzin od zgłoszenia ich uszkodzenia. Uszkodzone dyski pozostają u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głoszenie uszkodzenia sprzętu  może odbyć się telefonicznie lub pisem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naprawy w ramach udzielonej gwarancji wykonywane będą w miejscu eksploatacji sprzętu komputerowego, a tylko w uzasadnionych przypadkach    w siedzibie ich serw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przypadku konieczności naprawy sprzętu Zamawiającego poza jego siedzibą, należy niezwłocznie zapewnić urządzenie zastępcze o parametrach nie gorszych niż naprawianego urządzenia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 xml:space="preserve">                    </w:t>
      </w:r>
      <w:r>
        <w:rPr/>
        <w:t>-  wykonawca ma obowiązek dokonania naprawy sprzętu w ciągu maksymalnie 14 dni od dnia zgłoszenia, a w razie nie dokonania naprawy w tym terminie wymiany wadliwego sprzętu na nowy tego samego producenta o parametrach nie gorszych niż uszkodzony, bez dodatkowych opł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wymiana sprzętu w okresie gwarancji na nowy następuje w przypadku 3 awarii danego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w przypadku wymiany uszkodzonego sprzętu na nowy oraz w przypadku skorzystania z rękojmi przez zamawiającego, w stosunku do nowo wymienionego sprzętu obowiązują warunki gwarancji i serwisu wynikające             ze złożonej oferty licząc od dnia wymiany na nowy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/>
        <w:t>W razie</w:t>
      </w:r>
      <w:r>
        <w:rPr>
          <w:b/>
        </w:rPr>
        <w:t xml:space="preserve"> </w:t>
      </w:r>
      <w:r>
        <w:rPr/>
        <w:t xml:space="preserve">wykonania zamówienia niezgodnego z warunkami umowy co do jakości                zamawiającego sprzęt komputerowy wraz z oprogramowaniem systemowym                        i pakietem biurowym oraz akcesoriów komputerowych </w:t>
      </w:r>
      <w:r>
        <w:rPr>
          <w:b/>
        </w:rPr>
        <w:t xml:space="preserve">Zamawiający </w:t>
      </w:r>
      <w:r>
        <w:rPr/>
        <w:t>odmawia przyjęcia zamówienia, a koszty związane z realizacją zamówieniem obciążą</w:t>
      </w:r>
      <w:r>
        <w:rPr>
          <w:b/>
        </w:rPr>
        <w:t xml:space="preserve"> Sprzedawcę. 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 xml:space="preserve">Zamawiający </w:t>
      </w:r>
      <w:r>
        <w:rPr/>
        <w:t xml:space="preserve">zastrzega sobie prawo odstąpienia od umowy w przypadku, gdy wystąpi istotna zmiana okoliczności powodująca, że realizacja zamówienia nie leży w interesie publicznym, czego nie można było wcześniej przewidzieć.  W takim wypadku </w:t>
      </w:r>
      <w:r>
        <w:rPr>
          <w:b/>
        </w:rPr>
        <w:t xml:space="preserve">Sprzedawca </w:t>
      </w:r>
      <w:r>
        <w:rPr/>
        <w:t>może żądać jedynie wynagrodzenia należnego mu z tytułu wykonania części umowy.</w:t>
      </w:r>
    </w:p>
    <w:p>
      <w:pPr>
        <w:pStyle w:val="BodyText3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zedawca </w:t>
      </w:r>
      <w:r>
        <w:rPr/>
        <w:t xml:space="preserve">wyraża zgodę na przechowywanie i przetwarzanie swoich danych osobowych przez Powiatowy Urząd Pracy w Częstochowie. Otrzymane informacje nie będą udostępniane innym firmom, bądź osobom trzecim. </w:t>
      </w:r>
      <w:r>
        <w:rPr>
          <w:b/>
        </w:rPr>
        <w:t>Wykonawca</w:t>
      </w:r>
      <w:r>
        <w:rPr/>
        <w:t xml:space="preserve"> posiada prawo wglądu i poprawiania swoich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Umowę sporządzono w trzech jednobrzmiących egzemplarzach z których jeden otrzymuje </w:t>
      </w:r>
      <w:r>
        <w:rPr>
          <w:b/>
        </w:rPr>
        <w:t>Sprzedawca</w:t>
      </w:r>
      <w:r>
        <w:rPr/>
        <w:t xml:space="preserve"> , a dwa egzemplarze pozostają u </w:t>
      </w:r>
      <w:r>
        <w:rPr>
          <w:b/>
        </w:rPr>
        <w:t>Zamawiającego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344" w:hanging="0"/>
        <w:jc w:val="left"/>
        <w:rPr/>
      </w:pPr>
      <w:r>
        <w:rPr/>
        <w:t>ZAMAWIAJĄCY                      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1:00Z</dcterms:created>
  <dc:creator>badurali</dc:creator>
  <dc:description/>
  <cp:keywords/>
  <dc:language>en-US</dc:language>
  <cp:lastModifiedBy>Wanda Rudy</cp:lastModifiedBy>
  <cp:lastPrinted>2006-08-28T11:18:00Z</cp:lastPrinted>
  <dcterms:modified xsi:type="dcterms:W3CDTF">2006-08-28T09:31:00Z</dcterms:modified>
  <cp:revision>2</cp:revision>
  <dc:subject/>
  <dc:title>OGŁOSZENIE</dc:title>
</cp:coreProperties>
</file>