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Z-271-25/2012</w:t>
        <w:tab/>
        <w:tab/>
        <w:tab/>
        <w:tab/>
        <w:tab/>
        <w:tab/>
        <w:tab/>
        <w:t>Załącznik nr 4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Wykaz osób, którymi dysponuje wykonawca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3"/>
        <w:gridCol w:w="3402"/>
        <w:gridCol w:w="340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mię i nazwis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Kwalifikacje/certyfik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świadczenie  z zakresu odpowiadającego zakresowi przedmiotowemu zamówienia  (wpisać posiada albo nie posiada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ZPZ-271-25/201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Załącznik nr 4a do SI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doświadczenia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635"/>
        <w:gridCol w:w="1380"/>
        <w:gridCol w:w="3622"/>
        <w:gridCol w:w="1943"/>
      </w:tblGrid>
      <w:tr>
        <w:trPr>
          <w:trHeight w:val="41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wykonanej dostawy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wykonania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PZ-271-25/201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Zał. nr 4b do SI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doświadczeni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635"/>
        <w:gridCol w:w="1380"/>
        <w:gridCol w:w="3622"/>
        <w:gridCol w:w="1943"/>
      </w:tblGrid>
      <w:tr>
        <w:trPr>
          <w:trHeight w:val="41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wykonanej dostawy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wykonania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ZPZ-271-25/201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Zał. nr 4c do SIWZ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doświadcz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635"/>
        <w:gridCol w:w="1380"/>
        <w:gridCol w:w="3622"/>
        <w:gridCol w:w="1943"/>
      </w:tblGrid>
      <w:tr>
        <w:trPr>
          <w:trHeight w:val="413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orc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wykonanej dostawy</w:t>
            </w:r>
          </w:p>
        </w:tc>
        <w:tc>
          <w:tcPr>
            <w:tcW w:w="1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wykonania </w:t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chowa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04:00Z</dcterms:created>
  <dc:creator>kuklaan</dc:creator>
  <dc:description/>
  <cp:keywords/>
  <dc:language>en-US</dc:language>
  <cp:lastModifiedBy>kuklaan</cp:lastModifiedBy>
  <cp:lastPrinted>2012-08-14T12:43:00Z</cp:lastPrinted>
  <dcterms:modified xsi:type="dcterms:W3CDTF">2012-08-14T10:44:00Z</dcterms:modified>
  <cp:revision>15</cp:revision>
  <dc:subject/>
  <dc:title/>
</cp:coreProperties>
</file>