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25/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rzedmiot zamówienia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zakupu sprzętu komputerowego i oprogramowania wraz z usługą wirtualiz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la potrzeb Powiatowego Urzędu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 14.08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9"/>
        </w:rPr>
      </w:pPr>
      <w:r>
        <w:rPr/>
        <w:t xml:space="preserve">Powiatowy Urząd Pracy, w imieniu którego działa Za-Dyrektora Pan Piotr Krawczyk, ogłasza przetarg nieograniczony, o wartości poniżej 200 000 euro na </w:t>
      </w:r>
      <w:r>
        <w:rPr>
          <w:bCs/>
          <w:color w:val="000000"/>
          <w:spacing w:val="-9"/>
        </w:rPr>
        <w:t xml:space="preserve">zakup sprzętu komputerowego </w:t>
      </w:r>
    </w:p>
    <w:p>
      <w:pPr>
        <w:pStyle w:val="Normal"/>
        <w:rPr/>
      </w:pPr>
      <w:r>
        <w:rPr>
          <w:bCs/>
          <w:color w:val="000000"/>
          <w:spacing w:val="-9"/>
        </w:rPr>
        <w:t>i oprogramowania wraz z usługą wirtualizacji</w:t>
      </w:r>
      <w:r>
        <w:rPr>
          <w:b/>
        </w:rPr>
        <w:t xml:space="preserve"> </w:t>
      </w:r>
      <w:r>
        <w:rPr/>
        <w:t xml:space="preserve">dla potrzeb  Powiatowego Urzędu Pracy </w:t>
      </w:r>
    </w:p>
    <w:p>
      <w:pPr>
        <w:pStyle w:val="Normal"/>
        <w:jc w:val="both"/>
        <w:rPr/>
      </w:pPr>
      <w:r>
        <w:rPr/>
        <w:t xml:space="preserve">w Częstochow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jc w:val="both"/>
        <w:rPr/>
      </w:pPr>
      <w:r>
        <w:rPr/>
        <w:t>Specyfikację istotnych warunków zamówienia Wykonawca może otrzymać w siedzibie Powiatowego Urzędu Pracy w Częstochowie,</w:t>
      </w:r>
      <w:r>
        <w:rPr>
          <w:vertAlign w:val="superscript"/>
        </w:rPr>
        <w:t xml:space="preserve"> </w:t>
      </w:r>
      <w:r>
        <w:rPr/>
        <w:t xml:space="preserve">                                           ul. K. Szymanowskiego 15, pok. 209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.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405" w:leader="none"/>
        </w:tabs>
        <w:jc w:val="both"/>
        <w:rPr/>
      </w:pPr>
      <w:r>
        <w:rPr/>
        <w:t xml:space="preserve">Wykonawca winien zapoznać się ze wszystkimi dokumentami niniejszej specyfikacji.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left" w:pos="397" w:leader="none"/>
          <w:tab w:val="center" w:pos="567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clear" w:pos="4536"/>
          <w:tab w:val="left" w:pos="397" w:leader="none"/>
          <w:tab w:val="center" w:pos="709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/>
        <w:t>Zamawiający oświadcza, że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zebrania Wykonawców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udzielanie zamówienia uzupełniając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dopuszcza składania ofert wariantowy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>
          <w:szCs w:val="24"/>
        </w:rPr>
      </w:pPr>
      <w:r>
        <w:rPr>
          <w:szCs w:val="24"/>
        </w:rPr>
        <w:t>nie dopuszcza składanie ofert częściow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color w:val="000000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i/>
        </w:rPr>
        <w:t xml:space="preserve"> </w:t>
      </w:r>
      <w:r>
        <w:rPr/>
        <w:t xml:space="preserve">jest </w:t>
      </w:r>
      <w:r>
        <w:rPr>
          <w:bCs/>
          <w:color w:val="000000"/>
          <w:spacing w:val="-9"/>
        </w:rPr>
        <w:t xml:space="preserve">zakupu sprzętu komputerowego i oprogramowania wraz z usługą wirtualizacji </w:t>
      </w:r>
      <w:r>
        <w:rPr/>
        <w:t>dla potrzeb Powiatowego Urzędu Pracy  w Częstochowi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l. K. Szymanowskiego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  <w:t>48.82.00.00-2- serwery,</w:t>
      </w:r>
    </w:p>
    <w:p>
      <w:pPr>
        <w:pStyle w:val="Normal"/>
        <w:jc w:val="both"/>
        <w:rPr/>
      </w:pPr>
      <w:r>
        <w:rPr/>
        <w:t>32.42.00.00-3- urządzenia sieciowe,</w:t>
      </w:r>
    </w:p>
    <w:p>
      <w:pPr>
        <w:pStyle w:val="Normal"/>
        <w:jc w:val="both"/>
        <w:rPr/>
      </w:pPr>
      <w:r>
        <w:rPr/>
        <w:t>48.62.00.00-0- systemy operacyjne,</w:t>
      </w:r>
    </w:p>
    <w:p>
      <w:pPr>
        <w:pStyle w:val="Normal"/>
        <w:jc w:val="both"/>
        <w:rPr/>
      </w:pPr>
      <w:r>
        <w:rPr/>
        <w:t>71.35.63.00-1 – usługi wspar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do SIWZ  (Opis przedmiotu zamówienia/ informacja o parametrach technicznych)</w:t>
      </w:r>
    </w:p>
    <w:p>
      <w:pPr>
        <w:pStyle w:val="Normal"/>
        <w:jc w:val="both"/>
        <w:rPr/>
      </w:pPr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</w:rPr>
        <w:t xml:space="preserve">1. Wymagany termin wykonania zamówienia: </w:t>
      </w:r>
      <w:r>
        <w:rPr>
          <w:color w:val="000000"/>
        </w:rPr>
        <w:t>30 dni od daty podpisan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spełnia wymogi określone w art. 22 ust. 1 Prawa zamówień publicznych:</w:t>
      </w:r>
    </w:p>
    <w:p>
      <w:pPr>
        <w:pStyle w:val="Footer"/>
        <w:numPr>
          <w:ilvl w:val="1"/>
          <w:numId w:val="1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numPr>
          <w:ilvl w:val="1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/>
      </w:pPr>
      <w:r>
        <w:rPr>
          <w:b/>
          <w:i/>
          <w:szCs w:val="24"/>
        </w:rPr>
        <w:t>Zamawiający uzna ten warunek za spełniony, jeśli Wykonawca wykaże, iż wykonał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TextBody"/>
        <w:rPr/>
      </w:pPr>
      <w:r>
        <w:rPr>
          <w:b/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co najmniej: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Cs w:val="24"/>
          <w:u w:val="single"/>
        </w:rPr>
        <w:t xml:space="preserve">-  dwie dostawy  w zakresie objętym przedmiotem zamówienia, </w:t>
      </w:r>
      <w:r>
        <w:rPr>
          <w:u w:val="single"/>
        </w:rPr>
        <w:t>(</w:t>
      </w:r>
      <w:r>
        <w:rPr>
          <w:b/>
          <w:bCs/>
          <w:i/>
          <w:u w:val="single"/>
        </w:rPr>
        <w:t>dostawa i wdrożenie systemów wirtualizacji serwerów)</w:t>
      </w:r>
      <w:r>
        <w:rPr>
          <w:b/>
          <w:i/>
          <w:szCs w:val="24"/>
          <w:u w:val="single"/>
        </w:rPr>
        <w:t xml:space="preserve"> oraz że dostawy  te zostały wykonana należycie.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Cs w:val="24"/>
          <w:u w:val="single"/>
        </w:rPr>
        <w:t xml:space="preserve">-  dwie dostawy  w zakresie objętym przedmiotem zamówienia, </w:t>
      </w:r>
      <w:r>
        <w:rPr>
          <w:i/>
          <w:u w:val="single"/>
        </w:rPr>
        <w:t>(</w:t>
      </w:r>
      <w:r>
        <w:rPr>
          <w:b/>
          <w:bCs/>
          <w:i/>
          <w:u w:val="single"/>
        </w:rPr>
        <w:t xml:space="preserve">dostawa i wdrożenie  systemu backupu) </w:t>
      </w:r>
      <w:r>
        <w:rPr>
          <w:b/>
          <w:i/>
          <w:szCs w:val="24"/>
          <w:u w:val="single"/>
        </w:rPr>
        <w:t>oraz że dostawy  te zostały wykonana należycie,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-  dwie dostawy  w zakresie objętym przedmiotem zamówienia, (</w:t>
      </w:r>
      <w:r>
        <w:rPr>
          <w:b/>
          <w:bCs/>
          <w:i/>
          <w:u w:val="single"/>
        </w:rPr>
        <w:t>dostawa i wdrożenie macierzy dyskowych)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b/>
          <w:i/>
          <w:u w:val="single"/>
        </w:rPr>
        <w:t>oraz że dostawy  te zostały wykonana należycie,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 </w:t>
      </w:r>
      <w:r>
        <w:rPr/>
        <w:t>c) Dysponuje potencjałem technicznym i osobami zdolnymi do wykonania zamówienia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Cs w:val="24"/>
        </w:rPr>
        <w:t xml:space="preserve">Zamawiający uzna ten warunek za spełniony, jeśli Wykonawca wykaże, iż dysponuje następującymi </w:t>
      </w:r>
      <w:r>
        <w:rPr/>
        <w:t>osobami,</w:t>
      </w:r>
      <w:r>
        <w:rPr>
          <w:b/>
          <w:i/>
        </w:rPr>
        <w:t xml:space="preserve"> </w:t>
      </w:r>
      <w:r>
        <w:rPr/>
        <w:t>uczestniczącymi w wykonywaniu zamówienia, spełniającymi poniższ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0" w:hanging="0"/>
        <w:jc w:val="both"/>
        <w:rPr/>
      </w:pPr>
      <w:r>
        <w:rPr/>
        <w:t xml:space="preserve">minimum dwoma wdrożeniowcami z certyfikatami z oprogramowania wirtualnego „VCP” lub równoważnego, posiadającymi  doświadczenie z zakresu odpowiadającego zakresowi przedmiotowemu zamówienia oraz posiadającymi </w:t>
      </w:r>
      <w:r>
        <w:rPr>
          <w:b/>
        </w:rPr>
        <w:t xml:space="preserve"> </w:t>
      </w:r>
      <w:r>
        <w:rPr/>
        <w:t>poświadczenie bezpieczeństwa upoważniające do dostępu do informacji o klauzuli 'poufne' zgodnie z art. 36 ust. 2 Ustawy z dnia 22 stycznia 1999 roku o ochronie informacji niejawnych (tekst jednolity Dz. U. z 2005 roku Nr 196. poz. 1631)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Cs w:val="24"/>
        </w:rPr>
        <w:t>zał. Nr 5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Cs w:val="24"/>
        </w:rPr>
        <w:t>b) wykaz doświadczenia (wraz z dokumentami potwierdzającymi, że usługi zostały wykonane należycie), wykaz osób -  zał. Nr  4, 4a, 4b, 4c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>a) oświadczenie o braku podstaw do wykluczenia z postępowania z powodu niespełnienia warunków, o których mowa w art. 24 ust. 1 Prawa zamówień publicznych (oryginał) – zał. Nr 5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Cs w:val="24"/>
          <w:u w:val="single"/>
        </w:rPr>
        <w:t>w stosunku osób fizycznych oświadczenie w zakresie art. 24 ust. 1 pkt 2 Prawa zamówień publicznych – zał. Nr 5b do SIWZ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rkadiusz Chamra, Iwona Skorek </w:t>
      </w:r>
      <w:r>
        <w:rPr/>
        <w:t xml:space="preserve">– Starsi Informatycy w Powiatowym Urzędzie Prac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Częstochowie, fax. 034/324 31 3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e-mail: </w:t>
      </w:r>
      <w:hyperlink r:id="rId6">
        <w:r>
          <w:rPr>
            <w:rStyle w:val="InternetLink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oraz Zamówień Publicznych, w zakresie procedury przetargowej, fax. 034/324 31 30,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DZIAŁ VIII – 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Wykonawca przystępujący do przetargu jest zobowiązany do wniesienia wadium w wysok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 000,00 zł. (słownie: cztery tysiące zł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formie i na zasadach określonych w Prawie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adium wnosi się przed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3. </w:t>
      </w:r>
      <w:r>
        <w:rPr/>
        <w:t>Wadium w pieniądzu ma być wniesione przed upływem terminu składania ofert, w pieniądzu przelewem na rachunek Powiatowego Urzędu Pracy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     97 1050 1142 1000 0023 4120 5496</w:t>
      </w:r>
    </w:p>
    <w:p>
      <w:pPr>
        <w:pStyle w:val="Normal"/>
        <w:jc w:val="both"/>
        <w:rPr/>
      </w:pPr>
      <w:r>
        <w:rPr/>
        <w:t>z dopiskiem: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>przetarg nr ZPZ-271-25/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 przypadku wadium w formie poręczenia lub gwarancji z ich treści musi w szczególności jednoznacznie wynikać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 zawierające oświadczenie, że zaistniały okoliczności, o których mowa w art. 46 ust. 5 pkt 1, 2 i 3 Prawa zamówień publicznych, bez potwierdzania tych okoliczności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jc w:val="both"/>
        <w:rPr/>
      </w:pPr>
      <w:r>
        <w:rPr/>
        <w:t>termin obowiązywania gwarancji – od składania ofert na okres, który nie może być krótszy niż termin związania ofertą.</w:t>
      </w:r>
    </w:p>
    <w:p>
      <w:pPr>
        <w:pStyle w:val="Normal"/>
        <w:jc w:val="both"/>
        <w:rPr/>
      </w:pPr>
      <w:r>
        <w:rPr/>
        <w:t>5. Dowód wniesienia wadium musi być dołączony do oferty:</w:t>
      </w:r>
    </w:p>
    <w:p>
      <w:pPr>
        <w:pStyle w:val="Normal"/>
        <w:jc w:val="both"/>
        <w:rPr/>
      </w:pPr>
      <w:r>
        <w:rPr/>
        <w:t>- kopia przelewu, potwierdzona „za zgodność z oryginałem” przez upoważnionego przedstawiciela wykonawcy</w:t>
      </w:r>
    </w:p>
    <w:p>
      <w:pPr>
        <w:pStyle w:val="Normal"/>
        <w:jc w:val="both"/>
        <w:rPr/>
      </w:pPr>
      <w:r>
        <w:rPr/>
        <w:t>- przypadku innych form – oryginalny dokument (złożony w osobnej kopercie – załączonej do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iezależnie od formy wniesienia wadium musi ono spełniać warunki wadium wniesionego w pieniądzu i wykonawca nie może ograniczać w żaden sposób (np. dodatkowymi dokumentami) prawa Zamawiającego do dysponowania wadium, jeżeli zajdą okoliczności wymienione w Prawie zamówień publiczny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. Oferta musi obejmować tylko jedną ostateczną cenę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wraz ze wszystkimi załącznikami wykonawca umieszcza w trwale zamkniętym,    nienaruszonym opakowaniu   z napisem:    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 </w:t>
      </w:r>
      <w:r>
        <w:rPr>
          <w:b/>
          <w:bCs/>
          <w:color w:val="000000"/>
          <w:spacing w:val="-9"/>
        </w:rPr>
        <w:t>zakup sprzętu komputerowego i oprogramowania wraz z usługą wirtualizacji</w:t>
      </w:r>
      <w:r>
        <w:rPr>
          <w:b/>
        </w:rPr>
        <w:t xml:space="preserve"> dla potrzeb Powiatowego Urzędu Pracy w Częstochowie” oraz „Nie otwierać przed dniem         28.08.2012r.  godz. 10:00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0. 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11. Wykonawca może zgodnie z art. 84 ust. 1 ustawy Prawo zamówień publicznych, przed upływem terminu do składania ofert, zmienić lub wycofać ofertę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2. 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3. Wycofanie oferty może nastąpić pod warunkiem złożenia przez Wykonawcę oświadczenia o wycofaniu oferty, podpisanego przez osoby uprawnione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14. 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5. 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</w:t>
      </w:r>
      <w:r>
        <w:rPr>
          <w:b/>
        </w:rPr>
        <w:t>28.08</w:t>
      </w:r>
      <w:r>
        <w:rPr/>
        <w:t xml:space="preserve">. </w:t>
      </w:r>
      <w:r>
        <w:rPr>
          <w:b/>
          <w:bCs/>
        </w:rPr>
        <w:t>2</w:t>
      </w:r>
      <w:r>
        <w:rPr>
          <w:b/>
        </w:rPr>
        <w:t>012r.</w:t>
      </w:r>
      <w:r>
        <w:rPr/>
        <w:t xml:space="preserve"> </w:t>
      </w:r>
      <w:r>
        <w:rPr>
          <w:b/>
        </w:rPr>
        <w:t>do godz. 09:30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>28.08</w:t>
      </w:r>
      <w:r>
        <w:rPr/>
        <w:t>.</w:t>
      </w:r>
      <w:r>
        <w:rPr>
          <w:b/>
        </w:rPr>
        <w:t>2012r.</w:t>
      </w:r>
      <w:r>
        <w:rPr/>
        <w:t xml:space="preserve"> </w:t>
      </w:r>
      <w:r>
        <w:rPr>
          <w:b/>
        </w:rPr>
        <w:t xml:space="preserve">o godz. 10:00  </w:t>
      </w:r>
      <w:r>
        <w:rPr/>
        <w:t>w siedzibie Zamawiającego,             ul. K. Szymanowskiego 15 w pok. 123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Wykonawca zobowiązany jest do podania łącznej ceny oferty w „Formularzu oferty” stanowiącym załącznik numer 2 do SIWZ zgodnie z  załącznikiem numer 3 do SIWZ -„Oferta cen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ne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ne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ykonawca wyłoniony w drodze postępowania do realizacji zamówienia, składa najpóźniej w dniu podpisania umowy certyfikaty dot. osób,  o których mowa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w Rozdziale  V pkt 5 SIWZ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u w:val="single"/>
        </w:rPr>
        <w:t>Wykonawca wyłoniony w drodze postępowania do realizacji zamówienia, składa najpóźniej w dniu podpisania umowy aktualną polisę lub inny dokument ubezpieczenia potwierdzającego, że Wykonawca jest ubezpieczony od odpowiedzialności cywilnej w zakresie prowadzonej działalności gospodarczej przez cały okres trwania umowy-w razie potrzeby do przedłużenia jej w momencie utraty 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9. Szczegółowe warunki umowy zostały zawarte we wzorze umowy stanowiącym załącznik numer 7 do niniejszej SIWZ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6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    14.08.2012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 nr 1 – opis przedmiotu zamówienia/ informacja o parametrach technicznych, Załącznik nr 2 - formularz oferty,</w:t>
      </w:r>
    </w:p>
    <w:p>
      <w:pPr>
        <w:pStyle w:val="Normal"/>
        <w:ind w:left="1620" w:hanging="1620"/>
        <w:rPr/>
      </w:pPr>
      <w:r>
        <w:rPr/>
        <w:t>Załącznik nr 3 – oferta cenowa,</w:t>
      </w:r>
    </w:p>
    <w:p>
      <w:pPr>
        <w:pStyle w:val="Normal"/>
        <w:ind w:left="1620" w:hanging="1620"/>
        <w:rPr/>
      </w:pPr>
      <w:r>
        <w:rPr/>
        <w:t>Załącznik nr 4, 4a,4b,4c – Wykaz osób , wykaz wykonanych dostaw</w:t>
      </w:r>
    </w:p>
    <w:p>
      <w:pPr>
        <w:pStyle w:val="Normal"/>
        <w:tabs>
          <w:tab w:val="clear" w:pos="708"/>
          <w:tab w:val="left" w:pos="284" w:leader="none"/>
        </w:tabs>
        <w:ind w:left="1620" w:hanging="1620"/>
        <w:rPr/>
      </w:pPr>
      <w:r>
        <w:rPr/>
        <w:t>Załącznik nr 5, 5a – oświadczenia z art. 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6 – wykaz dok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7– wzór umow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8-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,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u w:val="none"/>
    </w:rPr>
  </w:style>
  <w:style w:type="character" w:styleId="StopkaZnak">
    <w:name w:val="Stopka Znak"/>
    <w:basedOn w:val="Domylnaczcionkaakapitu"/>
    <w:qFormat/>
    <w:rPr>
      <w:rFonts w:eastAsia="Times New Roman"/>
      <w:szCs w:val="20"/>
      <w:u w:val="none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kuklaan</dc:creator>
  <dc:description/>
  <cp:keywords/>
  <dc:language>en-US</dc:language>
  <cp:lastModifiedBy>kuklaan</cp:lastModifiedBy>
  <cp:lastPrinted>2012-08-14T12:39:00Z</cp:lastPrinted>
  <dcterms:modified xsi:type="dcterms:W3CDTF">2012-08-14T10:40:00Z</dcterms:modified>
  <cp:revision>27</cp:revision>
  <dc:subject/>
  <dc:title/>
</cp:coreProperties>
</file>