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lang w:val="en-US" w:eastAsia="en-US"/>
        </w:rPr>
        <w:drawing>
          <wp:inline distT="0" distB="0" distL="0" distR="0">
            <wp:extent cx="5716270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Dla każdej części zamówienia, czyli dla każdego szkolenia opis warunków udziału w postępowaniu oraz opis sposobu dokonywania spełnienia tych warunków jest in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Z-271-4/2011</w:t>
        <w:tab/>
        <w:tab/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5"/>
        <w:gridCol w:w="1275"/>
        <w:gridCol w:w="1558"/>
        <w:gridCol w:w="1842"/>
        <w:gridCol w:w="2691"/>
      </w:tblGrid>
      <w:tr>
        <w:trPr>
          <w:trHeight w:val="2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  <w:r>
        <w:rPr>
          <w:rFonts w:cs="Tahom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ramach Programu Operacyjnego Kapitał Ludzki, Poddziałanie 6.1.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16270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Z-271-4/2011</w:t>
        <w:tab/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5"/>
        <w:gridCol w:w="1367"/>
        <w:gridCol w:w="22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ramach Programu Operacyjnego Kapitał Ludzki, Poddziałanie 6.1.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łącznik 4c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16270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wykładowców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49"/>
        <w:gridCol w:w="2124"/>
        <w:gridCol w:w="1558"/>
        <w:gridCol w:w="1842"/>
        <w:gridCol w:w="1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gotowanie pedagogiczne (wpisać „posiada” lub „nie posiada”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umowa o pracę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ramach Programu Operacyjnego Kapitał Ludzki, Poddziałanie 6.1.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25:00Z</dcterms:created>
  <dc:creator>kuklaan</dc:creator>
  <dc:description/>
  <cp:keywords/>
  <dc:language>en-US</dc:language>
  <cp:lastModifiedBy>kuklaan</cp:lastModifiedBy>
  <cp:lastPrinted>2011-04-29T07:44:00Z</cp:lastPrinted>
  <dcterms:modified xsi:type="dcterms:W3CDTF">2011-04-29T05:45:00Z</dcterms:modified>
  <cp:revision>4</cp:revision>
  <dc:subject/>
  <dc:title/>
</cp:coreProperties>
</file>