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bCs/>
          <w:szCs w:val="24"/>
        </w:rPr>
        <w:t>ZZ-271-4/2011              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szę wypisać program dla danego rodzaju kursu, w którym będzie zawarta informacja o tematyce szkolenia wraz z liczbą zajęć teoretycznych i praktycznych realizowanych 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Program należy przygotować w oparciu o wymagania postawione przez Zamawiającego 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gram musi zawierać w szczególn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ę i zakres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lan nauczania określający tematy  zajęć edukacyjnych oaz ich wymiar, 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rzewidziane sprawdziany i egzamin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  <w:r>
        <w:rPr>
          <w:color w:val="000000"/>
          <w:szCs w:val="24"/>
        </w:rPr>
        <w:t xml:space="preserve"> </w:t>
      </w:r>
      <w:r>
        <w:rPr/>
        <w:t>szkolenia, z wyszczególnieniem informacji na temat miejsca do spożywania  poczęstunku oraz  informacji  czy w</w:t>
      </w:r>
      <w:r>
        <w:rPr>
          <w:rFonts w:eastAsia="Times New Roman"/>
          <w:szCs w:val="24"/>
          <w:lang w:eastAsia="pl-PL"/>
        </w:rPr>
        <w:t xml:space="preserve"> sali  lub jej  bliskim  sąsiedztwie  znajduje  się  dodatkowy  stolik, czajnik  (termos)   oraz  miejsce  zapewniające  możliwość  przechowywania  produktów</w:t>
      </w:r>
      <w:r>
        <w:rPr>
          <w:color w:val="000000"/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>spożywczych  i  naczyń  jednorazowych  dla  uczestników  kursu  bez  dostępu  dla  osób trzecich.</w:t>
      </w:r>
    </w:p>
    <w:p>
      <w:pPr>
        <w:pStyle w:val="Heading1"/>
        <w:tabs>
          <w:tab w:val="left" w:pos="0" w:leader="none"/>
          <w:tab w:val="left" w:pos="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outlineLvl w:val="0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26:00Z</dcterms:created>
  <dc:creator>kuklaan</dc:creator>
  <dc:description/>
  <cp:keywords/>
  <dc:language>en-US</dc:language>
  <cp:lastModifiedBy>kuklaan</cp:lastModifiedBy>
  <dcterms:modified xsi:type="dcterms:W3CDTF">2011-04-28T11:26:00Z</dcterms:modified>
  <cp:revision>2</cp:revision>
  <dc:subject/>
  <dc:title/>
</cp:coreProperties>
</file>