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0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zobowiązuje się do wywieszenia w sali wykładowej odpowiedniej informacji o współfinansowaniu szkoleń ze środków unijnych, zgodnej z wytycznymi dotyczącymi oznaczenia 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>, Zakładka Dokumenty 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>, Zakładka Dokumenty 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21 r. w sposób zapewniający dostępność, poufność i   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5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), zgodnie z art. 41 ust. 7 tej usta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 xml:space="preserve">zobowiązuje się do przekazywania list obecności (załącznik nr 3 do umowy – wzór listy obecności) za dany miesiąc do drugiego  dnia roboczego następnego miesiąca, a za ostatni miesiąc nie później niż  w terminie, o którym mowa w § 5 pkt 5 oraz </w:t>
      </w:r>
      <w:r>
        <w:rPr>
          <w:b/>
        </w:rPr>
        <w:t>Wykonawca</w:t>
      </w:r>
      <w:r>
        <w:rPr/>
        <w:t xml:space="preserve">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umowy za każdy dzień zwłoki w wykonaniu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 U. z 2008 r., Nr 69, poz. 415 z późn. zm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Times New Roman"/>
      <w:b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Lucida Sans Unicode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kuklaan</dc:creator>
  <dc:description/>
  <cp:keywords/>
  <dc:language>en-US</dc:language>
  <cp:lastModifiedBy>kuklaan</cp:lastModifiedBy>
  <cp:lastPrinted>2011-04-29T07:54:00Z</cp:lastPrinted>
  <dcterms:modified xsi:type="dcterms:W3CDTF">2011-04-29T05:54:00Z</dcterms:modified>
  <cp:revision>5</cp:revision>
  <dc:subject/>
  <dc:title/>
</cp:coreProperties>
</file>