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1-05-0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4/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Zgodnie z art. 38 ust. 1 i 2 ustawy z dnia 29 stycznia 2004 roku Prawo Zamówień Publicznych (t.j. Dz. U. z 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Zapytanie:</w:t>
      </w:r>
    </w:p>
    <w:p>
      <w:pPr>
        <w:pStyle w:val="TextBody"/>
        <w:jc w:val="both"/>
        <w:rPr/>
      </w:pPr>
      <w:r>
        <w:rPr>
          <w:szCs w:val="24"/>
        </w:rPr>
        <w:t>„</w:t>
      </w:r>
      <w:r>
        <w:rPr>
          <w:szCs w:val="24"/>
        </w:rPr>
        <w:t>Zamawiający podaje:</w:t>
      </w:r>
    </w:p>
    <w:p>
      <w:pPr>
        <w:pStyle w:val="TextBody"/>
        <w:spacing w:before="0" w:after="0"/>
        <w:jc w:val="both"/>
        <w:rPr>
          <w:bCs/>
          <w:i/>
          <w:i/>
          <w:szCs w:val="24"/>
        </w:rPr>
      </w:pPr>
      <w:r>
        <w:rPr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 kurs </w:t>
      </w:r>
      <w:r>
        <w:rPr>
          <w:bCs/>
          <w:i/>
          <w:szCs w:val="24"/>
        </w:rPr>
        <w:t xml:space="preserve">fryzjerski </w:t>
      </w:r>
      <w:r>
        <w:rPr>
          <w:i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708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zkolenie grupowe 5 osobowe musi być realizowane przez jedną jednostkę (instytucję), czy też może to być kurs, w którym uczestniczyły osoby z różnych instytucji np. 3 osoby z GOPS, 1 osoba z MOPS oraz 1 osoba z wolnego naboru? Wszystkie te osoby uczestniczyły w jednym tym samym kursie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aki dokument należy przedstawić, potwierdzający udział osoby z wolnego naboru? Czy referencje tej prywatnej osoby są wystarczające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zy zakres objęty przedmiotem zamówienia oznacza kurs fryzjerski, czy musi to być przeprowadzone szkolenie zawierające dokładny zakres taki jak w nazwie, mianowicie kurs fryzjerski z podstawami przedsiębiorczości?</w:t>
      </w:r>
    </w:p>
    <w:p>
      <w:pPr>
        <w:pStyle w:val="TextBody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</w:rPr>
        <w:t>Czy referencje z przeprowadzonego tylko kursu fryzjerskiego (bez podstaw małej przedsiębiorczości) są wystarczające?”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jaśnienia: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ab/>
        <w:t xml:space="preserve">Ad. 1. </w:t>
      </w:r>
      <w:r>
        <w:rPr>
          <w:szCs w:val="24"/>
        </w:rPr>
        <w:t xml:space="preserve">Zamawiający uzna w/w warunek za spełniony jeżeli Wykonawca wykaże, iż w realizowanym przez niego szkoleniu brały udział osoby z jednej lub z różnych instytucji (na przykład: 3 osoby z GOPS, 1 osoba z MOPS oraz 1 osoba z wolnego naboru). Łączna liczba osób biorąca udział w szkoleniu nie może być mniejsza niż 5 osób. 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b/>
          <w:szCs w:val="24"/>
        </w:rPr>
        <w:t>Ad. 2.</w:t>
      </w:r>
      <w:r>
        <w:rPr>
          <w:szCs w:val="24"/>
        </w:rPr>
        <w:t xml:space="preserve"> Z przedłożonych referencji musi wynikać, iż kurs został zrealizowany należycie. Z treści referencji musi wynikać ponadto temat kursu, liczba uczestników kursu oraz termin jego realizacji. Referencje mogą zostać podpisane przez osoby biorące udział w szkoleniu, jeżeli szkolenie zostało przeprowadzone z tzw. wolnego naboru.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b/>
          <w:szCs w:val="24"/>
        </w:rPr>
        <w:t>Ad. 3 i 4.</w:t>
      </w:r>
      <w:r>
        <w:rPr>
          <w:szCs w:val="24"/>
        </w:rPr>
        <w:t xml:space="preserve"> Zgodnie z wyżej cytowanym warunkiem udziału w postępowaniu, Zamawiający za usługę objętą przedmiotem zamówienia  uzna </w:t>
      </w:r>
      <w:r>
        <w:rPr>
          <w:b/>
          <w:szCs w:val="24"/>
        </w:rPr>
        <w:t xml:space="preserve">kurs fryzjerski. </w:t>
      </w:r>
      <w:r>
        <w:rPr>
          <w:szCs w:val="24"/>
        </w:rPr>
        <w:t>Zamawiający nie wymaga, aby był to kurs fryzjerski z podstawami przedsiębiorczości. Stąd też na potwierdzenie należytego wykonania usługi należy złożyć referencje dotyczące minimum kursu fryzjerskiego (niekoniecznie z podstawami małej przedsiębiorczości)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4:00Z</dcterms:created>
  <dc:creator>kuklaan</dc:creator>
  <dc:description/>
  <cp:keywords/>
  <dc:language>en-US</dc:language>
  <cp:lastModifiedBy>stepienju</cp:lastModifiedBy>
  <dcterms:modified xsi:type="dcterms:W3CDTF">2011-05-06T09:14:00Z</dcterms:modified>
  <cp:revision>2</cp:revision>
  <dc:subject/>
  <dc:title/>
</cp:coreProperties>
</file>