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5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5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2126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/ wykonywany zawód/ rodzaj działalności gospodarczej/ okres zatrudnienia/ prowadzenia działalności gospodarcz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10-26T08:18:00Z</dcterms:modified>
  <cp:revision>102</cp:revision>
  <dc:subject/>
  <dc:title/>
</cp:coreProperties>
</file>