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PZ-271-35/2012</w:t>
        <w:tab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9"/>
        </w:numPr>
        <w:rPr/>
      </w:pPr>
      <w:r>
        <w:rPr>
          <w:sz w:val="32"/>
          <w:szCs w:val="32"/>
        </w:rPr>
        <w:t>UMOWA SZKOLENIOWA nr ……../2012 (wzó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…………….. r. w Częstochowie pomiędzy </w:t>
      </w:r>
      <w:r>
        <w:rPr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</w:t>
      </w:r>
    </w:p>
    <w:p>
      <w:pPr>
        <w:pStyle w:val="Normal"/>
        <w:jc w:val="both"/>
        <w:rPr/>
      </w:pPr>
      <w:r>
        <w:rPr/>
        <w:t xml:space="preserve">Panią/Pana…………………………………………………………………….…………………………………………….   działającą/działająceg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upoważnienia </w:t>
      </w:r>
      <w:r>
        <w:rPr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Heading9"/>
        <w:rPr>
          <w:sz w:val="24"/>
          <w:szCs w:val="24"/>
        </w:rPr>
      </w:pPr>
      <w:r>
        <w:rPr>
          <w:b w:val="false"/>
          <w:sz w:val="24"/>
          <w:szCs w:val="24"/>
        </w:rPr>
        <w:t>Panią/Pana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Wykonawca</w:t>
      </w:r>
      <w:r>
        <w:rPr/>
        <w:t xml:space="preserve"> zobowiązuje się do zorganizowania szkolenia w zakresie………………… dla ….. osób uprawnionych skierowanych przez </w:t>
      </w:r>
      <w:r>
        <w:rPr>
          <w:b/>
          <w:bCs/>
        </w:rPr>
        <w:t>Zamawiającego</w:t>
      </w:r>
      <w:r>
        <w:rPr>
          <w:bCs/>
        </w:rPr>
        <w:t xml:space="preserve">, zgodnie z przedłożonym przez </w:t>
      </w:r>
      <w:r>
        <w:rPr>
          <w:b/>
          <w:bCs/>
        </w:rPr>
        <w:t xml:space="preserve">Wykonawcę </w:t>
      </w:r>
      <w:r>
        <w:rPr>
          <w:bCs/>
        </w:rPr>
        <w:t xml:space="preserve">programem. 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soby uprawnione będą kierowane na szkolenie w terminie uzgodnionym z </w:t>
      </w:r>
      <w:r>
        <w:rPr>
          <w:b/>
          <w:bCs/>
        </w:rPr>
        <w:t>Wykonawcą</w:t>
      </w:r>
      <w:r>
        <w:rPr>
          <w:bCs/>
        </w:rPr>
        <w:t>, tj. od dnia ………. r.    do dnia …………….. r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teoretyczne: </w:t>
      </w:r>
      <w:r>
        <w:rPr>
          <w:bCs/>
        </w:rPr>
        <w:t>………………………………….., ul. ……….…….………..…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szkolenia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 wykon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.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w ramach niniejszej umowy do 2017 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lub inny dokument potwierdzający posiadanie ubezpieczenia, który stanowi załącznik nr 1 do umowy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1. Ustala się że opiekunem szkolenia ze strony </w:t>
      </w:r>
      <w:r>
        <w:rPr>
          <w:b/>
          <w:bCs/>
        </w:rPr>
        <w:t>Wykonawcy</w:t>
      </w:r>
      <w:r>
        <w:rPr/>
        <w:t xml:space="preserve"> będzie  Pani/Pan ……………………..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Nadzór formalny ze strony </w:t>
      </w:r>
      <w:r>
        <w:rPr>
          <w:b/>
          <w:bCs/>
        </w:rPr>
        <w:t>Zamawiającego</w:t>
      </w:r>
      <w:r>
        <w:rPr/>
        <w:t xml:space="preserve"> będzie pełnić Pani…..……………………………………….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Cs/>
        </w:rPr>
        <w:t>1.</w:t>
      </w:r>
      <w:r>
        <w:rPr>
          <w:b/>
          <w:bCs/>
        </w:rPr>
        <w:t xml:space="preserve">  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stwierdzenia nieprawidłowości w wykonywaniu zamówienia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</w:rPr>
        <w:t xml:space="preserve">-  </w:t>
      </w:r>
      <w:r>
        <w:rPr/>
        <w:t>odstąpić od zawartej umowy ze skutkiem natychmiastowym bez ponoszenia kosztów szkolenia albo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3.  W przypadku, o którym mowa w pkt. 2 tiret pierwsze </w:t>
      </w:r>
      <w:r>
        <w:rPr>
          <w:b/>
        </w:rPr>
        <w:t>Wykonawca</w:t>
      </w:r>
      <w:r>
        <w:rPr/>
        <w:t xml:space="preserve"> zobowiązany jest zwrócić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Zamawiającemu </w:t>
      </w:r>
      <w:r>
        <w:rPr/>
        <w:t>poniesione przez niego koszty stypendium uczestników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   Koszt szkolenia za jednego uczestnika ustala się w wysokości: …………. zł. (słownie: ………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.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   Koszt osobogodziny wynosi - ……………….. (słownie ………………………………………………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konawca</w:t>
      </w:r>
      <w:r>
        <w:rPr/>
        <w:t xml:space="preserve">  zobowiązuje się  do  prowadzenia dokumentacji  przebiegu  kursu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szkolenia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kwalifikacji zawierającego: numer, imię i nazwisko,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 w przypadku cudzoziemca numer dokumentu  stwierdzającego  tożsamość,  nazwę kursu  i datę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ykonawca</w:t>
      </w:r>
      <w:r>
        <w:rPr/>
        <w:t xml:space="preserve"> zobowiązuje się do  ubezpieczenia od następstw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którym nie  przysługuje stypendium za okres odbywania szkolenia oraz którym przysługuje stypendium, o którym mowa w art. 41 ust. 3b, 7 i 8  ustawy o promocji zatrudnienia i instytucjach rynku pracy (tekst jednolity: Dz. U. z 2008 r., Nr 69 poz. 415 z późn. zm.), zgodnie z art. 41 ust. 7 tej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ł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5 do umowy – wzór   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szkolenia anonimowych ankiet (załącznik nr 3 do umowy – wzór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 mow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 § 5 pkt 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zgodność z oryginał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 sprawdzi  prawidłowość  przedłożonych  dokumentów  i w ciągu 4 dni roboczych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nieprawidł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ującego, iż ten nie zgłasza zastrzeżeń co do prawidłowości  przedłożonych dokumentów, o których mowa w § 5 pkt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    następstw nieszczęśliwych wypad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07.12.2012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szkolenia na każdych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2 do umowy – wzór listy obecności) za dany miesiąc do drugiego  dnia roboczego następnego miesiąca, a za ostatni miesiąc nie później niż  w terminie, o którym mowa w § 5 pkt 5 oraz harmonogramu szkolenia (załącznik nr 4 do umowy – tabela) w formie elektronicznej do siódmego dnia roboczego, liczonego od daty rozpoczęcia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szkolenia po jego pozytywnym zakończeniu otrzymuje zaświadczenie ukończenia szkolenia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30" w:leader="none"/>
        </w:tabs>
        <w:spacing w:before="0" w:after="0"/>
        <w:jc w:val="both"/>
        <w:rPr/>
      </w:pPr>
      <w:r>
        <w:rPr/>
        <w:t>Za niedotrzymanie terminu zakończenia szkolenia Zamawiającemu przysługuje kara umowna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283" w:hanging="0"/>
        <w:jc w:val="both"/>
        <w:rPr/>
      </w:pPr>
      <w:r>
        <w:rPr/>
        <w:t>w wysokości 1 % wartości przedmiotu umowy za każdy dzień zwłoki w wykonaniu umowy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W  sprawach  nieuregulowanych  niniejszą  umową  mają   zastosowanie   przepisy  Kodeksu  Cywilnego,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stawy z  dnia 20 kwietnia 2004 r. o  promocji zatrudnienia i instytucjach  rynku pracy (tekst jednolity: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Dz. U. z 2008 r., Nr 69, poz. 415 z późn. zm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W przypadku sporów powstałych na tle realizacji postanowień niniejszej umowy strony ustalają, iż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. Nr 2 do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/>
      </w:pPr>
      <w:r>
        <w:rPr>
          <w:b/>
        </w:rPr>
        <w:t>za miesiąc: ……………………………. 2012 r.</w:t>
      </w:r>
    </w:p>
    <w:p>
      <w:pPr>
        <w:pStyle w:val="Normal"/>
        <w:rPr/>
      </w:pPr>
      <w:r>
        <w:rPr>
          <w:b/>
        </w:rPr>
        <w:t>liczba przeprowadzonych w danym miesiącu godzin zegarowych:……………………………………</w:t>
      </w:r>
      <w:r>
        <w:rPr/>
        <w:t>….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>Zał. Nr 3 do umowy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N K I E T 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Czy  kurs  na  obecnym  etapie  spełnia  Pani/Pana  oczekiwan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– w pełni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cydowanie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ko 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2. Czy  zakres  tematyczny  dotychczas przerobionego materiału  był wystarczający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Czy w zakresie  przerobionego  materiału omawiane  były zagadnienia, które uważa Pani/Pan </w:t>
      </w:r>
    </w:p>
    <w:p>
      <w:pPr>
        <w:pStyle w:val="Normal"/>
        <w:rPr/>
      </w:pPr>
      <w:r>
        <w:rPr/>
        <w:t>za zbędne  lub, które można było pominą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4. Czy  odpowiada  Pani/Panu  sposób  prowadzenia  zaję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decydowanie 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am zdani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Jak  ocenia  Pani/Pan  przygotowanie  zawodowe  (poziom  i  zakres  wiedzy)  wykładowców </w:t>
      </w:r>
    </w:p>
    <w:p>
      <w:pPr>
        <w:pStyle w:val="Normal"/>
        <w:rPr/>
      </w:pPr>
      <w:r>
        <w:rPr/>
        <w:t>prowadzących   zajęc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dzo dobre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byt dobr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obr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adowalając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edn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Jak ocenia Pani/Pan organizację zajęć pod względem: (proszę zastosować skalę od 1 do 5, gdzie 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czasu, w którym się zajęcia odbywają                   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miejsca ich odbywania                                           1            2            3             4             5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zaopatrzenia w materiały dydaktyczne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komunikatywności z grupą                  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0" w:after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3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METRYCZKA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kobie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k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-44 lat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3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lat i więcej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ształce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nazjalne i poniżej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średnie zawodowe /policealn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asadnicze zawodow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wyższe  (w tym licencjat)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średnie ogól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Cs w:val="false"/>
          <w:szCs w:val="24"/>
        </w:rPr>
      </w:pPr>
      <w:r>
        <w:rPr>
          <w:szCs w:val="24"/>
        </w:rPr>
        <w:t>Dziękujemy za wypełnienie ankie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Zał. Nr 4 do umowy</w:t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. Nr 5 do umow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4.7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. Nr 5 do umowy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8">
    <w:name w:val="WW8Num10z8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</w:rPr>
  </w:style>
  <w:style w:type="character" w:styleId="Nagwek9Znak">
    <w:name w:val="Nagłówek 9 Znak"/>
    <w:basedOn w:val="Domylnaczcionkaakapitu"/>
    <w:qFormat/>
    <w:rPr>
      <w:rFonts w:eastAsia="Lucida Sans Unicode"/>
      <w:b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7:00Z</dcterms:created>
  <dc:creator>hupajo</dc:creator>
  <dc:description/>
  <cp:keywords/>
  <dc:language>en-US</dc:language>
  <cp:lastModifiedBy>stepienju</cp:lastModifiedBy>
  <cp:lastPrinted>2012-02-22T10:04:00Z</cp:lastPrinted>
  <dcterms:modified xsi:type="dcterms:W3CDTF">2012-10-26T08:31:00Z</dcterms:modified>
  <cp:revision>64</cp:revision>
  <dc:subject/>
  <dc:title> </dc:title>
</cp:coreProperties>
</file>