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/>
      </w:pPr>
      <w:r>
        <w:rPr>
          <w:u w:val="single"/>
        </w:rPr>
        <w:t>Załącznik Nr 8</w:t>
      </w:r>
      <w:r>
        <w:rPr>
          <w:b/>
          <w:u w:val="single"/>
        </w:rPr>
        <w:t xml:space="preserve">  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</w:rPr>
        <w:tab/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spacing w:lineRule="auto" w:line="240" w:before="0" w:after="0"/>
        <w:ind w:left="570" w:hanging="570"/>
        <w:rPr/>
      </w:pPr>
      <w:r>
        <w:rPr/>
        <w:t>ZAMÓWIENIA  PUBLICZNEGO</w:t>
      </w:r>
    </w:p>
    <w:p>
      <w:pPr>
        <w:pStyle w:val="Heading4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ypełniony i podpisany Formularz oferty </w:t>
      </w:r>
      <w:r>
        <w:rPr>
          <w:b w:val="false"/>
        </w:rPr>
        <w:t>stanowiący załącznik nr 3 lub 4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Oferta cenowa</w:t>
      </w:r>
      <w:r>
        <w:rPr/>
        <w:t xml:space="preserve"> na zakup i dostawę sprzętu komputerowego wraz z oprogramowaniem systemowym i pakietem biurowym oraz akcesoriów komputerowych stanowiąca  załącznik nr 5 lub </w:t>
      </w:r>
      <w:r>
        <w:rPr>
          <w:b/>
        </w:rPr>
        <w:t>oferta cenowa</w:t>
      </w:r>
      <w:r>
        <w:rPr/>
        <w:t xml:space="preserve"> na zakup i dostawę oprogramowania użytkowego stanowiąca załącznik nr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>
          <w:b/>
        </w:rPr>
        <w:t>Informacja o parametrach technicznych</w:t>
      </w:r>
      <w:r>
        <w:rPr/>
        <w:t xml:space="preserve"> sprzętu komputerowego wraz                           z oprogramowaniem systemowym i pakietem biurowym oraz akcesoriów komputerowych wymaganych do części I zamówienia stanowiący załącznik nr 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ktualny wypis z właściwego rejestru albo zaświadczenie o wpisie do ewidencji  działalności gospodarczej</w:t>
      </w:r>
      <w:r>
        <w:rPr/>
        <w:t xml:space="preserve"> o profilu odpowiadającym przedmiotowi zamówienia, zawierające informację o osobach upoważnionych do składania oświadczeń woli w imieniu Wykonawcy, wystawiony nie wcześniej niż sześć miesię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Umowę spółki cywilnej, </w:t>
      </w:r>
      <w:r>
        <w:rPr/>
        <w:t xml:space="preserve">jeżeli działalność gospodarcza przedsiębiorców jest prowadzona w formie spółki cywil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Aktualne zaświadczenie z Urzędu Skarbowego</w:t>
      </w:r>
      <w:r>
        <w:rPr/>
        <w:t xml:space="preserve"> o braku zaległości podatkowych  lub,          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>Aktualne zaświadczenie  z ZUS-u</w:t>
      </w:r>
      <w:r>
        <w:rPr/>
        <w:t xml:space="preserve"> o braku zaległości w opłatach składek na ubezpieczenie zdrowotne lub  społeczne albo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Kopia polisy </w:t>
      </w:r>
      <w:r>
        <w:rPr/>
        <w:t>lub innego dokumentu ubezpieczenia potwierdzającego, że Wykonawca jest ubezpieczony od odpowiedzialności cywilnej w zakresie prowadzonej działalności gospodarczej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Wykaz dostaw </w:t>
      </w:r>
      <w:r>
        <w:rPr/>
        <w:t>o charakterze i zakresie porównywalnym z przedmiotem   zamówienia, zrealizowanych w ostatnich trzech latach zgodnie z załącznikiem nr 12           do niniejszej specyfikacji, potwierdzonych informacjami stwierdzającymi, że przedmiot zamówienia został wykonany z należytą starannością.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360" w:hanging="283"/>
        <w:jc w:val="both"/>
        <w:rPr/>
      </w:pPr>
      <w:r>
        <w:rPr/>
        <w:t xml:space="preserve">    </w:t>
      </w:r>
      <w:r>
        <w:rPr/>
        <w:t xml:space="preserve">Wykonawca jest zobowiązany do wyszczególnienia w </w:t>
      </w:r>
      <w:r>
        <w:rPr>
          <w:b/>
        </w:rPr>
        <w:t>wykazie dostaw</w:t>
      </w:r>
      <w:r>
        <w:rPr/>
        <w:t xml:space="preserve"> co najmniej jednej dostawy o charakterze i zakresie porównywalnym z przedmiotem zamówienia, zrealizowanym w ostatnich trzech latach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10. Informację o nazwie banku i numerze konta Wykonawc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11.Oświadczenie Wykonawcy </w:t>
      </w:r>
      <w:r>
        <w:rPr/>
        <w:t>o spełnianiu warunków określonych w art. 22 i 24 Ustawy     Prawo zamówień publicznych, stanowiące Załącznik Nr 11 do specyfikacji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szystkie ww. dokumenty  winny być przedstawione w formie oryginału lub kserokopii poświadczonej „Za zgodność z oryginałem” (każda ze stron) przez osobę /-y/                   upoważnioną /-e/ do składania oświadczeń  woli  w  imieniu  Wykonawcy (opatrzone datą             i imienną pieczątką lub czytelnym podpisem).</w:t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St26z0">
    <w:name w:val="WW8NumSt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0:00Z</dcterms:created>
  <dc:creator>badurali</dc:creator>
  <dc:description/>
  <cp:keywords/>
  <dc:language>en-US</dc:language>
  <cp:lastModifiedBy>Wanda Rudy</cp:lastModifiedBy>
  <cp:lastPrinted>2006-08-28T11:18:00Z</cp:lastPrinted>
  <dcterms:modified xsi:type="dcterms:W3CDTF">2006-08-28T09:30:00Z</dcterms:modified>
  <cp:revision>2</cp:revision>
  <dc:subject/>
  <dc:title>OGŁOSZENIE</dc:title>
</cp:coreProperties>
</file>