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Z-271-36/2012</w:t>
        <w:tab/>
        <w:tab/>
        <w:tab/>
        <w:tab/>
        <w:tab/>
        <w:tab/>
        <w:tab/>
        <w:tab/>
        <w:t>zał. nr 5 do SIWZ</w:t>
      </w:r>
    </w:p>
    <w:p>
      <w:pPr>
        <w:pStyle w:val="Normal"/>
        <w:rPr/>
      </w:pPr>
      <w:r>
        <w:rPr/>
        <w:t>Treść umowy dla części 1,2, 3 i 4  postępowania jest taka s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jc w:val="right"/>
        <w:rPr>
          <w:rFonts w:ascii="Suisse;Times New Roman" w:hAnsi="Suisse;Times New Roman" w:cs="Suisse;Times New Roman"/>
          <w:b w:val="false"/>
          <w:b w:val="false"/>
          <w:sz w:val="24"/>
        </w:rPr>
      </w:pPr>
      <w:r>
        <w:rPr>
          <w:rFonts w:cs="Suisse;Times New Roman" w:ascii="Suisse;Times New Roman" w:hAnsi="Suisse;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. w Częstochowie pomiędzy: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Powiatowym Urzędem Pracy w Częstochowie ul. Szymanowskiego 15</w:t>
      </w:r>
    </w:p>
    <w:p>
      <w:pPr>
        <w:pStyle w:val="Normal"/>
        <w:spacing w:lineRule="auto" w:line="360"/>
        <w:jc w:val="both"/>
        <w:rPr/>
      </w:pPr>
      <w:r>
        <w:rPr/>
        <w:t>reprezentowanym przez :</w:t>
      </w:r>
    </w:p>
    <w:p>
      <w:pPr>
        <w:pStyle w:val="BodyText2"/>
        <w:spacing w:lineRule="auto" w:line="360"/>
        <w:rPr/>
      </w:pPr>
      <w:r>
        <w:rPr/>
        <w:t xml:space="preserve">Panią Grażynę Klamek –Dyrektora Powiatowego Urzędu Pracy działającego </w:t>
        <w:br/>
        <w:t xml:space="preserve">z upoważnienia Prezydenta Miasta Częstochowy 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>Wykonawc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spacing w:lineRule="auto" w:line="360"/>
        <w:jc w:val="both"/>
        <w:rPr/>
      </w:pPr>
      <w:r>
        <w:rPr/>
        <w:t xml:space="preserve">Stosownie do dokonanego przez Zamawiającego na podstawie ustawy z dnia 29 stycznia 2004 r. Prawo zamówień publicznych (t.j. Dz. U. z 2010 r., Nr 113, poz. 759 z późn. zm) </w:t>
        <w:br/>
        <w:t>w trybie przetargu nieograniczonego (ZPZ-……./2012) wyboru oferty wykonawcy, strony zawarły umowę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zedmiotem  umowy jest </w:t>
      </w:r>
      <w:r>
        <w:rPr/>
        <w:t xml:space="preserve"> zakup i dostawa materiałów  biurowych dla Powiatowego Urzędu Pracy w Częstochowie określonych w załączniku do niniejszej umowy, który stanowi integralną jej czę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Strony ustalają, że realizacja umowy nastąpi w ciągu 14 dni od daty podpisania umowy w siedzibie Zamawiającego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nawca dostarczy i wniesie przedmiot umowy do wskazanych pomieszczeń </w:t>
        <w:br/>
        <w:t>w siedzibie Zamawiającego</w:t>
      </w:r>
      <w:r>
        <w:rPr>
          <w:b/>
        </w:rPr>
        <w:t xml:space="preserve"> </w:t>
      </w:r>
      <w:r>
        <w:rPr/>
        <w:t xml:space="preserve">na swój koszt, zgodnie z terminem ustalonym wyżej </w:t>
        <w:br/>
        <w:t>w  dzień będący dniem pracy u Zamawiającego w godz. od 7.00 do 15.00</w:t>
      </w:r>
      <w:r>
        <w:rPr>
          <w:vertAlign w:val="superscript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razie wykonania zamówienia niezgodnie z warunkami umowy, Zamawiający odmówi przyjęcia zamówienia, a koszty związane z jego realizacją i transportem obciążą Wykon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amawiający zobowiązuje się zapłacić Wykonawcy cenę za przedmiot umowy </w:t>
        <w:br/>
        <w:t>z opakowaniem według ustalonych cen jednostk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 cenie określonej w ust. 1 uwzględniono: opłaty celne, koszt gwarancji oraz wszelkie inne koszty związane z dostawą przedmiotu umowy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Zapłata za dostarczony przedmiot umowy nastąpi przelewem w ciągu 14 dni od dnia otrzymania przez Zamawiającego prawidłowo wystawionej faktury VAT (Urząd nie jest płatnikiem podatku VAT) na rachunek bankowy Wykonawcy :</w:t>
      </w:r>
    </w:p>
    <w:p>
      <w:pPr>
        <w:pStyle w:val="BodyText3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</w:t>
      </w:r>
    </w:p>
    <w:p>
      <w:pPr>
        <w:pStyle w:val="BodyText3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stalona w ust. 1 cena  zamówienia jest ostateczna i nie może ulec zmianie w trakcie realizacji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konawca może żądać zapłaty za faktycznie dostarczony do Zamawiającego przedmiot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konawca wystawi  fakturę zgodnie z załącznikiem  do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 datę dokonania płatności rozumie się datę obciążenia rachunku bankowego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/>
      </w:pPr>
      <w:r>
        <w:rPr/>
        <w:t xml:space="preserve">W razie dostarczenia Zamawiającemu materiałów wadliwych (niezgodnych z zamówieniem lub o niewłaściwej jakości) Zamawiający może w każdym czasie od dnia dostarczenia materiałów  złożyć stosowne reklamacje Wykonawcy, który udzieli na nie odpowiedzi </w:t>
        <w:br/>
        <w:t xml:space="preserve">w ciągu </w:t>
      </w:r>
      <w:r>
        <w:rPr>
          <w:b/>
        </w:rPr>
        <w:t>2 dni roboczych</w:t>
      </w:r>
      <w:r>
        <w:rPr/>
        <w:t xml:space="preserve">, a po bezskutecznym upływie tego terminu </w:t>
      </w:r>
      <w:r>
        <w:rPr>
          <w:szCs w:val="24"/>
        </w:rPr>
        <w:t>reklamacja uważana będzie za uznaną w całości zgodnie z żądaniem Zamawiającego.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  <w:t>Wady usuwane (wymiana materiałów na wolne od wad) będą bezpłat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/>
      </w:pPr>
      <w:r>
        <w:rPr/>
        <w:t>1. Jeżeli przedmiot umowy  nie zostanie dostarczony w terminie przewidzianym niniejszą umową z przyczyn leżących po stronie Wykonawcy, Zamawiający potrąci karę umowną w wysokości 0,2 % wartości przedmiotu umowy brutto, za każdy dzień zwłoki. Kary będą potrącane automatycznie bez uzyskania zgody Wykonawcy.</w:t>
      </w:r>
    </w:p>
    <w:p>
      <w:pPr>
        <w:pStyle w:val="BodyText3"/>
        <w:spacing w:lineRule="auto" w:line="360"/>
        <w:rPr/>
      </w:pPr>
      <w:r>
        <w:rPr/>
        <w:t xml:space="preserve">2. W przypadku odstąpienia przez Wykonawcę od umowy wskutek okoliczności, za które odpowiada, zapłaci on Zamawiającemu karę umowną w wysokości 10% wartości przedmiotu umowy bru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/>
      </w:pPr>
      <w:r>
        <w:rPr/>
        <w:t>Zamawiający</w:t>
      </w:r>
      <w:r>
        <w:rPr>
          <w:b/>
        </w:rPr>
        <w:t xml:space="preserve"> </w:t>
      </w:r>
      <w:r>
        <w:rPr/>
        <w:t xml:space="preserve">w razie wystąpienia zwłoki w wydaniu towaru może wyznaczyć </w:t>
      </w:r>
      <w:r>
        <w:rPr>
          <w:bCs/>
        </w:rPr>
        <w:t>Wykonawcy</w:t>
      </w:r>
      <w:r>
        <w:rPr/>
        <w:t xml:space="preserve"> dodatkowy termin, nie rezygnując z kary umownej i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/>
      </w:pPr>
      <w:r>
        <w:rPr/>
        <w:t>Zamawiający</w:t>
      </w:r>
      <w:r>
        <w:rPr>
          <w:b/>
        </w:rPr>
        <w:t xml:space="preserve"> </w:t>
      </w:r>
      <w:r>
        <w:rPr/>
        <w:t>zastrzega sobie prawo odstąpienia od umowy w przypadku, gdy wystąpi istotna zmiana okoliczności powodująca, że realizacja zamówienia nie leży w interesie publicznym, czego nie można było wcześniej przewidzieć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 przypadku sporów powstałych na tle realizacji postanowień niniejszej umowy strony ustalają, iż miejscem dla ich rozstrzygnięcia będzie właściwy rzeczowo sąd </w:t>
        <w:br/>
        <w:t>w Częstochow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ony obowiązuje klauzula poufności, Wykonawca zapewnia o bezwzględnym zachowaniu w tajemnicy wszelkich informacji o Zamawiającym, powziętych w toku realizacji umowy przez okres dziesięciu lat od daty zawarcia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mowę sporządzono w trzech jednobrzmiących egzemplarzach, z których jeden otrzymuje </w:t>
      </w:r>
      <w:r>
        <w:rPr>
          <w:bCs/>
        </w:rPr>
        <w:t>Wykonawca</w:t>
      </w:r>
      <w:r>
        <w:rPr/>
        <w:t xml:space="preserve"> , a dwa egzemplarze pozostają u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u w:val="none"/>
    </w:rPr>
  </w:style>
  <w:style w:type="character" w:styleId="Nagwek3Znak">
    <w:name w:val="Nagłówek 3 Znak"/>
    <w:basedOn w:val="Domylnaczcionkaakapitu"/>
    <w:qFormat/>
    <w:rPr>
      <w:rFonts w:eastAsia="Times New Roman"/>
      <w:szCs w:val="20"/>
      <w:u w:val="none"/>
    </w:rPr>
  </w:style>
  <w:style w:type="character" w:styleId="Nagwek4Znak">
    <w:name w:val="Nagłówek 4 Znak"/>
    <w:basedOn w:val="Domylnaczcionkaakapitu"/>
    <w:qFormat/>
    <w:rPr>
      <w:rFonts w:eastAsia="Times New Roman"/>
      <w:b/>
      <w:sz w:val="28"/>
      <w:szCs w:val="20"/>
      <w:u w:val="none"/>
    </w:rPr>
  </w:style>
  <w:style w:type="character" w:styleId="Nagwek7Znak">
    <w:name w:val="Nagłówek 7 Znak"/>
    <w:basedOn w:val="Domylnaczcionkaakapitu"/>
    <w:qFormat/>
    <w:rPr>
      <w:rFonts w:eastAsia="Times New Roman"/>
      <w:b/>
      <w:szCs w:val="20"/>
      <w:u w:val="non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7:00Z</dcterms:created>
  <dc:creator>kuklaan</dc:creator>
  <dc:description/>
  <cp:keywords/>
  <dc:language>en-US</dc:language>
  <cp:lastModifiedBy>kuklaan</cp:lastModifiedBy>
  <dcterms:modified xsi:type="dcterms:W3CDTF">2012-10-22T12:36:00Z</dcterms:modified>
  <cp:revision>3</cp:revision>
  <dc:subject/>
  <dc:title/>
</cp:coreProperties>
</file>