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Załącznik  Nr 3 do SIWZ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26238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19316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975485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-271-2/07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na podstawie art. 22 ust. 1pkt.1-4, co następuje 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siadamy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ie podlegamy wykluczeniu z postępowania o udzielenie zamówienia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t. 24 ust. 1 </w:t>
      </w:r>
      <w:r>
        <w:rPr>
          <w:b/>
          <w:sz w:val="20"/>
        </w:rPr>
        <w:t>Z postępowania o udzielenie zamówienia wyklucza się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0"/>
        </w:rPr>
        <w:t xml:space="preserve">   </w:t>
      </w:r>
      <w:r>
        <w:rPr>
          <w:sz w:val="20"/>
        </w:rPr>
        <w:t>wykonawców, którzy w ciągu ostatnich trzech lat przed wszczęciem postępowania wyrządzili szkodę            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wykonawców, którzy zalegają z uiszczeniem podatków, opłat lub składek na ubezpieczenie społeczne               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osoby fizyczne, które prawomocnie skazano za przestępstwo popełnione w związku z postępowaniem                    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elenie zamówienia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ciwko prawom osób wykonujących pracę zarobkową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kupstwa, przestępstwo przeciwko obrotowi gospodarczemu lub inne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opełnione w celu osiągnięcia korzyści majątkowych, a także za przestępstwo skarbowe lub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spółki jawne, których wspólnika prawomocnie skazano za przestępstwo popełnione w związku                         z postępowaniem o udzielenie zamówienia, przestępstwo przeciwko prawom osób wykonujących pracę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arobkową, przestępstwo przekupstwa, przestępstwo przeciwko obrotowi gospodarczemu lub inn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opełnione w celu osiągnięcia korzyści majątkowych, a także za przestępstwo skarbowe lub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                  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oby prawne, których urzędującego członka organu zarządzającego prawomocnie skazano za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0"/>
          <w:szCs w:val="20"/>
        </w:rPr>
        <w:t>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        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9"/>
          <w:szCs w:val="19"/>
        </w:rPr>
        <w:t>podmioty zbiorowe, wobec których sąd orzekł zakaz ubiegania się o zamówienia, na podstawie</w:t>
      </w:r>
      <w:r>
        <w:rPr>
          <w:rFonts w:cs="TimesNewRomanPSMT" w:ascii="TimesNewRomanPSMT" w:hAnsi="TimesNewRomanPSMT"/>
          <w:sz w:val="19"/>
          <w:szCs w:val="19"/>
        </w:rPr>
        <w:t xml:space="preserve"> </w:t>
      </w:r>
      <w:r>
        <w:rPr>
          <w:sz w:val="19"/>
          <w:szCs w:val="19"/>
        </w:rPr>
        <w:t>przepisów                o odpowiedzialności podmiotów zbiorowych za czyny zabronione pod groźbą k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wykonawców, którzy nie spełniają warunków udziału w postępowaniu, o którym mowa </w:t>
      </w:r>
    </w:p>
    <w:p>
      <w:pPr>
        <w:pStyle w:val="Normal"/>
        <w:tabs>
          <w:tab w:val="clear" w:pos="708"/>
          <w:tab w:val="left" w:pos="426" w:leader="none"/>
        </w:tabs>
        <w:ind w:left="113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w art. 22 ust.1  pkt. 1-3.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firstLine="4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Ust. 2 z postępowania o udzielenie zamówienia wyklucz się również wykonawców, którz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ywali bezpośrednio czynności związane z przygotowaniem prowadzonego postępowania                   lub posługiwali się w celu sporządzenia oferty osobami uczestniczącymi w dokonywaniu tych czynności, chyba że udział tych wykonawców w postępowaniu nie utrudni uczciwej konkurencji</w:t>
      </w:r>
      <w:r>
        <w:rPr>
          <w:b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złożyli oświadczenia o spełnianiu warunków udziału w postępowaniu lub dokumentów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>potwierdzających spełnianie tych warunków lub złożone dokumenty zawierają błędy, z zastrzeżeniem    art. 26 ust. 3 ustawy Prawo Zamówień Publicznych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Cs/>
          <w:sz w:val="19"/>
          <w:szCs w:val="19"/>
        </w:rPr>
      </w:pPr>
      <w:r>
        <w:rPr>
          <w:rFonts w:cs="TimesNewRomanPSMT" w:ascii="TimesNewRomanPSMT" w:hAnsi="TimesNewRomanPSMT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i/>
          <w:i/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44:00Z</dcterms:created>
  <dc:creator>Właściciel</dc:creator>
  <dc:description/>
  <cp:keywords/>
  <dc:language>en-US</dc:language>
  <cp:lastModifiedBy>zbigniew burzawa</cp:lastModifiedBy>
  <dcterms:modified xsi:type="dcterms:W3CDTF">2007-04-01T19:22:00Z</dcterms:modified>
  <cp:revision>13</cp:revision>
  <dc:subject/>
  <dc:title>Załącznik nr 4</dc:title>
</cp:coreProperties>
</file>