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7230" w:leader="none"/>
        </w:tabs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Załącznik nr 9 do SIWZ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126238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1931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97548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KA-271-2/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 N F O R M A C J A     D O T Y C Z Ą C A    S A L I   W Y K Ł A D O W E 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Y K O R Z Y S T Y W A N E G O      P O D C Z A S</w:t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Z A J Ę Ć      S P R Z Ę T U      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R A Z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Y D A W A N Y C H      M A T E R I A Ł Ó W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należy podać jakiego rodzaju szkolenia dotyczy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Przy wypełnianiu    tego załącznika uwzględnić informacje   zawarte  w </w:t>
      </w:r>
      <w:r>
        <w:rPr>
          <w:b/>
          <w:bCs/>
          <w:color w:val="000000"/>
          <w:szCs w:val="24"/>
        </w:rPr>
        <w:t>rozdziale XIII</w:t>
      </w:r>
      <w:r>
        <w:rPr>
          <w:b/>
          <w:bCs/>
          <w:szCs w:val="24"/>
        </w:rPr>
        <w:t xml:space="preserve"> Specyfikacji Istotnych Warunków Zamówieni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/>
          <w:szCs w:val="24"/>
        </w:rPr>
        <w:t>Dane dotyczące warunków lokalowych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a) informacje nt siedziby prowadzonych zajęć teoretycznych (informacja zawierająca adres, informację o liczbie i metrażu sal wykładowych, dostępie do  pokoju socjalnego, sanitariatów, szatni itp.),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b) dane dotyczące miejsca odbywania się zajęć praktycznych (informacja zawierająca adres, informacje o liczbie i metrażu sal, ilości stanowisk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  <w:t>Dane dotyczące wykorzystywanego sprzętu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Należy wpisać liczbę, rodzaj sprzę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  <w:t>Wykaz materiałów wykorzystywanych w trakcie kurs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Należy wypisać szczegółowo materiały wydawane uczestnikom szkolenia. Należy wypisać szczegółowo ilość oraz rodzaj podręczników, książek, materiałów biurowych. Należy również przedstawić inne materiały wykorzystywane w trakcie szkol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inno się podać również wydawany nieodpłatnie uczestnikom kursu pakiet próbek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  <w:t>Należy wpisać informację nt proponowanego serwisu kawow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 W A G A!!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zkolenia te będą finansowane głównie  ze środków  EF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związku z powyższym, iż wydatkowane przez tutejszy Urząd będą również środki Unii Europejskiej uczestnicy tego projektu (osoby bezrobotne) jak również  społeczeństwo  winny zostać poinformowane o tym, iż uczestniczą w szkoleniu współfinansowanym ze środków Unii Europejski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latego też miejsca, w których odbywają się szkolenia powinny być oznaczone na zewnątrz lub wewnątrz budynku np. przez plakaty informujące o wkładzie finansowym Unii Europejskiej w ramach Europejskiego Funduszu Społecznego  (EFS). Zasady promocji (szata graficzna, nazewnictwo)  muszą być zgodne z Rozporządzeniem Rady 1159/2000 /WE  znajdującymi się na stronie internetowej:  </w:t>
      </w:r>
      <w:hyperlink r:id="rId5">
        <w:r>
          <w:rPr>
            <w:rStyle w:val="InternetLink"/>
            <w:b/>
            <w:szCs w:val="24"/>
          </w:rPr>
          <w:t>www.mpips.gov.pl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szelkie pisma i wydawane zaświadczenia o ukończeniu kursu winny zawierać informację o unijnym wkładzie  finansowym w realizację projektu a także w odpowiednim miejscu nazwę funduszu i emblemat Wspólnoty oraz logo EFS – zgodne z zaleceniami zawartymi w księdze tożsamości EFS – strona internetowa :  </w:t>
      </w:r>
      <w:hyperlink r:id="rId6">
        <w:r>
          <w:rPr>
            <w:rStyle w:val="InternetLink"/>
            <w:b/>
            <w:szCs w:val="24"/>
          </w:rPr>
          <w:t>www.efs.gov.pl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obne zasady odnoszą się do informacji przekazywanych w formie elektronicz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ównież wszelkie  materiały szkoleniowe powinny być opatrzone emblematem Unii Europejskiej, logo EFS i informacją o współfinansowaniu projektu ze środków EF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pomieszczeniu winna znajdować się flaga europejsk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mblemat Wspólnoty, logo Europejskiego Funduszu Społecznego (EFS) są dostępne na stronie internetowej Ministerstwa Pracy i Polityki Społecznej – </w:t>
      </w:r>
      <w:hyperlink r:id="rId7">
        <w:r>
          <w:rPr>
            <w:rStyle w:val="InternetLink"/>
            <w:b/>
            <w:szCs w:val="24"/>
          </w:rPr>
          <w:t>www.mpips.gov.pl</w:t>
        </w:r>
      </w:hyperlink>
      <w:r>
        <w:rPr>
          <w:b/>
          <w:szCs w:val="24"/>
        </w:rPr>
        <w:t xml:space="preserve"> oraz na stronie Europejskiego Funduszu Społecznego – </w:t>
      </w:r>
      <w:hyperlink r:id="rId8">
        <w:r>
          <w:rPr>
            <w:rStyle w:val="InternetLink"/>
            <w:b/>
            <w:szCs w:val="24"/>
          </w:rPr>
          <w:t>www.efs.gov.pl</w:t>
        </w:r>
      </w:hyperlink>
    </w:p>
    <w:p>
      <w:pPr>
        <w:pStyle w:val="Subtitl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</w:t>
      </w:r>
    </w:p>
    <w:p>
      <w:pPr>
        <w:pStyle w:val="Subtitl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stochowa, dnia .........................................</w:t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pips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yperlink" Target="http://www.mpips.gov.pl/" TargetMode="External"/><Relationship Id="rId8" Type="http://schemas.openxmlformats.org/officeDocument/2006/relationships/hyperlink" Target="http://www.efs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3:00Z</dcterms:created>
  <dc:creator>Patrycja Inglot</dc:creator>
  <dc:description/>
  <cp:keywords/>
  <dc:language>en-US</dc:language>
  <cp:lastModifiedBy>zbigniew burzawa</cp:lastModifiedBy>
  <dcterms:modified xsi:type="dcterms:W3CDTF">2007-04-01T18:15:00Z</dcterms:modified>
  <cp:revision>5</cp:revision>
  <dc:subject/>
  <dc:title/>
</cp:coreProperties>
</file>