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Cs w:val="24"/>
        </w:rPr>
      </w:pPr>
      <w:r>
        <w:rPr>
          <w:bCs/>
          <w:szCs w:val="24"/>
        </w:rPr>
        <w:t>Załącznik nr  8 do SIWZ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6238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1931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97548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A-271-2/07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Harmonogramy szkoleń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Należy przedstawić przykładowe harmonogramy szkoleń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odpis osoby/osób uprawnionych do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kładania  oświadczeń woli w imieniu         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jc w:val="righ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stochowa, dnia .........................................</w:t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Patrycja Inglot</dc:creator>
  <dc:description/>
  <dc:language>en-US</dc:language>
  <cp:lastModifiedBy>burzawaiz</cp:lastModifiedBy>
  <cp:lastPrinted>2007-03-30T14:21:00Z</cp:lastPrinted>
  <dcterms:modified xsi:type="dcterms:W3CDTF">2007-03-30T12:21:00Z</dcterms:modified>
  <cp:revision>4</cp:revision>
  <dc:subject/>
  <dc:title/>
</cp:coreProperties>
</file>