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/>
      </w:pPr>
      <w:r>
        <w:rPr>
          <w:b w:val="false"/>
          <w:bCs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28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</w:t>
      </w:r>
    </w:p>
    <w:p>
      <w:pPr>
        <w:pStyle w:val="Normal"/>
        <w:jc w:val="both"/>
        <w:rPr/>
      </w:pPr>
      <w:r>
        <w:rP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 xml:space="preserve">o spełnianiu przez Wykonawcę warunków określonych w art. 22 ust 1 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 xml:space="preserve">, wykaz sprzętu </w:t>
      </w:r>
      <w:r>
        <w:rPr/>
        <w:t>stanowiące zał. Nr 4a,4b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 xml:space="preserve">Wykonawca powołujący się przy wykazywaniu spełnienia warunków udziału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potwierdzenie  (pobrane ze strony internetowej </w:t>
      </w:r>
      <w:hyperlink r:id="rId2">
        <w:r>
          <w:rPr>
            <w:rStyle w:val="InternetLink"/>
            <w:u w:val="none"/>
          </w:rPr>
          <w:t>www.ris.praca.gov.pl</w:t>
        </w:r>
      </w:hyperlink>
      <w:r>
        <w:rPr>
          <w:color w:val="000000"/>
        </w:rPr>
        <w:t xml:space="preserve">) o aktualnym na 2012r. o wpisie swojej instytucji szkoleniowej do  Rejestru instytucji szkoleniowych,  prowadzonego  przez Wojewódzki Urząd Pracy (art. 20 ustawy z dnia 20.04.2004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omocji zatrudnienia i instytucjach rynku prac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>na wartość  minimum 20.000 zł ważną do min. 30.11.2012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4:00Z</dcterms:created>
  <dc:creator>Patrycja Inglot</dc:creator>
  <dc:description/>
  <cp:keywords/>
  <dc:language>en-US</dc:language>
  <cp:lastModifiedBy>kuklaan</cp:lastModifiedBy>
  <cp:lastPrinted>2011-03-14T10:37:00Z</cp:lastPrinted>
  <dcterms:modified xsi:type="dcterms:W3CDTF">2012-09-18T09:40:00Z</dcterms:modified>
  <cp:revision>12</cp:revision>
  <dc:subject/>
  <dc:title/>
</cp:coreProperties>
</file>