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Częstochowa, 2010-05-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ZZ-271-07/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>MODYFIKACJA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w trybie przetargu nieograniczonego Nr ZZ-271-07/2010 na usługi szkolenia zawod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Wprowadza się następujące zmian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 xml:space="preserve">(wszystkie elementy dodane lub zmienione zaznaczon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pogrubioną czcionką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>1. Załącznik nr 1 do SIWZ – Opis przedmiotu zamówienia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zęść I - 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rs kierowcy wózka jezdniowego (obejmujący wymianę butli gazowych)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1.3  Liczba godzin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i ulega następujące zdanie: 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>. 60 godzin dydaktycznych (godzina szkolenia teoretycznego = godzina lekcyjna =  45 min.) przeznaczonych dla jednego uczestnika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 1.4  Minimalny zakres tematyczny szkol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je się zdanie: </w:t>
      </w:r>
      <w:r>
        <w:rPr>
          <w:rFonts w:cs="Times New Roman" w:ascii="Times New Roman" w:hAnsi="Times New Roman"/>
          <w:b/>
          <w:sz w:val="24"/>
          <w:szCs w:val="24"/>
        </w:rPr>
        <w:t>Szkolenie ma zakończyć się egzaminem przed komisją UDT, którego koszt należy wliczyć w koszt kurs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u w:val="single"/>
          <w:lang w:bidi="zxx"/>
        </w:rPr>
        <w:t>Część II -  k</w:t>
      </w:r>
      <w:r>
        <w:rPr>
          <w:szCs w:val="24"/>
          <w:u w:val="single"/>
        </w:rPr>
        <w:t xml:space="preserve">urs     operatora     sprzętu    ciężkiego    </w:t>
      </w:r>
      <w:r>
        <w:rPr>
          <w:szCs w:val="24"/>
          <w:u w:val="single"/>
          <w:lang w:bidi="zxx"/>
        </w:rPr>
        <w:t>w    zakresie   kl.  III</w:t>
      </w:r>
      <w:r>
        <w:rPr>
          <w:szCs w:val="24"/>
          <w:u w:val="single"/>
        </w:rPr>
        <w:t xml:space="preserve"> (koparka jednonaczyniowa, koparko– ładowarka , ładowarka  jednonaczyniowa, walec drogowy)</w:t>
      </w:r>
    </w:p>
    <w:p>
      <w:pPr>
        <w:pStyle w:val="TextBody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2.3  Liczba godzin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i ulega następujące zdanie: 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 xml:space="preserve">min. </w:t>
      </w:r>
      <w:r>
        <w:rPr>
          <w:rFonts w:cs="Times New Roman" w:ascii="Times New Roman" w:hAnsi="Times New Roman"/>
          <w:sz w:val="24"/>
          <w:szCs w:val="24"/>
        </w:rPr>
        <w:t>200 godzin dydaktycznych (godzina szkolenia teoretycznego = godzina lekcyjna =  45 min.) przeznaczonych dla jednego uczestnika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 xml:space="preserve">Część III -  </w:t>
      </w:r>
      <w:r>
        <w:rPr>
          <w:szCs w:val="24"/>
          <w:u w:val="single"/>
        </w:rPr>
        <w:t>kurs kosmetycz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3.3  Liczba godzin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i ulega następujące zdanie: 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 xml:space="preserve">min. </w:t>
      </w:r>
      <w:r>
        <w:rPr>
          <w:rFonts w:cs="Times New Roman" w:ascii="Times New Roman" w:hAnsi="Times New Roman"/>
          <w:sz w:val="24"/>
          <w:szCs w:val="24"/>
        </w:rPr>
        <w:t>300 godzin dydaktycznych (godzina szkolenia teoretycznego = godzina lekcyjna =  45 min.) przeznaczonych dla jednego uczestnika szkol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 xml:space="preserve">Część IV -  </w:t>
      </w:r>
      <w:r>
        <w:rPr>
          <w:rFonts w:cs="Times New Roman" w:ascii="Times New Roman" w:hAnsi="Times New Roman"/>
          <w:sz w:val="24"/>
          <w:szCs w:val="24"/>
          <w:u w:val="single"/>
        </w:rPr>
        <w:t>kurs nauki języka angielskiego metodą SIT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4.3  Liczba godzin szkolenia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i ulega następujące zdanie: 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>min.</w:t>
      </w:r>
      <w:r>
        <w:rPr>
          <w:rFonts w:cs="Times New Roman" w:ascii="Times New Roman" w:hAnsi="Times New Roman"/>
          <w:sz w:val="24"/>
          <w:szCs w:val="24"/>
        </w:rPr>
        <w:t xml:space="preserve"> 150 godzin dydaktycznych (godzina szkolenia teoretycznego = godzina lekcyjna =  45 min.) przeznaczonych dla jednego uczestnika szkol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 xml:space="preserve">Część V -  </w:t>
      </w:r>
      <w:r>
        <w:rPr>
          <w:rFonts w:cs="Times New Roman" w:ascii="Times New Roman" w:hAnsi="Times New Roman"/>
          <w:sz w:val="24"/>
          <w:szCs w:val="24"/>
          <w:u w:val="single"/>
        </w:rPr>
        <w:t>kurs uprawnień elektroenergetycznych SEP do 1 kV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5.3  Liczba godzin szkol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dyfikacji ulega następujące zda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>min.</w:t>
      </w:r>
      <w:r>
        <w:rPr>
          <w:rFonts w:cs="Times New Roman" w:ascii="Times New Roman" w:hAnsi="Times New Roman"/>
          <w:sz w:val="24"/>
          <w:szCs w:val="24"/>
        </w:rPr>
        <w:t xml:space="preserve"> 30 godzin dydaktycznych (godzina szkolenia teoretycznego = godzina lekcyjna =  45 min.) przeznaczonych dla jednego uczestnika szkolenia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2:00Z</dcterms:created>
  <dc:creator>stepienju</dc:creator>
  <dc:description/>
  <cp:keywords/>
  <dc:language>en-US</dc:language>
  <cp:lastModifiedBy>stepienju</cp:lastModifiedBy>
  <cp:lastPrinted>2009-07-09T12:34:00Z</cp:lastPrinted>
  <dcterms:modified xsi:type="dcterms:W3CDTF">2010-05-07T09:45:00Z</dcterms:modified>
  <cp:revision>17</cp:revision>
  <dc:subject/>
  <dc:title/>
</cp:coreProperties>
</file>