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Dla każdej części zamówienia, czyli dla każdego szkolenia opis warunków udziału w postępowaniu oraz opis sposobu dokonywania spełnienia tych warunków jest in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łącznik nr 4a do SIWZ</w:t>
      </w:r>
    </w:p>
    <w:p>
      <w:pPr>
        <w:pStyle w:val="Normal"/>
        <w:rPr/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126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atyka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y przez instytucję, firmę, itp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(niniejszy wykaz nie dotyczy ofert na część V zamówienia  - </w:t>
      </w:r>
      <w:r>
        <w:rPr>
          <w:rFonts w:cs="Times New Roman" w:ascii="Times New Roman" w:hAnsi="Times New Roman"/>
          <w:b/>
          <w:i/>
        </w:rPr>
        <w:t xml:space="preserve">kurs uprawnień elektroenergetycznych SEP do 1 kV, </w:t>
      </w:r>
      <w:r>
        <w:rPr>
          <w:rFonts w:cs="Times New Roman" w:ascii="Times New Roman" w:hAnsi="Times New Roman"/>
          <w:i/>
        </w:rPr>
        <w:t>gdyż  w przypadku tej części postępowania Zamawiający nie sprecyzował warunku udziału w postępowaniu dot. dysponowania odpowiednim potencjałem technicznym oraz osobami zdolnym do wykona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rzęt wykorzystywany podczas kurs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6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ahoma"/>
          <w:b/>
          <w:b/>
          <w:szCs w:val="24"/>
        </w:rPr>
      </w:pPr>
      <w:r>
        <w:rPr>
          <w:rFonts w:cs="Tahoma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ind w:right="360" w:hanging="0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Calibri"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dcterms:modified xsi:type="dcterms:W3CDTF">2010-05-04T05:51:00Z</dcterms:modified>
  <cp:revision>2</cp:revision>
  <dc:subject/>
  <dc:title/>
</cp:coreProperties>
</file>