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Z-271-07/10    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wypisać program dla danego rodzaju kursu, w którym będzie zawarta informacja o tematyce szkolenia wraz z liczbą zajęć teoretycznych i praktycznych realizowanych 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gram musi zawier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i zakres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i sposób organizacji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wstępne dla uczestników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nauczania określający tematy zajęć edukacyjnych oraz ich wymiar, z uwzględnieniem, w miarę potrzeby, części teoretycznej i części prakt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ci szkolenia w zakresie poszczególnych zajęć eduk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literatury oraz niezbędnych środków i materiałów dydaktycznych </w:t>
      </w:r>
      <w:r>
        <w:rPr>
          <w:b/>
        </w:rPr>
        <w:t>(z wyszczególnieniem środków, które każdy uczestnik szkolenia otrzyma na własność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sprawdzania efektów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 (ciepłą i zimn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na temat składników poczęstunku, który każdy uczestnik szkolenia otrzyma podczas szkolenia.</w:t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ęstochowa, dnia 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8:00Z</dcterms:created>
  <dc:creator>Patrycja Inglot</dc:creator>
  <dc:description/>
  <cp:keywords/>
  <dc:language>en-US</dc:language>
  <cp:lastModifiedBy>stepienju</cp:lastModifiedBy>
  <dcterms:modified xsi:type="dcterms:W3CDTF">2010-04-26T11:17:00Z</dcterms:modified>
  <cp:revision>23</cp:revision>
  <dc:subject/>
  <dc:title/>
</cp:coreProperties>
</file>