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Z -271- 1/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5916930" cy="250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  <w:gridCol w:w="4691"/>
                            </w:tblGrid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zęść zamówienia, która zostanie powierzona podwykonawcy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Wartość zamówienia powierzona do realizacji podwykonaw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97.3pt;mso-wrap-distance-left:7.05pt;mso-wrap-distance-right:7.05pt;mso-wrap-distance-top:0pt;mso-wrap-distance-bottom:0pt;margin-top:214.9pt;mso-position-vertical-relative:page;margin-left:-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  <w:gridCol w:w="4691"/>
                      </w:tblGrid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zęść zamówienia, która zostanie powierzona podwykonawcy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artość zamówienia powierzona do realizacji podwykonaw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9:00Z</dcterms:created>
  <dc:creator>Patrycja Inglot</dc:creator>
  <dc:description/>
  <cp:keywords/>
  <dc:language>en-US</dc:language>
  <cp:lastModifiedBy>kuklaan</cp:lastModifiedBy>
  <dcterms:modified xsi:type="dcterms:W3CDTF">2009-03-27T08:39:00Z</dcterms:modified>
  <cp:revision>2</cp:revision>
  <dc:subject/>
  <dc:title>Nazwa podwykonawcy</dc:title>
</cp:coreProperties>
</file>