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rPr/>
      </w:pPr>
      <w:r>
        <w:rPr/>
        <w:tab/>
        <w:tab/>
        <w:tab/>
        <w:t>Załącznik nr 4 do SIWZ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rPr>
          <w:b/>
          <w:b/>
        </w:rPr>
      </w:pPr>
      <w:r>
        <w:rPr/>
        <w:t xml:space="preserve">ZZ-271-1/09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spacing w:lineRule="auto" w:line="240" w:before="0" w:after="0"/>
        <w:ind w:left="570" w:hanging="570"/>
        <w:rPr/>
      </w:pPr>
      <w:r>
        <w:rPr/>
        <w:t>ZAMÓWIENIA 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„</w:t>
      </w:r>
      <w:r>
        <w:rPr/>
        <w:t xml:space="preserve">Formularz oferty” </w:t>
      </w:r>
      <w:r>
        <w:rPr>
          <w:b w:val="false"/>
        </w:rPr>
        <w:t>stanowiący załącznik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„</w:t>
      </w:r>
      <w:r>
        <w:rPr>
          <w:b/>
        </w:rPr>
        <w:t>Oferta cenowa</w:t>
      </w:r>
      <w:r>
        <w:rPr/>
        <w:t xml:space="preserve"> </w:t>
      </w:r>
      <w:r>
        <w:rPr>
          <w:b/>
        </w:rPr>
        <w:t xml:space="preserve">wraz z opisem przedmiotu zamówienia” </w:t>
      </w:r>
      <w:r>
        <w:rPr/>
        <w:t>stanowiąca załącznik nr 2  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jc w:val="both"/>
        <w:rPr/>
      </w:pPr>
      <w:r>
        <w:rPr>
          <w:b/>
        </w:rPr>
        <w:t>Oryginalne pełnomocnictwo</w:t>
      </w:r>
      <w:r>
        <w:rPr/>
        <w:t xml:space="preserve"> potwierdzające uprawnienia osób podpisujących ofertę,                o ile nie wynikają z przepisów prawa lub innych dokumentów rejestrowych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ktualny certyfikat jakości  ISO 9001 (od 2000 do 2008)</w:t>
      </w:r>
      <w:r>
        <w:rPr/>
        <w:t xml:space="preserve"> - </w:t>
      </w:r>
      <w:r>
        <w:rPr>
          <w:b/>
        </w:rPr>
        <w:t xml:space="preserve"> w zakresie usług poligraficzno-introligato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                   w imieniu Wykonawcy,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ktualne zaświadczenie  z ZUS-u</w:t>
      </w:r>
      <w:r>
        <w:rPr/>
        <w:t xml:space="preserve"> o braku zaległości w opłatach składek                                 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Wykonawcy </w:t>
      </w:r>
      <w:r>
        <w:rPr/>
        <w:t>o spełnianiu warunków określonych w art. 22 i 24 ustawy Prawo zamówień publicznych, stanowiące załącznik nr 3 do SIWZ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kaz usług </w:t>
      </w:r>
      <w:r>
        <w:rPr/>
        <w:t>o charakterze i zakresie porównywalnym z przedmiotem   zamówienia, zrealizowanych w ostatnich trzech latach zgodnie z załącznikiem nr 5          do niniejszej specyfikacji, potwierdzonych informacjami stwierdzającymi, że przedmiot zamówienia został wykonany z należytą starannością.</w:t>
      </w:r>
    </w:p>
    <w:p>
      <w:pPr>
        <w:pStyle w:val="Footer"/>
        <w:jc w:val="both"/>
        <w:rPr/>
      </w:pPr>
      <w:r>
        <w:rPr/>
        <w:tab/>
      </w:r>
      <w:r>
        <w:rPr>
          <w:u w:val="single"/>
        </w:rPr>
        <w:t xml:space="preserve">    Wykonawca jest zobowiązany do wyszczególnienia w wykazie usług co najmniej dwóch   </w:t>
      </w:r>
    </w:p>
    <w:p>
      <w:pPr>
        <w:pStyle w:val="Footer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usług o wartości nie niższej niż 200.000 złotych brutto każda, wykonana dla jednego   </w:t>
      </w:r>
    </w:p>
    <w:p>
      <w:pPr>
        <w:pStyle w:val="Footer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zleceniodawcy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Na mocy art. 23 ust.2 ustawy Prawo zamówień publicznych Wykonawcy  wspólnie ubiegający się o udzielenie zamówienia ustanawiają  pełnomocnika   do reprezentowania ich w postępowaniu o udzielenie  zamówienia albo reprezentowania w postępowaniu                i zawarcia umowy w sprawie zamówienia publiczn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</w:t>
      </w:r>
      <w:r>
        <w:rPr/>
        <w:t xml:space="preserve">Każdy z  Wykonawców  wspólnie ubiegających się o udzielenie zamówienia składa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</w:t>
      </w:r>
      <w:r>
        <w:rPr/>
        <w:t>z  osobna  dokumenty określone w ust.3, ust.5, ust.7, ust.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rPr/>
      </w:pPr>
      <w:r>
        <w:rPr/>
        <w:t>Wykaz części zamówienia  przekazanych do realizacji przez  podwykonawców                       zgodnie z załącznikiem nr  7  do SIWZ ( jeżeli dotyczy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Informacja o numerze konta i nazwie  banku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/>
        <w:t xml:space="preserve">Wykonawca mający siedzibę lub miejsce zamieszkania poza terytorium Rzeczypospolitej Polskiej składa dokumenty zgodnie z rozporządzeniem Prezesa Rady Ministrów z dnia  19 maja 2006 r. w sprawie rodzajów dokumentów, jakich może żądać zamawiający od wykonawcy oraz form, w jakich te dokumenty mogą być składane </w:t>
      </w:r>
    </w:p>
    <w:p>
      <w:pPr>
        <w:pStyle w:val="Tekstpodstawowy21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(Dz. U. Nr 87,poz. 605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           i imienną pieczątką lub czytelnym podpis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3:00Z</dcterms:created>
  <dc:creator>Właściciel</dc:creator>
  <dc:description/>
  <cp:keywords/>
  <dc:language>en-US</dc:language>
  <cp:lastModifiedBy>kuklaan</cp:lastModifiedBy>
  <cp:lastPrinted>2007-03-20T11:50:00Z</cp:lastPrinted>
  <dcterms:modified xsi:type="dcterms:W3CDTF">2009-03-27T08:33:00Z</dcterms:modified>
  <cp:revision>2</cp:revision>
  <dc:subject/>
  <dc:title>Załącznik nr 5 </dc:title>
</cp:coreProperties>
</file>