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Z-271-1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ZÓ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MOWA </w:t>
      </w:r>
    </w:p>
    <w:p>
      <w:pPr>
        <w:pStyle w:val="Normal"/>
        <w:jc w:val="center"/>
        <w:rPr/>
      </w:pPr>
      <w:r>
        <w:rPr/>
        <w:t>Nr: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zawarta w dniu ............................ w Częstochowi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m Urzędem Pracy w Częstochowie, ul. K. Szymanowskiego 15</w:t>
      </w:r>
    </w:p>
    <w:p>
      <w:pPr>
        <w:pStyle w:val="Normal"/>
        <w:jc w:val="both"/>
        <w:rPr/>
      </w:pPr>
      <w:r>
        <w:rPr/>
        <w:t>reprezentowanym przez  :</w:t>
      </w:r>
    </w:p>
    <w:p>
      <w:pPr>
        <w:pStyle w:val="Tekstpodstawowy2"/>
        <w:rPr>
          <w:szCs w:val="24"/>
        </w:rPr>
      </w:pPr>
      <w:r>
        <w:rPr>
          <w:szCs w:val="24"/>
        </w:rPr>
        <w:t>Pana Andrzeja Perlińskiego – Dyrektora Powiatowego Urzędu Pracy działającego               z upoważnienia Prezydenta Miasta Częstochowy</w:t>
      </w:r>
    </w:p>
    <w:p>
      <w:pPr>
        <w:pStyle w:val="Normal"/>
        <w:jc w:val="both"/>
        <w:rPr>
          <w:b/>
          <w:b/>
        </w:rPr>
      </w:pPr>
      <w:r>
        <w:rPr/>
        <w:t xml:space="preserve">zwanym w dalszej części umowy </w:t>
      </w:r>
      <w:r>
        <w:rPr>
          <w:b/>
        </w:rPr>
        <w:t>Zamawiającym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firm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siedzibą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Wykonawc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został wyłoniony w wyniku przeprowadzonego przez Zamawiającego postępowania o udzielenie zamówienia publicznego w trybie przetargu nieograniczonego            Nr …………………………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miotem umowy jest usługa drukowania</w:t>
      </w:r>
      <w:r>
        <w:rPr>
          <w:b/>
          <w:color w:val="534E40"/>
        </w:rPr>
        <w:t xml:space="preserve"> </w:t>
      </w:r>
      <w:r>
        <w:rPr/>
        <w:t>realizowana sukcesywnie według potrzeb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mawia, a Wykonawca przyjmuje do zrealizowania samodzielnie usługę drukowania</w:t>
      </w:r>
      <w:r>
        <w:rPr>
          <w:color w:val="534E40"/>
        </w:rPr>
        <w:t xml:space="preserve"> </w:t>
      </w:r>
      <w:r>
        <w:rPr/>
        <w:t>materiałów, zgodnie z opisem przedmiotu zamówienia</w:t>
      </w:r>
      <w:r>
        <w:rPr>
          <w:b/>
        </w:rPr>
        <w:t xml:space="preserve"> </w:t>
      </w:r>
      <w:r>
        <w:rPr/>
        <w:t xml:space="preserve">określonym                          w załączniku do niniejszej umowy, który stanowi integralną jej część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konawca zrealizuje przedmiot umowy z należytą starannością, zgodnie z :</w:t>
      </w:r>
    </w:p>
    <w:p>
      <w:pPr>
        <w:pStyle w:val="Heading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arunkami określonymi w niniejszej umowie</w:t>
      </w:r>
    </w:p>
    <w:p>
      <w:pPr>
        <w:pStyle w:val="Heading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arunkami wynikającymi z właściwych przepisów prawa</w:t>
      </w:r>
    </w:p>
    <w:p>
      <w:pPr>
        <w:pStyle w:val="Normal"/>
        <w:numPr>
          <w:ilvl w:val="0"/>
          <w:numId w:val="10"/>
        </w:numPr>
        <w:rPr/>
      </w:pPr>
      <w:r>
        <w:rPr/>
        <w:t>normami jakościowymi ISO 9001: ……….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acja zamówienia odbywać się będzie  sukcesywnie w trakcie obowiązywania niniejszej umowy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nie i dostarczenie przedmiotu zamówienia będzie następowało zgodnie                          z potrzebami określonymi przez Zamawiającego w ramach zamówień jednostkowych zgłoszonych w dowolnej formie(telefon, e-mail, faks , pismo) po uprzednim dokonaniu stosownych uzgodnień z Wykonawcą 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3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Zamawiający wskaże zakres, w jakim Wykonawca będzie zobowiązany do opracowania projektów graficznych podlegających zatwierdzeniu przez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wca przedstawi wydruki  próbne celem zatwierdzenia przez Zamawiającego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Wykonanie formularzy musi nastąpić ściśle według przekazanych wzorów oraz wskazań wynikających  z załącznika do umow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W trakcie wykonywania zamówienia Zamawiający będzie mógł wprowadzić niezbędne zmiany treści oraz rozmieszczenia danych na wydru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Projekty materiałów do druku zamówienia jednostkowego Zamawiający przekazywał będzie Wykonawcy w formie papierowej, zapisów cyfrowych na dyskietkach, płytach CD lub innych nośnikach da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Zamawiający każdorazowo będzie precyzował w formie pisemnej i przekazywał wykonawcy informacje niezbędne do realizacji zamówienia jednostkowego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" w:leader="none"/>
        </w:tabs>
        <w:jc w:val="both"/>
        <w:rPr/>
      </w:pPr>
      <w:r>
        <w:rPr/>
        <w:t>Wielkość nakładów, rodzaj asortymentu oraz ilość stron są umowne i podlegać mogą zmianom w zakresie nie przekraczającym wartości wynagrodzenia umownego.</w:t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" w:leader="none"/>
        </w:tabs>
        <w:jc w:val="both"/>
        <w:rPr/>
      </w:pPr>
      <w:r>
        <w:rPr/>
        <w:t>Zamawiający zastrzega sobie prawo do niepełnego zrealizowania przedmiotu zamówienia określonego w  załączniku do umowy.</w:t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Wykonawca bez zgody Zamawiającego nie jest uprawniony do dokonywania zmian merytorycznych w dostarczonych materiałach</w:t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  <w:tab/>
        <w:tab/>
        <w:tab/>
        <w:tab/>
        <w:tab/>
        <w:tab/>
        <w:tab/>
        <w:t>§ 4</w:t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  <w:t>Odbiór wydrukowanych materiałów następować będzie w siedzibie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/>
        <w:t>Wykonawca dostarczy i wniesie na swój koszt cały zamówiony nakład do wskazanych pomieszczeń w siedzibie  Zamawiającego w terminie nie przekraczającym 3 dni robocze licząc od dnia przekazania zamówienia jednostkowego, w godzinach pracy Zamawiającego          tj. od 7</w:t>
      </w:r>
      <w:r>
        <w:rPr>
          <w:vertAlign w:val="superscript"/>
        </w:rPr>
        <w:t>00</w:t>
      </w:r>
      <w:r>
        <w:rPr/>
        <w:t xml:space="preserve"> do15</w:t>
      </w:r>
      <w:r>
        <w:rPr>
          <w:vertAlign w:val="superscript"/>
        </w:rPr>
        <w:t>00.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  <w:tab/>
        <w:tab/>
        <w:tab/>
        <w:tab/>
        <w:tab/>
        <w:tab/>
        <w:tab/>
        <w:t>§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razie wykonania zamówienia niezgodnie z warunkami umowy, Zamawiający odmówi przyjęcia zamówienia, a koszty związane z jego realizacją i transportem obciążą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Wykonawcy nie wolno przedmiotu umowy udostępniać osobom trzecim ani też wykorzystywać do własnych celów bez wyraźnej pisemnej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Wykonawca nie może dodatkowo powielać i rozpowszechniać , w jakiejkolwiek formie i w jakikolwiek sposób przekazywanych do druku materiał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Z chwilą dostarczenia przedmiotu umowy , Wykonawca przenosi na Zamawiającego autorskie prawa majątkowe do wykonanego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Dostarczone przez Wykonawcę materiały stanowią wyłączną własność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5" w:leader="none"/>
        </w:tabs>
        <w:jc w:val="both"/>
        <w:rPr/>
      </w:pPr>
      <w:r>
        <w:rPr/>
        <w:t>Wynagrodzenie umowne za realizację zamówienia określonego w § 1 niniejszej umowy nie przewyższy kwoty ………………………………. PLN (słownie złotych:……………………………………………………………………………..)    netto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</w:t>
      </w:r>
      <w:r>
        <w:rPr/>
        <w:t xml:space="preserve">plus VAT…………….PLN, co stanowi brutto…………………………….PLN (słownie    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</w:t>
      </w:r>
      <w:r>
        <w:rPr/>
        <w:t>złotych: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Na wynagrodzenie umowne składać się będzie suma zrealizowanych zamówień jednostkowych zgodnie z wystawionymi przez Wykonawcę fakturami VA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Zamawiający zastrzega sobie prawo do niewykorzystania w pełni wymienionej w ust. 1 kwo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Za datę dokonania płatności rozumie się datę obciążenia rachunku bankowego Zamawiająceg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>§ 8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Zapłata za faktycznie zrealizowane zamówienie jednostkowe nastąpi każdorazowo                     po dostarczeniu zamawianych materiałów do siedziby Zamawiającego, przelewem w ciągu        14 dni od dnia  otrzymania przez Zamawiającego faktury VAT (Urząd nie jest płatnikiem podatku VAT) na rachunek bankowy wskazany przez Wykonawcę :</w:t>
      </w:r>
    </w:p>
    <w:p>
      <w:pPr>
        <w:pStyle w:val="BodyText3"/>
        <w:ind w:left="4140" w:hanging="0"/>
        <w:rPr>
          <w:szCs w:val="24"/>
        </w:rPr>
      </w:pPr>
      <w:r>
        <w:rPr>
          <w:szCs w:val="24"/>
        </w:rPr>
      </w:r>
    </w:p>
    <w:p>
      <w:pPr>
        <w:pStyle w:val="BodyText3"/>
        <w:ind w:left="2832" w:hanging="0"/>
        <w:rPr>
          <w:szCs w:val="24"/>
        </w:rPr>
      </w:pPr>
      <w:r>
        <w:rPr>
          <w:szCs w:val="24"/>
        </w:rPr>
        <w:t>...............................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Pisemne potwierdzenie odbioru przedmiotu zamówienia dokonane przez Zamawiającego, stanowić będzie podstawę do wystawienia przez Wykonawcę faktury VA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>§ 9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talone w załączniku do umowy ceny jednostkowe wykonania poszczególnych przedmiotów zamówienia są ostateczne i nie mogą ulec zmianie w trakcie realizacj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eny jednostkowe określone w załączniku do umowy obejmują wszystkie koszty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wcy związane z realizacją zamówienia jednostkowego, w tym również koszt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ransportu do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wca  może żądać zapłaty za faktycznie wykonane i dostarczone materiały                           d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 xml:space="preserve">         </w:t>
      </w:r>
      <w:r>
        <w:rPr/>
        <w:t>§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ą upoważnioną przez Wykonawcę do kontaktów z Zamawiającym jest:……………………. ,  tel: …………………,Fax:……………, e-mail: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BodyText3"/>
        <w:rPr>
          <w:szCs w:val="24"/>
        </w:rPr>
      </w:pPr>
      <w:r>
        <w:rPr/>
        <w:t xml:space="preserve">W razie dostarczenia Zamawiającemu materiałów wadliwych (niezgodnych z zamówieniem jednostkowym lub o niewłaściwej jakości) Zamawiający złoży stosowną reklamację Wykonawcy, który udzieli odpowiedzi na nią w ciągu 2 dni roboczych, a po bezskutecznym upływie tego terminu </w:t>
      </w:r>
      <w:r>
        <w:rPr>
          <w:szCs w:val="24"/>
        </w:rPr>
        <w:t>reklamacja uważana będzie  za uznaną w całości zgodnie z żądaniem Zamawiającego.</w:t>
      </w:r>
    </w:p>
    <w:p>
      <w:pPr>
        <w:pStyle w:val="BodyText3"/>
        <w:rPr>
          <w:szCs w:val="24"/>
        </w:rPr>
      </w:pPr>
      <w:r>
        <w:rPr>
          <w:szCs w:val="24"/>
        </w:rPr>
        <w:t>Wady usuwane (wymiana druków na wolne od wad) będą bezpłatni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BodyText3"/>
        <w:numPr>
          <w:ilvl w:val="0"/>
          <w:numId w:val="9"/>
        </w:numPr>
        <w:rPr>
          <w:szCs w:val="24"/>
        </w:rPr>
      </w:pPr>
      <w:r>
        <w:rPr>
          <w:szCs w:val="24"/>
        </w:rPr>
        <w:t>W przypadku zwłoki w realizacji zamówienia jednostkowego i/lub zwłoki w usunięciu stwierdzonych wad , Zamawiający będzie miał prawo do naliczenia kar umownych                    w wysokości 1% wartości zamówienia jednostkowego, licząc za każdy rozpoczęty dzień                    zwłoki.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Trzykrotna zwłoka w realizacji i/lub usunięciu wad będzie dla Zamawiającego  podstawą    </w:t>
      </w:r>
    </w:p>
    <w:p>
      <w:pPr>
        <w:pStyle w:val="BodyText3"/>
        <w:rPr/>
      </w:pPr>
      <w:r>
        <w:rPr>
          <w:szCs w:val="24"/>
        </w:rPr>
        <w:t xml:space="preserve">     </w:t>
      </w:r>
      <w:r>
        <w:rPr>
          <w:szCs w:val="24"/>
        </w:rPr>
        <w:t>do odstąpienia od umowy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numPr>
          <w:ilvl w:val="0"/>
          <w:numId w:val="3"/>
        </w:numPr>
        <w:rPr/>
      </w:pPr>
      <w:r>
        <w:rPr>
          <w:szCs w:val="24"/>
        </w:rPr>
        <w:t>Za odstąpienie od umowy przez Wykonawcę z przyczyn niezależnych od Zamawiającego, Zamawiający nalicza karę umowną w wysokości 5% wynagrodzenia umownego określonego w § 7 ust.1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numPr>
          <w:ilvl w:val="0"/>
          <w:numId w:val="3"/>
        </w:numPr>
        <w:rPr>
          <w:szCs w:val="24"/>
        </w:rPr>
      </w:pPr>
      <w:r>
        <w:rPr>
          <w:szCs w:val="24"/>
        </w:rPr>
        <w:t>Ewentualne kary umowne będą potrącane z bieżących należności Wykonaw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BodyText3"/>
        <w:rPr/>
      </w:pPr>
      <w:r>
        <w:rPr/>
        <w:t>Zamawiający</w:t>
      </w:r>
      <w:r>
        <w:rPr>
          <w:b/>
        </w:rPr>
        <w:t xml:space="preserve"> </w:t>
      </w:r>
      <w:r>
        <w:rPr/>
        <w:t>w razie wystąpienia zwłoki w dostawie przedmiotu zamówienia  może wyznaczyć Wykonawcy</w:t>
      </w:r>
      <w:r>
        <w:rPr>
          <w:b/>
        </w:rPr>
        <w:t xml:space="preserve"> </w:t>
      </w:r>
      <w:r>
        <w:rPr/>
        <w:t>dodatkowy termin, nie rezygnując z kary umownej                                   i odszkodowania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BodyText3"/>
        <w:rPr>
          <w:szCs w:val="24"/>
        </w:rPr>
      </w:pPr>
      <w:r>
        <w:rPr>
          <w:szCs w:val="24"/>
        </w:rPr>
        <w:t>Zamawiający zastrzega sobie prawo do dochodzenia od Wykonawcy odszkodowania uzupełniającego  na warunkach ogólnych w kodeksie cywilnym, do wysokości rzeczywiście poniesionej szkody.</w:t>
        <w:tab/>
        <w:tab/>
        <w:tab/>
      </w:r>
    </w:p>
    <w:p>
      <w:pPr>
        <w:pStyle w:val="BodyText3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BodyText3"/>
        <w:ind w:left="3540" w:firstLine="708"/>
        <w:rPr>
          <w:szCs w:val="24"/>
        </w:rPr>
      </w:pPr>
      <w:r>
        <w:rPr>
          <w:szCs w:val="24"/>
        </w:rPr>
        <w:t>§ 15</w:t>
      </w:r>
    </w:p>
    <w:p>
      <w:pPr>
        <w:pStyle w:val="BodyText3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222" w:leader="none"/>
        </w:tabs>
        <w:jc w:val="both"/>
        <w:rPr/>
      </w:pPr>
      <w:r>
        <w:rPr/>
        <w:t>Umowa obowiązuje od daty jej zawarcia do 31.12.2010 r. nie dłużej niż do wyczerpania kwoty wynagrodzenia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222" w:leader="none"/>
        </w:tabs>
        <w:jc w:val="both"/>
        <w:rPr/>
      </w:pPr>
      <w:r>
        <w:rPr/>
        <w:t>Strony dopuszczają możliwość rozwiązania umowy z zachowaniem jednomiesięcznego okresu wypowiedzenia ze skutkiem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222" w:leader="none"/>
        </w:tabs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   Zamawiający zastrzega sobie prawo odstąpienia od umowy w terminie 30 dni                                od powzięcia wiadomości o tych okolicznościach.  W takim wypadku Wykonawca może żądać wyłącznie wynagrodzenia należnego mu z tytułu wykonania części umowy.</w:t>
      </w:r>
    </w:p>
    <w:p>
      <w:pPr>
        <w:pStyle w:val="Normal"/>
        <w:tabs>
          <w:tab w:val="clear" w:pos="708"/>
          <w:tab w:val="right" w:pos="8222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Wszelkie zmiany i uzupełnienia do niniejszej umowy wymagają formy pisemnej pod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17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Heading2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ony obowiązuje klauzula poufności, Wykonawca zapewnia o bezwzględnym zachowaniu w tajemnicy wszelkich informacji o Zamawiającym, powziętych w toku wykonywania przedmiotu zamówienia przez okres pięciu lat od daty zawarc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/>
        <w:t>§ 18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rPr>
          <w:szCs w:val="24"/>
        </w:rPr>
      </w:pPr>
      <w:r>
        <w:rPr>
          <w:szCs w:val="24"/>
        </w:rPr>
        <w:t>W sprawach nieuregulowanych niniejszą umową mają zastosowanie przepisy Kodeksu Cywilnego oraz ustawy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W przypadku sporów powstałych na tle realizacji postanowień niniejszej umowy strony ustalają, iż miejscem dla ich rozstrzygnięcia będzie właściwy rzeczowo sąd                           w Częstoch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>
          <w:b/>
          <w:b/>
        </w:rPr>
      </w:pPr>
      <w:r>
        <w:rPr/>
        <w:t>Wykonawca</w:t>
      </w:r>
      <w:r>
        <w:rPr>
          <w:b/>
        </w:rPr>
        <w:t xml:space="preserve"> </w:t>
      </w:r>
      <w:r>
        <w:rPr/>
        <w:t>wyraża zgodę na przechowywanie i przetwarzanie swoich danych osobowych przez Powiatowy Urząd Pracy w Częstochowie. Wykonawca posiada prawo wglądu                           i poprawiania swoich danych osob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>Umowę sporządzono w trzech jednobrzmiących egzemplarzach z których jeden otrzymuje Wykonawca , a dwa egzemplarze pozostają u Zamawiającego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ind w:left="344" w:hanging="0"/>
        <w:jc w:val="left"/>
        <w:rPr>
          <w:szCs w:val="24"/>
        </w:rPr>
      </w:pPr>
      <w:r>
        <w:rPr>
          <w:szCs w:val="24"/>
        </w:rPr>
        <w:t>ZAMAWIAJĄCY                                                                                 WYKONAWC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36:00Z</dcterms:created>
  <dc:creator>Właściciel</dc:creator>
  <dc:description/>
  <cp:keywords/>
  <dc:language>en-US</dc:language>
  <cp:lastModifiedBy>kuklaan</cp:lastModifiedBy>
  <cp:lastPrinted>2009-03-25T14:46:00Z</cp:lastPrinted>
  <dcterms:modified xsi:type="dcterms:W3CDTF">2009-03-27T11:09:00Z</dcterms:modified>
  <cp:revision>6</cp:revision>
  <dc:subject/>
  <dc:title>Załącznik nr 6</dc:title>
</cp:coreProperties>
</file>