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/>
      </w:pPr>
      <w:r>
        <w:rPr/>
        <w:t>ZZ-271- 1/09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22 ust. 1pkt.1-4, co następ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siadamy niezbędną wiedzę i doświadczenie oraz dysponują potencjałem technicznym i osobami zdolnymi do wykonania zamówienia lub przedstawiamy pisemne zobowiązanie innych podmiotów do udostępnienia potencjału technicznego i osób zdolnych do wykonania zamówienia;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ykonawców, którzy zalegają z uiszczeniem podatków, opłat lub składek na ubezpieczenie społeczne               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soby fizyczne, które prawomocnie skazano za przestępstwo popełnione w związku z postępowaniem                   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spółki jawne, których wspólnika prawomocnie skazano za przestępstwo popełnione w związku                        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                 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podmioty zbiorowe, wobec których sąd orzekł zakaz ubiegania się o zamówienia, na podstawi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przepisów  o odpowiedzialności podmiotów zbiorowych za czyny zabronione pod groźbą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ykonawców, którzy nie spełniają warunków udziału w postępowaniu, o których mowa w art. </w:t>
      </w:r>
      <w:r>
        <w:rPr>
          <w:bCs/>
          <w:sz w:val="20"/>
          <w:szCs w:val="20"/>
        </w:rPr>
        <w:t xml:space="preserve"> 22 ust.1 pkt. 1-3. ustawy Prawo Zamówień Publicznych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st. 2 z postępowania o udzielenie zamówienia wyklucza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0"/>
          <w:szCs w:val="20"/>
        </w:rPr>
        <w:t>wykonywali bezpośrednio czynności związane z przygotowaniem prowadzonego postępowania                  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autoSpaceDE w:val="false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wierdzających spełnianie tych warunków lub złożone dokumenty zawierają błędy, z zastrzeżeniem    art. 26 ust. 3 ustawy Prawo Zamówień Publicz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ind w:left="0" w:right="0" w:hanging="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1:00Z</dcterms:created>
  <dc:creator>Właściciel</dc:creator>
  <dc:description/>
  <cp:keywords/>
  <dc:language>en-US</dc:language>
  <cp:lastModifiedBy>stepienju</cp:lastModifiedBy>
  <dcterms:modified xsi:type="dcterms:W3CDTF">2009-03-30T07:20:00Z</dcterms:modified>
  <cp:revision>3</cp:revision>
  <dc:subject/>
  <dc:title>Załącznik nr 4</dc:title>
</cp:coreProperties>
</file>