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Z-271-1/09</w:t>
        <w:tab/>
        <w:tab/>
        <w:tab/>
        <w:tab/>
        <w:tab/>
        <w:tab/>
        <w:tab/>
        <w:tab/>
        <w:t>Załącznik nr 1 do SIWZ</w:t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Powiatowy Urząd Pracy</w:t>
      </w:r>
    </w:p>
    <w:p>
      <w:pPr>
        <w:pStyle w:val="Normal"/>
        <w:ind w:firstLine="4253"/>
        <w:rPr/>
      </w:pPr>
      <w:r>
        <w:rPr>
          <w:b/>
          <w:i/>
        </w:rPr>
        <w:t xml:space="preserve">                 </w:t>
      </w:r>
      <w:r>
        <w:rPr>
          <w:b/>
          <w:i/>
        </w:rPr>
        <w:t>ul. Szymanowskiego 15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42-217 Częstochowa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azwa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/faksu/e-mail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NIP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REGON 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/>
        <w:t>Oferujemy realizację usługi w zakresie drukowania za kwotę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 podatkiem VAT/</w:t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podatek VAT w wysokości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netto:</w:t>
        <w:tab/>
        <w:tab/>
        <w:tab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realizacji : realizacja zamówienia odbywać się będzie  sukcesywnie od dnia podpisania umowy do dnia 31.12.2010 lub wyczerpania kwoty wynagrodzenia umow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Warunki płatności: zapłata za faktycznie zrealizowane zamówienie nastąpi każdorazowo po  dostarczeniu zamawianych materiałów do siedziby Zamawiającego, przelewem                   w ciągu 14 dni od dnia  otrzymania przez Zamawiającego faktury VAT na rachunek bankowy wskazany przez Wykonawcę.  </w:t>
      </w:r>
    </w:p>
    <w:p>
      <w:pPr>
        <w:pStyle w:val="Akapitzlist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e SIWZ i nie wnosimy do niej zastrzeżeń oraz zdobyliśmy konieczne informacje, potrzebne  do właściwego przygotowania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uważamy się za związani niniejszą ofertą na czas wskazany w SIWZ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 wzór umowy - stanowiący załącznik nr 6 do SIWZ został przez nas zaakceptowany i zobowiązujemy się w przypadku wyboru naszej oferty  do zawarcia umowy na warunkach w niej określonych w miejscu i terminie wyznaczonym przez 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pouczeni o odpowiedzialności karnej wynikającej z art. 297 § 1 KK,                   że wszystkie złożone do oferty dokumenty i oświadczenia są prawdziwe. Dokumenty                i informacje zawarte w ofercie są aktualne i komplet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lną część oferty stanowią następujące dokumenty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2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3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4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5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6)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7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8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9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0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1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2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3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4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Miejscowość i data 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2127" w:leader="none"/>
        <w:tab w:val="left" w:pos="2410" w:leader="none"/>
        <w:tab w:val="left" w:pos="5103" w:leader="none"/>
        <w:tab w:val="left" w:pos="5387" w:leader="none"/>
        <w:tab w:val="left" w:pos="6237" w:leader="none"/>
        <w:tab w:val="left" w:pos="6521" w:leader="none"/>
      </w:tabs>
      <w:ind w:left="567" w:hanging="28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3:00Z</dcterms:created>
  <dc:creator>Właściciel</dc:creator>
  <dc:description/>
  <cp:keywords/>
  <dc:language>en-US</dc:language>
  <cp:lastModifiedBy>kuklaan</cp:lastModifiedBy>
  <cp:lastPrinted>2007-03-20T10:39:00Z</cp:lastPrinted>
  <dcterms:modified xsi:type="dcterms:W3CDTF">2009-03-27T08:03:00Z</dcterms:modified>
  <cp:revision>2</cp:revision>
  <dc:subject/>
  <dc:title>Załącznik nr 2</dc:title>
</cp:coreProperties>
</file>