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3/2011</w:t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3/2011</w:t>
        <w:tab/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1-04-19T07:33:00Z</dcterms:modified>
  <cp:revision>52</cp:revision>
  <dc:subject/>
  <dc:title/>
</cp:coreProperties>
</file>