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-271-3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Grażyna Klamek –p.o.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13.04.2011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 o. Dyrektora Grażyna Klame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30.11.2011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480" w:before="0" w:after="0"/>
        <w:rPr>
          <w:b/>
          <w:b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</w:t>
      </w:r>
      <w:r>
        <w:rPr>
          <w:b/>
          <w:u w:val="single"/>
          <w:lang w:bidi="zxx"/>
        </w:rPr>
        <w:t>zęść I -     k</w:t>
      </w:r>
      <w:r>
        <w:rPr>
          <w:b/>
          <w:u w:val="single"/>
        </w:rPr>
        <w:t>urs operatora koparko – ładowarki w zakresie kl. II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operatora koparko - ładowarki 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480"/>
        <w:rPr>
          <w:b/>
          <w:b/>
          <w:u w:val="single"/>
        </w:rPr>
      </w:pPr>
      <w:r>
        <w:rPr>
          <w:b/>
          <w:u w:val="single"/>
        </w:rPr>
        <w:t>Część II -    kurs obsługi kas fiskalnych z minimum sanitarnym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, zrealizował co najmniej jedno szkolenie grupowe w zakresie objętym przedmiotem zamówienia, tj. kurs obsługi kas fiskalnych oraz że usługa ta została wykonana należycie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Część III -   kurs księgowości wspomaganej komputerem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Cs w:val="24"/>
        </w:rPr>
        <w:tab/>
      </w:r>
      <w:r>
        <w:rPr>
          <w:b/>
          <w:i/>
          <w:sz w:val="24"/>
          <w:szCs w:val="24"/>
        </w:rPr>
        <w:t xml:space="preserve">Zamawiający uzna ten warunek za spełniony, jeśli Wykonawca wykaże, iż    w okresie trzech lat przed upływem terminu składania ofert, a jeżeli okres prowadzenia działalności jest krótszy, to w tym okresie, zrealizował co najmniej jedno szkolenie grupowe w zakresie objętym przedmiotem zamówienia, tj. kurs księgowości wspomaganej komputerem oraz że usługa ta została wykonana należycie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480" w:before="0" w:after="0"/>
        <w:rPr/>
      </w:pPr>
      <w:r>
        <w:rPr>
          <w:b/>
          <w:bCs/>
          <w:u w:val="single"/>
        </w:rPr>
        <w:t>C</w:t>
      </w:r>
      <w:r>
        <w:rPr>
          <w:b/>
          <w:u w:val="single"/>
          <w:lang w:bidi="zxx"/>
        </w:rPr>
        <w:t>zęść I -     k</w:t>
      </w:r>
      <w:r>
        <w:rPr>
          <w:b/>
          <w:u w:val="single"/>
        </w:rPr>
        <w:t>urs operatora koparko – ładowarki w zakresie kl. II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jedną koparko - ładowar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b/>
          <w:u w:val="single"/>
        </w:rPr>
        <w:t>Część II -    kurs obsługi kas fiskalnych z minimum sanitarnym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dziesięcioma kasami fiskalnymi.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Część III -   kurs księgowości wspomaganej komputerem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dziesięcioma stanowiskami komputerowymi.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 - dotyczy wszystkich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 i sprzętu -  zał. Nr 4a i 4b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  <w:u w:val="single"/>
        </w:rPr>
        <w:t>opłaconą</w:t>
      </w:r>
      <w:r>
        <w:rPr>
          <w:color w:val="000000"/>
          <w:sz w:val="24"/>
          <w:szCs w:val="24"/>
        </w:rPr>
        <w:t xml:space="preserve">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Szkoleń, 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Stanowiska ds. Zamówień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>
          <w:bCs/>
        </w:rPr>
        <w:t>-</w:t>
      </w:r>
      <w:r>
        <w:rPr/>
        <w:t xml:space="preserve"> część I -     kurs operatora koparko – ładowarki w zakresie kl. III dla 10 osób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 xml:space="preserve">- część II -    kurs obsługi kas fiskalnych z minimum sanitarnym dla 20 osób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 xml:space="preserve">- część III -   kurs księgowości wspomaganej komputerem dla 10 osób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NIE OTWIERAĆ </w:t>
      </w:r>
      <w:r>
        <w:rPr>
          <w:b/>
          <w:color w:val="000000"/>
        </w:rPr>
        <w:t>PRZED DNIEM  29.04.2011r. godz. 9.00”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29 kwietnia 2011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29 kwietnia 2011r.</w:t>
      </w:r>
      <w:r>
        <w:rPr>
          <w:b/>
          <w:sz w:val="24"/>
          <w:szCs w:val="24"/>
        </w:rPr>
        <w:t xml:space="preserve"> 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 w zakresie danego szkolenia.  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 jest cen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13.04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8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5:00Z</dcterms:created>
  <dc:creator>hupajo</dc:creator>
  <dc:description/>
  <cp:keywords/>
  <dc:language>en-US</dc:language>
  <cp:lastModifiedBy>kuklaan</cp:lastModifiedBy>
  <cp:lastPrinted>2011-03-14T13:01:00Z</cp:lastPrinted>
  <dcterms:modified xsi:type="dcterms:W3CDTF">2011-04-20T10:35:00Z</dcterms:modified>
  <cp:revision>2</cp:revision>
  <dc:subject/>
  <dc:title> </dc:title>
</cp:coreProperties>
</file>