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 w Częstochowie pomiędzy: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Urzędem Pracy w Częstochowie ul. Szymanowskiego 15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BodyText2"/>
        <w:spacing w:lineRule="auto" w:line="360"/>
        <w:rPr/>
      </w:pPr>
      <w:r>
        <w:rPr/>
        <w:t xml:space="preserve">Panią Grażynę Klamek – Dyrektora Powiatowego Urzędu Pracy działającego </w:t>
        <w:br/>
        <w:t xml:space="preserve">z upoważnienia Prezydenta Miasta Częstochowy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spacing w:lineRule="auto" w:line="360"/>
        <w:jc w:val="both"/>
        <w:rPr/>
      </w:pPr>
      <w:r>
        <w:rPr/>
        <w:t xml:space="preserve">Stosownie do dokonanego przez Zamawiającego na podstawie ustawy z dnia 29 stycznia 2004 r. Prawo zamówień publicznych (t.j. Dz. U. z 2010 r., Nr 113, poz. 759 z późn. zm) </w:t>
        <w:br/>
        <w:t>w trybie przetargu nieograniczonego (ZPZ-271-13/13) wyboru oferty wykonawcy, strony zawarły umowę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dmiotem  umowy jest </w:t>
      </w:r>
      <w:r>
        <w:rPr/>
        <w:t xml:space="preserve"> zakup i dostawa materiałów  biurowych dla Powiatowego Urzędu Pracy w Częstochowie określonych w załączniku do niniejszej umowy, który stanowi integralną jej czę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trony ustalają, że realizacja umowy nastąpi w ciągu 7 dni od daty podpisania umowy w siedzibie Zamawiającego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dostarczy i wniesie przedmiot umowy do wskazanych pomieszczeń </w:t>
        <w:br/>
        <w:t>w siedzibie Zamawiającego</w:t>
      </w:r>
      <w:r>
        <w:rPr>
          <w:b/>
        </w:rPr>
        <w:t xml:space="preserve"> </w:t>
      </w:r>
      <w:r>
        <w:rPr/>
        <w:t xml:space="preserve">na swój koszt, zgodnie z terminem ustalonym wyżej </w:t>
        <w:br/>
        <w:t>w  dzień będący dniem pracy u Zamawiającego w godz. od 7.00 do 15.00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zobowiązuje się zapłacić Wykonawcy cenę za przedmiot umowy </w:t>
        <w:br/>
        <w:t>z opakowaniem według ustalonych cen jednostk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cenie określonej w ust. 1 uwzględniono: opłaty celne, koszt gwarancji oraz wszelkie inne koszty związane z dostawą przedmiotu umowy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apłata za dostarczony przedmiot umowy nastąpi przelewem w ciągu 14 dni od dnia otrzymania przez Zamawiającego prawidłowo wystawionej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wystawi  fakturę zgodnie z załącznikiem 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datę dokonania płatności rozumie się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 xml:space="preserve">W razie dostarczenia Zamawiającemu materiałów wadliwych (niezgodnych z zamówieniem lub o niewłaściwej jakości) Zamawiający może w każdym czasie od dnia dostarczenia materiałów  złożyć stosowne reklamacje Wykonawcy, który udzieli na nie odpowiedzi </w:t>
        <w:br/>
        <w:t xml:space="preserve">w ciągu </w:t>
      </w:r>
      <w:r>
        <w:rPr>
          <w:b/>
        </w:rPr>
        <w:t>2 dni roboczych</w:t>
      </w:r>
      <w:r>
        <w:rPr/>
        <w:t xml:space="preserve">, a po bezskutecznym upływie tego terminu </w:t>
      </w:r>
      <w:r>
        <w:rPr>
          <w:szCs w:val="24"/>
        </w:rPr>
        <w:t>reklamacja uważana będzie za uznaną w całości zgodnie z żądaniem Zamawiającego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Wady usuwane (wymiana materiałów na wolne od wad) będą bezpłat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1. Jeżeli przedmiot umowy  nie zostanie dostarczony w terminie przewidzianym niniejszą umową z przyczyn leżących po stronie Wykonawcy, Zamawiający potrąci karę umowną w wysokości 0,2 % wartości przedmiotu umowy brutto, za każdy dzień zwłoki. Kary będą potrącane automatycznie bez uzyskania zgody Wykonawcy.</w:t>
      </w:r>
    </w:p>
    <w:p>
      <w:pPr>
        <w:pStyle w:val="BodyText3"/>
        <w:spacing w:lineRule="auto" w:line="360"/>
        <w:rPr/>
      </w:pPr>
      <w:r>
        <w:rPr/>
        <w:t xml:space="preserve">2. W przypadku odstąpienia przez Wykonawcę od umowy wskutek okoliczności, za które odpowiada, zapłaci on Zamawiającemu karę umowną w wysokości 10% wartości przedmiotu umowy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w razie wystąpienia zwłoki w wydaniu towaru może wyznaczyć </w:t>
      </w:r>
      <w:r>
        <w:rPr>
          <w:bCs/>
        </w:rPr>
        <w:t>Wykonawcy</w:t>
      </w:r>
      <w:r>
        <w:rPr/>
        <w:t xml:space="preserve"> dodatkowy termin, nie rezygnując z kary umownej i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do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przypadku sporów powstałych na tle realizacji postanowień niniejszej umowy strony ustalają, iż miejscem dla ich rozstrzygnięcia będzie właściwy rzeczowo sąd </w:t>
        <w:br/>
        <w:t>w Częstoch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realizacji umowy przez okres dziesięciu lat od daty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ę sporządzono w trzech jednobrzmiących egzemplarzach, z których jeden otrzymuje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, a dwa egzemplarze pozostają u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color w:val="000000"/>
      <w:sz w:val="26"/>
      <w:szCs w:val="26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ZnakZnak2">
    <w:name w:val="Znak Znak2"/>
    <w:basedOn w:val="Domylnaczcionkaakapitu"/>
    <w:qFormat/>
    <w:rPr>
      <w:rFonts w:ascii="Calibri" w:hAnsi="Calibri" w:cs="Calibri"/>
      <w:color w:val="000000"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Lucida Sans Unicode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4:00Z</dcterms:created>
  <dc:creator>rakowskaiw</dc:creator>
  <dc:description/>
  <cp:keywords/>
  <dc:language>en-US</dc:language>
  <cp:lastModifiedBy>rakowskaiw</cp:lastModifiedBy>
  <dcterms:modified xsi:type="dcterms:W3CDTF">2013-05-14T06:38:00Z</dcterms:modified>
  <cp:revision>4</cp:revision>
  <dc:subject/>
  <dc:title/>
</cp:coreProperties>
</file>