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PZ-271-14/2012</w:t>
        <w:tab/>
        <w:tab/>
        <w:tab/>
        <w:tab/>
        <w:tab/>
        <w:tab/>
        <w:tab/>
        <w:tab/>
        <w:tab/>
        <w:tab/>
        <w:t>Zał. Nr 9 do SIWZ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11"/>
        </w:numPr>
        <w:rPr>
          <w:b w:val="false"/>
          <w:b w:val="false"/>
          <w:sz w:val="22"/>
          <w:szCs w:val="22"/>
        </w:rPr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zawarta dnia ……………….. r. w Częstochowie pomiędzy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>Pana/nią ………………………………………………. – Dyrektora Powiatowego Urzędu Pracy</w:t>
        <w:br/>
        <w:t xml:space="preserve">w Częstochowie  </w:t>
      </w:r>
      <w:r>
        <w:rPr/>
        <w:t xml:space="preserve">działającego z upoważnienia </w:t>
      </w:r>
      <w:r>
        <w:rPr>
          <w:b/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:</w:t>
      </w:r>
    </w:p>
    <w:p>
      <w:pPr>
        <w:pStyle w:val="Heading9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ana/nią 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 xml:space="preserve">do zorganizowania szkolenia – ………………… dla …. osób uprawnionych  skierowanych przez </w:t>
      </w:r>
      <w:r>
        <w:rPr>
          <w:b/>
          <w:bCs/>
        </w:rPr>
        <w:t xml:space="preserve">Zamawiającego, </w:t>
      </w:r>
      <w:r>
        <w:rPr>
          <w:bCs/>
        </w:rPr>
        <w:t xml:space="preserve">zgodnie z przedłożonym przez </w:t>
      </w:r>
      <w:r>
        <w:rPr>
          <w:b/>
          <w:bCs/>
        </w:rPr>
        <w:t>Wykonawcę</w:t>
      </w:r>
      <w:r>
        <w:rPr>
          <w:bCs/>
        </w:rPr>
        <w:t xml:space="preserve"> programem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Osoby będą kierowane  na szkolenie  w terminie uzgodnionym z </w:t>
      </w:r>
      <w:r>
        <w:rPr>
          <w:b/>
          <w:bCs/>
        </w:rPr>
        <w:t xml:space="preserve">Wykonawcą </w:t>
      </w:r>
      <w:r>
        <w:rPr>
          <w:bCs/>
        </w:rPr>
        <w:t>tj. od dnia …………. r. do dnia ……………..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Default"/>
        <w:ind w:left="283" w:hanging="0"/>
        <w:rPr/>
      </w:pPr>
      <w:r>
        <w:rPr/>
        <w:t xml:space="preserve">-  zajęcia teoretyczne: </w:t>
      </w:r>
      <w:r>
        <w:rPr>
          <w:bCs/>
        </w:rPr>
        <w:t>………………………………….., ul. ……….…….………..….</w:t>
      </w:r>
    </w:p>
    <w:p>
      <w:pPr>
        <w:pStyle w:val="Default"/>
        <w:ind w:left="283" w:hanging="0"/>
        <w:rPr/>
      </w:pPr>
      <w:r>
        <w:rPr/>
        <w:t xml:space="preserve">-  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kursu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wykonan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</w:t>
        <w:b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, a także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  <w:br/>
        <w:t xml:space="preserve">w ramach niniejszej umowy do 2017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rPr/>
      </w:pPr>
      <w:r>
        <w:rPr/>
        <w:t xml:space="preserve">Ustala się że opiekunem kursu ze strony </w:t>
      </w:r>
      <w:r>
        <w:rPr>
          <w:b/>
          <w:bCs/>
        </w:rPr>
        <w:t>Wykonawcy</w:t>
      </w:r>
      <w:r>
        <w:rPr/>
        <w:t xml:space="preserve"> będzie  Pan/i: …………………………………………………….……………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rPr/>
      </w:pPr>
      <w:r>
        <w:rPr/>
        <w:t xml:space="preserve">Nadzór formalny ze strony </w:t>
      </w:r>
      <w:r>
        <w:rPr>
          <w:b/>
          <w:bCs/>
        </w:rPr>
        <w:t>Zamawiającego</w:t>
      </w:r>
      <w:r>
        <w:rPr/>
        <w:t xml:space="preserve"> będzie pełnić Pan/i:…………………………………………………………………….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W przypadku stwierdzenia nieprawidłowości w wykonywaniu zamówienia,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,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W przypadku, o którym mowa w pkt. 2 tiret pierwsze </w:t>
      </w:r>
      <w:r>
        <w:rPr>
          <w:b/>
        </w:rPr>
        <w:t>Wykonawca</w:t>
      </w:r>
      <w:r>
        <w:rPr/>
        <w:t xml:space="preserve"> zobowiązany jest zwrócić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kursu za jednego uczestnika ustala się w wysokości: …………. zł. (słownie: ………………….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osobogodziny wynosi - ……………….. (słownie ………………………………………………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 się  do  prowadzenia 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  szkoleni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 kwalifikacji  zawierającego: numer, imię i nazwisko, 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a w przypadku cudzoziemca  numer dokumentu  stwierdzającego  tożsamość,  nazwę  szkolenia  i  datę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 xml:space="preserve">Wykonawca </w:t>
      </w:r>
      <w:r>
        <w:rPr/>
        <w:t>zobowiązuje się do ubezpieczenia od następstw 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 oraz którym przysługuje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typendium, o którym mowa w art. 41 ust. 3b  ustawy o promocji zatrudnienia i instytucjach rynku pracy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(tekst jednolity: Dz. U. z 2008 r., Nr 69 poz. 415 z późn. zm. .), zgodnie z art. 41 ust. 7 tej usta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do umowy – wzór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kursu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kursu ankiet (załącznik do umowy – wzór 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ego wykazu osób (potwierdzonego podpisem uczestnika) o otrzymaniu cateringu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mowa w § 5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kt 9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 zgodność z oryginałem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sprawdzi prawidłowość przedłożonych dokumentów i w ciągu 4 dni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 nieprawidłow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acji, iż ten nie zgłasza zastrzeżeń co do prawidłowości przedłożonych dokumentów), o których mowa w § 5 pkt 5 (oraz po podpisaniu protokołu zdawczo-odbiorczego – załącznik do umow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następstw nieszczęśliwych wypad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zwrotu (refundacji) kosztów przejazdu z miejsca zamieszkania do miejsca szkolenia i z powrotem osobom skierowanym na kurs, mieszkającym poza Częstochową (poza miejscem szkoleni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do otrzymania zwrotu kosztów przejazdu wraz z określoną maksymalną kwotą zwro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wrot kosztów, o których mowa w § 5 pkt 12-13 nastąpi pod warunkiem ich udokumentowania przez uczestnika szkolenia poprzez złożenie u </w:t>
      </w:r>
      <w:r>
        <w:rPr>
          <w:b/>
        </w:rPr>
        <w:t>Wykonawcy</w:t>
      </w:r>
      <w:r>
        <w:rPr/>
        <w:t xml:space="preserve"> biletów, faktur VAT itp., najpóźniej do ostatniego dnia kursu. Koszty udokumentowane po terminie nie będą refundo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wypłacone kwoty refundacji, o której mowa w § 5 pkt 12-1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wykazem nazwisk osób uprawnionych zawierającym pisemne pokwitowanie otrzymanej refundacji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1.201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kursu na każdych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do umowy – wzór listy obecności) za dany miesiąc do drugiego  dnia roboczego następnego miesiąca, a za ostatni miesiąc nie później niż  w terminie, o którym mowa w § 5 pkt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kursu po jego pozytywnym zakończeniu otrzymuje zaświadczenie ukończenia kursu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 -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 xml:space="preserve">Za niedotrzymanie terminu zakończenia szkolenia Zamawiającemu przysługuje kara umowna 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sprawach nieuregulowanych niniejszą umową mają zastosowanie przepisy Kodeksu Cywilnego,  ustawy  z  dnia  20 kwietnia  2004 r. o promocji zatrudnienia i instytucjach rynku pracy (tekst jednolity: Dz.U. z 2008 r., Nr 69, poz. 415 z późn. zm.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przypadku sporów powstałych na tle realizacji postanowień niniejszej umowy strony ustalają, iż 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. Nr 2 do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Zał. Nr 3 do umowy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8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szCs w:val="24"/>
        </w:rPr>
        <w:t>Dziękujemy za wypełnienie ankie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 Nr 5 do umow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5 do umow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8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TOKÓŁ ZDAWCZO – ODBIOR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lenie …………………………………………………… zostało wykonane na podstawie umowy szkoleniowej nr …………………… zawartej dnia ……………… w Częstochowie pomiędzy:</w:t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zydentem Miasta Częstochowy, reprezentowanym przez Pana/nią ………………… – Dyrektora Powiatowego Urzędu Pracy w Częstochowie  - Strona odbierając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szCs w:val="24"/>
        </w:rPr>
        <w:t>Pana/nią …………………………………… – Strona przekazują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rona przekazująca oświadcza, że dokumenty są kompletne i przygotowane zgodn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 umow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rona odbierająca nie wnosi uwag do przekazanych dokument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powyższym Zamawiający przyjmuje bez zastrzeżeń wykonane zadanie przez  ………………………………………………………………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Protokół sporządzono w dwóch jednobrzmiących egzemplarzach, z których jeden egzemplarz otrzymuje </w:t>
      </w:r>
      <w:r>
        <w:rPr>
          <w:bCs/>
        </w:rPr>
        <w:t>Wykonawca,</w:t>
      </w:r>
      <w:r>
        <w:rPr/>
        <w:t xml:space="preserve"> a drugi  pozostaje u </w:t>
      </w:r>
      <w:r>
        <w:rPr>
          <w:bCs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.....................................................                                          …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STRONA PRZEKAZUJĄCA                                             STRONA ODBIERAJĄCA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8:00Z</dcterms:created>
  <dc:creator>hupajo</dc:creator>
  <dc:description/>
  <cp:keywords/>
  <dc:language>en-US</dc:language>
  <cp:lastModifiedBy>stepienju</cp:lastModifiedBy>
  <cp:lastPrinted>2011-02-15T13:53:00Z</cp:lastPrinted>
  <dcterms:modified xsi:type="dcterms:W3CDTF">2012-05-31T08:10:00Z</dcterms:modified>
  <cp:revision>21</cp:revision>
  <dc:subject/>
  <dc:title> </dc:title>
</cp:coreProperties>
</file>