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ZPZ-271-14/2012</w:t>
        <w:tab/>
        <w:tab/>
        <w:tab/>
        <w:tab/>
        <w:tab/>
        <w:tab/>
        <w:tab/>
        <w:t>Załacznik nr 7 do SIWZ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u w:val="single"/>
        </w:rPr>
        <w:t>P R E L I M I N A R Z   K O S Z T Ó W   K U R S 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/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Obsługa catering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sobogodziny wynosi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bez podatku VAT: ………….zł. (słownie:………… …)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z podatkiem VAT: :………….zł. (słownie:……………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iejscowość, data: ……………………………………..                             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/osób umocowanych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kładania  oświadczeń woli w imieniu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1:00Z</dcterms:created>
  <dc:creator>Izabela Grygiel</dc:creator>
  <dc:description/>
  <cp:keywords/>
  <dc:language>en-US</dc:language>
  <cp:lastModifiedBy>stepienju</cp:lastModifiedBy>
  <cp:lastPrinted>2010-01-19T12:50:00Z</cp:lastPrinted>
  <dcterms:modified xsi:type="dcterms:W3CDTF">2012-05-25T07:14:00Z</dcterms:modified>
  <cp:revision>22</cp:revision>
  <dc:subject/>
  <dc:title/>
</cp:coreProperties>
</file>