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4/2012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4/2012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701"/>
        <w:gridCol w:w="2126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/ tematy, ilość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zba uczestników, termin przeprowadzonych szkol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4/2012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 cechy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2-05-25T07:06:00Z</dcterms:modified>
  <cp:revision>97</cp:revision>
  <dc:subject/>
  <dc:title/>
</cp:coreProperties>
</file>