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ałącznik Nr 3</w:t>
      </w:r>
    </w:p>
    <w:p>
      <w:pPr>
        <w:pStyle w:val="Normal"/>
        <w:spacing w:before="0" w:after="12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Ul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godnie z Częścią I zamówienia w przetargu nieograniczonym  na zakup i dostawę sprzętu komputerowego wraz  z oprogramowaniem systemowym i pakietem biurowym oraz akcesoriami komputerowymi dla Powiatowego Urzędu Pracy w Częstochowie, ul. Szymanowskiego 15 z dnia 23 sierpnia 2006 r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Oferujemy sprzedaż i dostawę w/w części zamówienia</w:t>
      </w:r>
      <w:r>
        <w:rPr>
          <w:b/>
          <w:i/>
        </w:rPr>
        <w:t xml:space="preserve"> </w:t>
      </w:r>
      <w:r>
        <w:rPr/>
        <w:t>za kwotę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Termin wykonania zamówienia : </w:t>
      </w:r>
      <w:r>
        <w:rPr>
          <w:b/>
        </w:rPr>
        <w:t>do 25 października 2006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Okres gwarancji (wyrażony w liczbie miesięcy) 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Warunki płatności 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apoznaliśmy się ze specyfikacją istotnych warunków zamówienia             i nie wnosimy do niej zastrzeżeń oraz zdobyliśmy konieczne informacje, potrzebne                 do właściwego przygotowani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uważamy się za związani niniejszą ofertą na czas wskazany w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w ostatnich trzech latach zrealizowaliśmy ............... dostaw o  charakterze i  zakresie porównywalnym z przedmiotem zamówienia, co potwierdzamy załączonymi do oferty informacjami od zamawiając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Wykaz tych dostaw stanowi Załącznik Nr 12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</w:rPr>
      </w:pPr>
      <w:r>
        <w:rPr/>
        <w:t>Oświadczamy, że zawarty w specyfikacji istotnych warunków zamówienia projekt umowy został przez nas zaakceptowany i zobowiązujemy się w przypadku wyboru naszej oferty  do zawarcia umowy (załącznik nr 9) na wyżej wymienionych warunkach w miejscu                 i terminie wyznaczonym przez 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0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1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2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3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4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 xml:space="preserve">Czytelne podpisy (i pieczątki) osób     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>uprawnionych do skład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</w:rPr>
        <w:t>oświadczeń woli w imieniu wykonaw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Miejscowość i data 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St26z0">
    <w:name w:val="WW8NumSt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3:00Z</dcterms:created>
  <dc:creator>badurali</dc:creator>
  <dc:description/>
  <cp:keywords/>
  <dc:language>en-US</dc:language>
  <cp:lastModifiedBy>Wanda Rudy</cp:lastModifiedBy>
  <cp:lastPrinted>2006-08-28T11:18:00Z</cp:lastPrinted>
  <dcterms:modified xsi:type="dcterms:W3CDTF">2006-08-28T09:23:00Z</dcterms:modified>
  <cp:revision>2</cp:revision>
  <dc:subject/>
  <dc:title>OGŁOSZENIE</dc:title>
</cp:coreProperties>
</file>