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ęstochowa, 2010-05-2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Z-271-09/201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ot. Postępowania prowadzonego w trybie przetargu nieograniczonego na usługi szkolenia komputerowego dla osób zarejestrowanych w Powiatowym Urzędzie Pracy w Częstochowie.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Zgodnie z art. 38 ust. 1 i 2 ustawy </w:t>
      </w:r>
      <w:r>
        <w:rPr/>
        <w:t>z dnia 29 stycznia 2004 roku Prawo Zamówień Publicznych (t.j. Dz. U. z 2007 r. Nr 223, poz. 1655 z późn. zm.) Powiatowy Urząd Pracy     w Częstochowie podaje treść zapytań oraz wyjaśnienia do SIWZ:</w:t>
      </w:r>
    </w:p>
    <w:p>
      <w:pPr>
        <w:pStyle w:val="TextBody"/>
        <w:jc w:val="both"/>
        <w:rPr/>
      </w:pPr>
      <w:r>
        <w:rPr>
          <w:b/>
        </w:rPr>
        <w:t>1. Zapytanie:</w:t>
      </w:r>
    </w:p>
    <w:p>
      <w:pPr>
        <w:pStyle w:val="TextBody"/>
        <w:rPr/>
      </w:pPr>
      <w:r>
        <w:rPr>
          <w:rFonts w:cs="Times New Roman"/>
          <w:szCs w:val="24"/>
        </w:rPr>
        <w:t>„</w:t>
      </w:r>
      <w:r>
        <w:rPr>
          <w:rFonts w:cs="Times New Roman"/>
          <w:szCs w:val="24"/>
        </w:rPr>
        <w:t>Firma nasza ma zamiar wziąć udział w przetargu na poprowadzenie szkolenia z AutoCada i Normy Pro. W związku z tym pytamy, czy: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1. Szkolenie, które ma objąć 260 godzin dydaktycznych jest równoznaczne ze 195 godzinami zegarowymi. To zagadnienie jest niejednoznacznie określone w ogłoszeniu? Czy godzina szkolenia teoretycznego to godzina dydaktyczna?</w:t>
      </w:r>
    </w:p>
    <w:p>
      <w:pPr>
        <w:pStyle w:val="TextBody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2. Jaki jest zakres programowy AutoCada – bazowy, zaawansowany czy 3d?”</w:t>
      </w:r>
    </w:p>
    <w:p>
      <w:pPr>
        <w:pStyle w:val="TextBody"/>
        <w:jc w:val="both"/>
        <w:rPr>
          <w:b/>
          <w:b/>
        </w:rPr>
      </w:pPr>
      <w:r>
        <w:rPr>
          <w:b/>
        </w:rPr>
        <w:t>Wyjaśnieni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głoszeniu o zamówieniu Zamawiający podaje tylko krótki opis przedmiotu zamówienia. Szczegółowy opis przedmiotu zamówienia został podany przez Zamawiającego                     w Specyfikacji Istotnych Warunków Zamówienia (stanowi on załącznik nr 1 do SIWZ). Tam też znaleźć można odpowiedzi na wszystkie zadane powyżej pytani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 z punktem 1.3  opisu przedmiotu zamówienia należy przedstawić szczegółowy program wszystkich zajęć obejmujący </w:t>
      </w:r>
      <w:r>
        <w:rPr>
          <w:rFonts w:cs="Times New Roman" w:ascii="Times New Roman" w:hAnsi="Times New Roman"/>
          <w:b/>
          <w:sz w:val="24"/>
          <w:szCs w:val="24"/>
        </w:rPr>
        <w:t>minim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0 godzin dydaktycznych (godzina szkolenia teoretycznego = godzina lekcyjna =  45 min</w:t>
      </w:r>
      <w:r>
        <w:rPr>
          <w:rFonts w:cs="Times New Roman" w:ascii="Times New Roman" w:hAnsi="Times New Roman"/>
          <w:sz w:val="24"/>
          <w:szCs w:val="24"/>
        </w:rPr>
        <w:t>.) przeznaczonych dla jednego uczestnika szkol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unkcie 1.4 opisu przedmiotu zamówienia został wskazany minimalny zakres tematyczny szkolenia z zaznaczeniem, iż musi to być kurs podstawowy i średniozaawansowany 2D i 3D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b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40:00Z</dcterms:created>
  <dc:creator>stepienju</dc:creator>
  <dc:description/>
  <cp:keywords/>
  <dc:language>en-US</dc:language>
  <cp:lastModifiedBy>stepienju</cp:lastModifiedBy>
  <cp:lastPrinted>2009-07-06T14:51:00Z</cp:lastPrinted>
  <dcterms:modified xsi:type="dcterms:W3CDTF">2010-05-25T08:57:00Z</dcterms:modified>
  <cp:revision>11</cp:revision>
  <dc:subject/>
  <dc:title/>
</cp:coreProperties>
</file>