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lang w:val="en-US" w:eastAsia="en-US"/>
        </w:rPr>
        <w:t xml:space="preserve">          </w:t>
      </w:r>
      <w:r>
        <w:rPr>
          <w:lang w:val="en-US" w:eastAsia="en-US"/>
        </w:rPr>
        <w:t>Załącznik nr 1 do SIWZ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OPIS PRZEDMIOTU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rzedmiotem zamówienia jest przeprowadzenie szkoleń dla osób zarejestrowanych w Powiatowym Urzędzie Pracy w Częstochowie w następujących kierunkach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Cs/>
        </w:rPr>
        <w:t xml:space="preserve">                  </w:t>
      </w:r>
      <w:r>
        <w:rPr>
          <w:bCs/>
        </w:rPr>
        <w:t>- część I -   k</w:t>
      </w:r>
      <w:r>
        <w:rPr/>
        <w:t>urs obsługi programu AUTOCAD i NORMA PRO</w:t>
      </w:r>
    </w:p>
    <w:p>
      <w:pPr>
        <w:pStyle w:val="TextBody"/>
        <w:spacing w:lineRule="auto" w:line="360" w:before="0" w:after="0"/>
        <w:rPr/>
      </w:pPr>
      <w:r>
        <w:rPr>
          <w:rFonts w:eastAsia="Times New Roman"/>
          <w:bCs/>
        </w:rPr>
        <w:t xml:space="preserve">                  </w:t>
      </w:r>
      <w:r>
        <w:rPr>
          <w:bCs/>
        </w:rPr>
        <w:t>-</w:t>
      </w:r>
      <w:r>
        <w:rPr>
          <w:lang w:bidi="zxx"/>
        </w:rPr>
        <w:t xml:space="preserve"> część II -  k</w:t>
      </w:r>
      <w:r>
        <w:rPr/>
        <w:t>urs grafiki komputerowej z projektowaniem stron www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szCs w:val="24"/>
          <w:u w:val="single"/>
        </w:rPr>
        <w:t xml:space="preserve">UWAGA:  PLANOWANE    TERMINY    KURSÓW    MOGĄ   ULEC     ZMIANIE,    </w:t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rFonts w:eastAsia="Times New Roman"/>
          <w:b/>
          <w:bCs/>
          <w:szCs w:val="24"/>
        </w:rPr>
        <w:t xml:space="preserve">                    </w:t>
      </w:r>
      <w:r>
        <w:rPr>
          <w:b/>
          <w:bCs/>
          <w:szCs w:val="24"/>
          <w:u w:val="single"/>
        </w:rPr>
        <w:t xml:space="preserve">Z ZASTRZEŻENIEM, IŻ WSZYSTKIE KURSY MUSZĄ ZAKOŃCZYĆ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4"/>
        </w:rPr>
        <w:t xml:space="preserve">                    </w:t>
      </w:r>
      <w:r>
        <w:rPr>
          <w:b/>
          <w:bCs/>
          <w:szCs w:val="24"/>
          <w:u w:val="single"/>
        </w:rPr>
        <w:t>SIĘ MAKSYMALNIE DO 29.10.2010r.</w:t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zęść I - k</w:t>
      </w:r>
      <w:r>
        <w:rPr>
          <w:b/>
          <w:sz w:val="28"/>
          <w:szCs w:val="28"/>
          <w:u w:val="single"/>
        </w:rPr>
        <w:t>urs obsługi programu AUTOCAD i NORMA PRO</w:t>
      </w:r>
      <w:r>
        <w:rPr>
          <w:u w:val="single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/>
        <w:suppressAutoHyphens w:val="false"/>
        <w:jc w:val="both"/>
        <w:rPr>
          <w:b/>
          <w:b/>
          <w:sz w:val="28"/>
          <w:szCs w:val="28"/>
          <w:u w:val="single"/>
        </w:rPr>
      </w:pPr>
      <w:r>
        <w:rPr/>
        <w:t>Kod CPV 80533100-0 – Usługi szkolenia komputerowego, 8053200-1 – Kursy komputerowe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Przewidziano do przeszkolenia </w:t>
      </w:r>
      <w:r>
        <w:rPr>
          <w:b/>
          <w:u w:val="single"/>
        </w:rPr>
        <w:t>15 osób</w:t>
      </w:r>
      <w:r>
        <w:rPr/>
        <w:t xml:space="preserve"> (szkolenie byłoby finansowane ze środków Funduszu Pracy).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>1.1  Lic</w:t>
      </w:r>
      <w:r>
        <w:rPr>
          <w:b/>
        </w:rPr>
        <w:t>zba osób i czas trwania szkoleni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Zamawiający planuje przeszkolić osoby w dwóch następujących grupach:</w:t>
      </w:r>
    </w:p>
    <w:p>
      <w:pPr>
        <w:pStyle w:val="Normal"/>
        <w:jc w:val="both"/>
        <w:rPr/>
      </w:pPr>
      <w:r>
        <w:rPr/>
        <w:t xml:space="preserve">- I grupa –  termin rozpoczęcia szkolenia czerwiec 2010r. – </w:t>
      </w:r>
      <w:r>
        <w:rPr>
          <w:b/>
          <w:u w:val="single"/>
        </w:rPr>
        <w:t>8 osób</w:t>
      </w:r>
      <w:r>
        <w:rPr/>
        <w:t xml:space="preserve"> (finansowanie ze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</w:t>
      </w:r>
      <w:r>
        <w:rPr/>
        <w:t>środków Funduszu Pracy),</w:t>
      </w:r>
    </w:p>
    <w:p>
      <w:pPr>
        <w:pStyle w:val="Normal"/>
        <w:jc w:val="both"/>
        <w:rPr/>
      </w:pPr>
      <w:r>
        <w:rPr/>
        <w:t xml:space="preserve">- II grupa – termin rozpoczęcia szkolenia sierpień 2010r. – </w:t>
      </w:r>
      <w:r>
        <w:rPr>
          <w:b/>
          <w:u w:val="single"/>
        </w:rPr>
        <w:t>7 osób</w:t>
      </w:r>
      <w:r>
        <w:rPr/>
        <w:t xml:space="preserve"> (finansowanie ze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</w:t>
      </w:r>
      <w:r>
        <w:rPr/>
        <w:t>środków Funduszu Pracy).</w:t>
      </w:r>
    </w:p>
    <w:p>
      <w:pPr>
        <w:pStyle w:val="Normal"/>
        <w:jc w:val="both"/>
        <w:rPr/>
      </w:pPr>
      <w:r>
        <w:rPr/>
        <w:t xml:space="preserve">Ostatnia grupa musi zakończyć szkolenie maksymalnie do 29.10.2010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2  Miejsce szkol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ursy muszą odbywać się na terenie Częstochowy. Jest to podyktowane faktem, iż osobom bezrobotnym  zamieszkałym poza miastem najłatwiej dojechać na szkolenie do Częstochowy. </w:t>
      </w:r>
    </w:p>
    <w:p>
      <w:pPr>
        <w:pStyle w:val="Normal"/>
        <w:jc w:val="both"/>
        <w:rPr/>
      </w:pPr>
      <w:r>
        <w:rPr/>
        <w:t>Wykonawca winien wskazać dokładny adres miejsca przeprowadzania zajęć teoretycznych i praktycznych.</w:t>
      </w:r>
    </w:p>
    <w:p>
      <w:pPr>
        <w:pStyle w:val="Normal"/>
        <w:jc w:val="both"/>
        <w:rPr/>
      </w:pPr>
      <w:r>
        <w:rPr/>
        <w:t xml:space="preserve">Wymagane jest aby sale dydaktyczne posiadały dostęp do szatni (przebieralni) oraz dostęp do sanitariatów wyposażonych w bieżącą wodę (ciepłą i zimną).  </w:t>
      </w:r>
    </w:p>
    <w:p>
      <w:pPr>
        <w:pStyle w:val="Normal"/>
        <w:jc w:val="both"/>
        <w:rPr/>
      </w:pPr>
      <w:r>
        <w:rPr/>
        <w:t>Wykonawca zobowiązuje się do zwrotu kosztów przejazdu z miejsca zamieszkania do miejsca szkolenia i z powrotem osobom skierowanym na kurs, mieszkającym poza Częstochową (poza miejscem szkolenia). Zamawiający każdorazowo wskaże Wykonawcy imiona i nazwiska uprawnionych osób oraz maksymalną kwotę refundacji. Na podstawie tej informacji oraz biletów przekazanych przez uczestników kursu Wykonawca dokona w/w zwrotu i przekaże Zamawiającemu odrębną fakturę z tego tytułu. Koszt przejazdu uczestnika szkolenia nie stanowi elementu ceny ofert, jaką należy złożyć w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3  Liczba godzin szkol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Należy przedstawić szczegółowy program wszystkich zajęć obejmujący minimum 260 godzin dydaktycznych (</w:t>
      </w:r>
      <w:r>
        <w:rPr>
          <w:szCs w:val="18"/>
        </w:rPr>
        <w:t xml:space="preserve">godzina szkolenia teoretycznego = godzina lekcyjna =  45 min.) </w:t>
      </w:r>
      <w:r>
        <w:rPr/>
        <w:t xml:space="preserve">przeznaczonych dla jednego uczestnika szkolenia. Zajęcia  teoretyczne i praktyczne winny odbywać się w dni robocze od poniedziałku do piątku. </w:t>
      </w:r>
      <w:r>
        <w:rPr>
          <w:b/>
        </w:rPr>
        <w:t>Szkolenie realizowane  winno być   według    planu    nauczania    obejmującego przeciętnie nie mniej niż 30 godzin zegarowych w tygodniu (w przypadku gdy szkolenie rozpocznie się w inny dzień tygodnia niż poniedziałek i /lub  zakończy się w inny dzień niż piątek, to liczba godzin zegarowych  szkolenia może być proporcjonalnie mniejsza w stosunku do przeciętnej liczby godzin zegarowych w tygodniu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4  Minimalny zakres tematyczny szkol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Kurs obsługi programu AUTOCAD musi zawierać m. in. nastepujący zakres tematyczny </w:t>
      </w:r>
    </w:p>
    <w:p>
      <w:pPr>
        <w:pStyle w:val="Normal"/>
        <w:rPr>
          <w:u w:val="single"/>
        </w:rPr>
      </w:pPr>
      <w:r>
        <w:rPr>
          <w:u w:val="single"/>
        </w:rPr>
        <w:t>(kurs podstawowy i średniozaawansowany 2D i 3D) :</w:t>
      </w:r>
    </w:p>
    <w:p>
      <w:pPr>
        <w:pStyle w:val="TextBody"/>
        <w:spacing w:before="0" w:after="0"/>
        <w:rPr/>
      </w:pPr>
      <w:r>
        <w:rPr/>
        <w:t>- podstawy rysowania obiektów,</w:t>
      </w:r>
    </w:p>
    <w:p>
      <w:pPr>
        <w:pStyle w:val="TextBody"/>
        <w:spacing w:before="0" w:after="0"/>
        <w:rPr/>
      </w:pPr>
      <w:r>
        <w:rPr/>
        <w:t>- modyfikacja rysunku,</w:t>
      </w:r>
    </w:p>
    <w:p>
      <w:pPr>
        <w:pStyle w:val="TextBody"/>
        <w:spacing w:before="0" w:after="0"/>
        <w:rPr/>
      </w:pPr>
      <w:r>
        <w:rPr/>
        <w:t>- warstwy rysunkowe,</w:t>
      </w:r>
    </w:p>
    <w:p>
      <w:pPr>
        <w:pStyle w:val="TextBody"/>
        <w:spacing w:before="0" w:after="0"/>
        <w:rPr/>
      </w:pPr>
      <w:r>
        <w:rPr/>
        <w:t>- wprowadzanie tekstu,</w:t>
      </w:r>
    </w:p>
    <w:p>
      <w:pPr>
        <w:pStyle w:val="TextBody"/>
        <w:spacing w:before="0" w:after="0"/>
        <w:rPr/>
      </w:pPr>
      <w:r>
        <w:rPr/>
        <w:t>- kreskowanie,</w:t>
      </w:r>
    </w:p>
    <w:p>
      <w:pPr>
        <w:pStyle w:val="TextBody"/>
        <w:spacing w:before="0" w:after="0"/>
        <w:rPr/>
      </w:pPr>
      <w:r>
        <w:rPr/>
        <w:t>- wymiarowanie rysunku,</w:t>
      </w:r>
    </w:p>
    <w:p>
      <w:pPr>
        <w:pStyle w:val="TextBody"/>
        <w:spacing w:before="0" w:after="0"/>
        <w:rPr/>
      </w:pPr>
      <w:r>
        <w:rPr/>
        <w:t>- bloki,</w:t>
      </w:r>
    </w:p>
    <w:p>
      <w:pPr>
        <w:pStyle w:val="TextBody"/>
        <w:spacing w:before="0" w:after="0"/>
        <w:rPr/>
      </w:pPr>
      <w:r>
        <w:rPr/>
        <w:t>- atrybuty,</w:t>
      </w:r>
    </w:p>
    <w:p>
      <w:pPr>
        <w:pStyle w:val="TextBody"/>
        <w:spacing w:before="0" w:after="0"/>
        <w:rPr/>
      </w:pPr>
      <w:r>
        <w:rPr/>
        <w:t>- makrodefinicje,</w:t>
      </w:r>
    </w:p>
    <w:p>
      <w:pPr>
        <w:pStyle w:val="TextBody"/>
        <w:spacing w:before="0" w:after="0"/>
        <w:rPr/>
      </w:pPr>
      <w:r>
        <w:rPr/>
        <w:t>- pliki wymiany danych rysunkowych,</w:t>
      </w:r>
    </w:p>
    <w:p>
      <w:pPr>
        <w:pStyle w:val="TextBody"/>
        <w:spacing w:before="0" w:after="0"/>
        <w:rPr/>
      </w:pPr>
      <w:r>
        <w:rPr/>
        <w:t>- modyfikacja menu,</w:t>
      </w:r>
    </w:p>
    <w:p>
      <w:pPr>
        <w:pStyle w:val="TextBody"/>
        <w:spacing w:before="0" w:after="0"/>
        <w:rPr/>
      </w:pPr>
      <w:r>
        <w:rPr/>
        <w:t>- komendy zewnętrzne i skróty,</w:t>
      </w:r>
    </w:p>
    <w:p>
      <w:pPr>
        <w:pStyle w:val="TextBody"/>
        <w:spacing w:before="0" w:after="0"/>
        <w:rPr/>
      </w:pPr>
      <w:r>
        <w:rPr/>
        <w:t>- wprowadzenie do modelowania przestrzennego,</w:t>
      </w:r>
    </w:p>
    <w:p>
      <w:pPr>
        <w:pStyle w:val="TextBody"/>
        <w:spacing w:before="0" w:after="0"/>
        <w:rPr/>
      </w:pPr>
      <w:r>
        <w:rPr/>
        <w:t>- modelowanie krawędziowe,</w:t>
      </w:r>
    </w:p>
    <w:p>
      <w:pPr>
        <w:pStyle w:val="TextBody"/>
        <w:spacing w:before="0" w:after="0"/>
        <w:rPr/>
      </w:pPr>
      <w:r>
        <w:rPr/>
        <w:t>- modelowanie powierzchniowe,</w:t>
      </w:r>
    </w:p>
    <w:p>
      <w:pPr>
        <w:pStyle w:val="TextBody"/>
        <w:spacing w:before="0" w:after="0"/>
        <w:rPr/>
      </w:pPr>
      <w:r>
        <w:rPr/>
        <w:t>- modelowanie bryłowe,</w:t>
      </w:r>
    </w:p>
    <w:p>
      <w:pPr>
        <w:pStyle w:val="TextBody"/>
        <w:spacing w:before="0" w:after="0"/>
        <w:rPr/>
      </w:pPr>
      <w:r>
        <w:rPr/>
        <w:t>- tworzenie elementów złożonych,</w:t>
      </w:r>
    </w:p>
    <w:p>
      <w:pPr>
        <w:pStyle w:val="TextBody"/>
        <w:spacing w:before="0" w:after="0"/>
        <w:rPr/>
      </w:pPr>
      <w:r>
        <w:rPr/>
        <w:t>- uzyskiwanie informacji o bryłach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urs obsługi programu NORMA PRO musi zawierać m. in. następujący  zakres tematyczny:</w:t>
      </w:r>
    </w:p>
    <w:p>
      <w:pPr>
        <w:pStyle w:val="Normal"/>
        <w:jc w:val="both"/>
        <w:rPr/>
      </w:pPr>
      <w:r>
        <w:rPr/>
        <w:t>- wprowadzenie do programu,</w:t>
      </w:r>
    </w:p>
    <w:p>
      <w:pPr>
        <w:pStyle w:val="Normal"/>
        <w:jc w:val="both"/>
        <w:rPr/>
      </w:pPr>
      <w:r>
        <w:rPr/>
        <w:t>- niezbędne narzędzia w programie NORMA PRO,</w:t>
      </w:r>
    </w:p>
    <w:p>
      <w:pPr>
        <w:pStyle w:val="Normal"/>
        <w:jc w:val="both"/>
        <w:rPr/>
      </w:pPr>
      <w:r>
        <w:rPr/>
        <w:t>- tworzenie nowego kosztorysu,</w:t>
      </w:r>
    </w:p>
    <w:p>
      <w:pPr>
        <w:pStyle w:val="Normal"/>
        <w:jc w:val="both"/>
        <w:rPr/>
      </w:pPr>
      <w:r>
        <w:rPr/>
        <w:t>- zapisywanie kosztorysu,</w:t>
      </w:r>
    </w:p>
    <w:p>
      <w:pPr>
        <w:pStyle w:val="Normal"/>
        <w:jc w:val="both"/>
        <w:rPr/>
      </w:pPr>
      <w:r>
        <w:rPr/>
        <w:t>- dostosowanie widoku kosztorysu do własnych potrzeb,</w:t>
      </w:r>
    </w:p>
    <w:p>
      <w:pPr>
        <w:pStyle w:val="Normal"/>
        <w:jc w:val="both"/>
        <w:rPr/>
      </w:pPr>
      <w:r>
        <w:rPr/>
        <w:t>- pozycje kosztorysowe,</w:t>
      </w:r>
    </w:p>
    <w:p>
      <w:pPr>
        <w:pStyle w:val="Normal"/>
        <w:jc w:val="both"/>
        <w:rPr/>
      </w:pPr>
      <w:r>
        <w:rPr/>
        <w:t>- katalogi KNR,</w:t>
      </w:r>
    </w:p>
    <w:p>
      <w:pPr>
        <w:pStyle w:val="Normal"/>
        <w:jc w:val="both"/>
        <w:rPr/>
      </w:pPr>
      <w:r>
        <w:rPr/>
        <w:t>- obmiary,</w:t>
      </w:r>
    </w:p>
    <w:p>
      <w:pPr>
        <w:pStyle w:val="Normal"/>
        <w:jc w:val="both"/>
        <w:rPr/>
      </w:pPr>
      <w:r>
        <w:rPr/>
        <w:t>- działy,</w:t>
      </w:r>
    </w:p>
    <w:p>
      <w:pPr>
        <w:pStyle w:val="Normal"/>
        <w:jc w:val="both"/>
        <w:rPr/>
      </w:pPr>
      <w:r>
        <w:rPr/>
        <w:t>- zestawienia RMS,</w:t>
      </w:r>
    </w:p>
    <w:p>
      <w:pPr>
        <w:pStyle w:val="Normal"/>
        <w:jc w:val="both"/>
        <w:rPr/>
      </w:pPr>
      <w:r>
        <w:rPr/>
        <w:t>- cenniki i bazy cenowe.</w:t>
      </w:r>
    </w:p>
    <w:p>
      <w:pPr>
        <w:pStyle w:val="TextBody"/>
        <w:spacing w:before="0" w:after="0"/>
        <w:ind w:left="720" w:hanging="0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ażda osoba podczas zajęć musi posiadać do dyspozycji jedno stanowisko komputerowe.</w:t>
      </w:r>
    </w:p>
    <w:p>
      <w:pPr>
        <w:pStyle w:val="Normal"/>
        <w:widowControl/>
        <w:suppressAutoHyphens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uppressAutoHyphens w:val="false"/>
        <w:rPr>
          <w:rFonts w:eastAsia="Times New Roman"/>
          <w:szCs w:val="24"/>
          <w:lang w:eastAsia="pl-PL"/>
        </w:rPr>
      </w:pPr>
      <w:r>
        <w:rPr/>
        <w:t>Program zajęć musi zawierać w szczególności:</w:t>
      </w:r>
    </w:p>
    <w:p>
      <w:pPr>
        <w:pStyle w:val="Normal"/>
        <w:jc w:val="both"/>
        <w:rPr/>
      </w:pPr>
      <w:r>
        <w:rPr/>
        <w:t>- nazwę i zakres szkolenia,</w:t>
      </w:r>
    </w:p>
    <w:p>
      <w:pPr>
        <w:pStyle w:val="Normal"/>
        <w:jc w:val="both"/>
        <w:rPr/>
      </w:pPr>
      <w:r>
        <w:rPr/>
        <w:t>- czas trwania i sposób organizacji szkolenia,</w:t>
      </w:r>
    </w:p>
    <w:p>
      <w:pPr>
        <w:pStyle w:val="Normal"/>
        <w:jc w:val="both"/>
        <w:rPr/>
      </w:pPr>
      <w:r>
        <w:rPr/>
        <w:t>- wymagania wstępne dla uczestników szkolenia,</w:t>
      </w:r>
    </w:p>
    <w:p>
      <w:pPr>
        <w:pStyle w:val="Normal"/>
        <w:jc w:val="both"/>
        <w:rPr/>
      </w:pPr>
      <w:r>
        <w:rPr/>
        <w:t>- cele szkolenia,</w:t>
      </w:r>
    </w:p>
    <w:p>
      <w:pPr>
        <w:pStyle w:val="Normal"/>
        <w:jc w:val="both"/>
        <w:rPr/>
      </w:pPr>
      <w:r>
        <w:rPr/>
        <w:t>- plan nauczania określający tematy  zajęć edukacyjnych oaz ich wymiar, z uwzględnieniem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w miarę potrzeby, części teoretycznej i części praktycznej,</w:t>
      </w:r>
    </w:p>
    <w:p>
      <w:pPr>
        <w:pStyle w:val="Normal"/>
        <w:jc w:val="both"/>
        <w:rPr/>
      </w:pPr>
      <w:r>
        <w:rPr/>
        <w:t>- treści szkolenia w zakresie poszczególnych zajęć edukacyjnych,</w:t>
      </w:r>
    </w:p>
    <w:p>
      <w:pPr>
        <w:pStyle w:val="Normal"/>
        <w:jc w:val="both"/>
        <w:rPr/>
      </w:pPr>
      <w:r>
        <w:rPr/>
        <w:t xml:space="preserve">- wykaz   literatury   oraz  niezbędnych   środków  i  materiałów   dydaktycznych   </w:t>
      </w:r>
      <w:r>
        <w:rPr>
          <w:b/>
        </w:rPr>
        <w:t xml:space="preserve">(z  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wyszczególnieniem środków, które każdy uczestnik szkolenia otrzyma na własność),</w:t>
      </w:r>
    </w:p>
    <w:p>
      <w:pPr>
        <w:pStyle w:val="Normal"/>
        <w:jc w:val="both"/>
        <w:rPr/>
      </w:pPr>
      <w:r>
        <w:rPr/>
        <w:t>- sposób sprawdzania efektów szkolenia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informację na temat miejsca przeprowadzania zajęć praktycznych i teoretycznych   (adresu), 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z wyszczególnieniem informacji na temat warunków lokalowych, tj. czy sale dydaktyczne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posiadają dostęp do szatni, (przebieralni), czy sanitariatów wyposażonych w bieżącą wodę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(ciepłą i zimną),</w:t>
      </w:r>
    </w:p>
    <w:p>
      <w:pPr>
        <w:pStyle w:val="Normal"/>
        <w:jc w:val="both"/>
        <w:rPr/>
      </w:pPr>
      <w:r>
        <w:rPr/>
        <w:t xml:space="preserve">- informację na temat składników poczęstunku, który każdy uczestnik szkolenia otrzyma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podczas szkoleni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b/>
        </w:rPr>
        <w:t>1.5  Materiały szkoleniowe dla uczestników</w:t>
      </w:r>
    </w:p>
    <w:p>
      <w:pPr>
        <w:pStyle w:val="Normalny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>Wymagane jest aby każdy uczestnik kursu otrzymał minimum dwa podręczniki i inne, trwale zszyte materiały informacyjne związane z tematyką prowadzonego kursu oraz  zeszyt A4 w twardej oprawie, długopis, ołówek, zakreślacz itp. przybory piśmienne.</w:t>
      </w:r>
    </w:p>
    <w:p>
      <w:pPr>
        <w:pStyle w:val="NormalnyWeb"/>
        <w:spacing w:before="0" w:after="0"/>
        <w:jc w:val="both"/>
        <w:rPr/>
      </w:pPr>
      <w:r>
        <w:rPr/>
        <w:t xml:space="preserve">Powyższe materiały szkoleniowe każdy uczestnik kursu musi otrzymać w teczce tekturowej z rączką. </w:t>
      </w:r>
    </w:p>
    <w:p>
      <w:pPr>
        <w:pStyle w:val="NormalnyWeb"/>
        <w:spacing w:before="0" w:after="0"/>
        <w:jc w:val="both"/>
        <w:rPr/>
      </w:pPr>
      <w:r>
        <w:rPr/>
        <w:t>Ponadto wymagane jest aby każdy uczestnik kursu otrzymał wszystkie materiały oraz prezentacje użyte na szkoleniu zapisane w wersji elektronicznej na pendrive o pojemności minimum 2GB.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color w:val="000000"/>
        </w:rPr>
      </w:pPr>
      <w:r>
        <w:rPr>
          <w:color w:val="000000"/>
        </w:rPr>
        <w:t xml:space="preserve">W czasie przerw wymagana jest obowiązkowo: kawa, herbata, zimne napoje. </w:t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color w:val="000000"/>
        </w:rPr>
      </w:pPr>
      <w:r>
        <w:rPr>
          <w:color w:val="000000"/>
        </w:rPr>
        <w:t>Ponadto wszyscy uczestnicy kursu muszą otrzymać każdego dnia szkolenia poczęstunek w postaci kanapki oraz słodkiej bułki.</w:t>
      </w:r>
    </w:p>
    <w:p>
      <w:pPr>
        <w:pStyle w:val="Normal"/>
        <w:widowControl/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  <w:t>1.6  Harmonogram, preliminarz kosztów, zaświadczenia</w:t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/>
      </w:pPr>
      <w:r>
        <w:rPr/>
        <w:t>Do oferty należy przedłożyć harmonogram będący propozycją terminów szkoleń  (załącznik). W przypadku przedstawienia harmonogramu zawierającego przerwę w zajęciach trwającą np. cały tydzień Zamawiający nie dyskwalifikuje takiej oferty, pod warunkiem, iż szkolenie rozpocznie się i zakończy w wymaganym terminie. Jednak ze względu na konieczność terminowego naliczania świadczeń dla bezrobotnych, których wysokość jest uzależniona od liczby godzin zegarowych szkolenia w danym miesiącu oraz realizacji szkolenia w sposób zapewniający jak najlepsze przyswajanie materiału przez jego uczestników, Zamawiający zaleca, aby takie przerwy zdarzały się sporadycznie, w wyjątkowych okolicznościach.</w:t>
      </w:r>
    </w:p>
    <w:p>
      <w:pPr>
        <w:pStyle w:val="Normal"/>
        <w:jc w:val="both"/>
        <w:rPr/>
      </w:pPr>
      <w:r>
        <w:rPr/>
        <w:t xml:space="preserve">Należy przedstawić preliminarz kosztów (załącznik). Preliminarz winien zawierać wszystkie przedstawione na druku pozycje: koszt materiałów szkoleniowych,  koszt serwisu kawowego,  itp. </w:t>
      </w:r>
    </w:p>
    <w:p>
      <w:pPr>
        <w:pStyle w:val="Normal"/>
        <w:jc w:val="both"/>
        <w:rPr/>
      </w:pPr>
      <w:r>
        <w:rPr/>
        <w:t>Po zakończeniu kursu wymagane jest przedłożenie ankiety wypełnionej przez uczestników (załącznik).</w:t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 xml:space="preserve">Wykonawca dodatkowo wyda uczestnikom kursu zaświadczenia o jego ukończeniu. </w:t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TextBody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bidi="zxx"/>
        </w:rPr>
        <w:t>Część II -  k</w:t>
      </w:r>
      <w:r>
        <w:rPr>
          <w:b/>
          <w:sz w:val="28"/>
          <w:szCs w:val="28"/>
          <w:u w:val="single"/>
        </w:rPr>
        <w:t xml:space="preserve">urs grafiki komputerowej z projektowaniem stron www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</w:r>
    </w:p>
    <w:p>
      <w:pPr>
        <w:pStyle w:val="TextBody"/>
        <w:spacing w:before="0" w:after="0"/>
        <w:jc w:val="both"/>
        <w:rPr>
          <w:lang w:bidi="zxx"/>
        </w:rPr>
      </w:pPr>
      <w:r>
        <w:rPr/>
        <w:t>Kod CPV 80533100-0 – Usługi szkolenia komputerowego, 8053200-1 – Kursy komputerowe.</w:t>
      </w:r>
      <w:r>
        <w:rPr>
          <w:lang w:bidi="zxx"/>
        </w:rPr>
        <w:t xml:space="preserve"> </w:t>
      </w:r>
    </w:p>
    <w:p>
      <w:pPr>
        <w:pStyle w:val="TextBody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/>
        <w:t xml:space="preserve">Przewidziano do przeszkolenia </w:t>
      </w:r>
      <w:r>
        <w:rPr>
          <w:b/>
          <w:u w:val="single"/>
        </w:rPr>
        <w:t>30 osób</w:t>
      </w:r>
      <w:r>
        <w:rPr/>
        <w:t xml:space="preserve"> (szkolenie byłoby finansowane ze środków Europejskiego Funduszu Społecznego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bidi="zxx"/>
        </w:rPr>
        <w:t>S</w:t>
      </w:r>
      <w:r>
        <w:rPr>
          <w:rFonts w:cs="Tahoma"/>
          <w:lang w:bidi="zxx"/>
        </w:rPr>
        <w:t xml:space="preserve">zkolenie finansowane ze środków Europejskiego Funduszu  Społecznego będzie finansowane  </w:t>
      </w:r>
      <w:r>
        <w:rPr>
          <w:bCs/>
        </w:rPr>
        <w:t xml:space="preserve">w ramach projektu systemowego poddziałanie 6.1.3 „Poprawa zdolności do zatrudnienia oraz podnoszenie poziomu aktywności zawodowej osób bezrobotnych”, Działanie 6.1. Priorytet VI Programu Operacyjnego Kapitał Ludzki. 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2.1  Lic</w:t>
      </w:r>
      <w:r>
        <w:rPr>
          <w:b/>
        </w:rPr>
        <w:t>zba osób i czas trwania szkoleni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Zamawiający planuje przeszkolić osoby w trzech następujących grupach:</w:t>
      </w:r>
    </w:p>
    <w:p>
      <w:pPr>
        <w:pStyle w:val="Normal"/>
        <w:spacing w:lineRule="auto" w:line="276"/>
        <w:jc w:val="both"/>
        <w:rPr/>
      </w:pPr>
      <w:r>
        <w:rPr/>
        <w:t xml:space="preserve">- I grupa –   termin rozpoczęcia szkolenia czerwiec 2010r. – </w:t>
      </w:r>
      <w:r>
        <w:rPr>
          <w:b/>
          <w:u w:val="single"/>
        </w:rPr>
        <w:t>10 osób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- II grupa –  termin rozpoczęcia szkolenia lipiec 2010r. – </w:t>
      </w:r>
      <w:r>
        <w:rPr>
          <w:b/>
          <w:u w:val="single"/>
        </w:rPr>
        <w:t>10 osób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- III grupa – termin rozpoczęcia szkolenia wrzesień 2010r. – </w:t>
      </w:r>
      <w:r>
        <w:rPr>
          <w:b/>
          <w:u w:val="single"/>
        </w:rPr>
        <w:t>10 osób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Ostatnia grupa musi zakończyć szkolenie maksymalnie do 29.10.2010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  Miejsce szkol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ursy muszą odbywać się na terenie Częstochowy. Jest to podyktowane faktem, iż osobom bezrobotnym  zamieszkałym poza miastem najłatwiej dojechać na szkolenie do Częstochowy. </w:t>
      </w:r>
    </w:p>
    <w:p>
      <w:pPr>
        <w:pStyle w:val="Normal"/>
        <w:jc w:val="both"/>
        <w:rPr/>
      </w:pPr>
      <w:r>
        <w:rPr/>
        <w:t>Wykonawca winien wskazać dokładny adres miejsca przeprowadzania zajęć teoretycznych i praktycznych.</w:t>
      </w:r>
    </w:p>
    <w:p>
      <w:pPr>
        <w:pStyle w:val="Normal"/>
        <w:jc w:val="both"/>
        <w:rPr/>
      </w:pPr>
      <w:r>
        <w:rPr/>
        <w:t xml:space="preserve">Wymagane jest aby sale dydaktyczne posiadały dostęp do szatni (przebieralni) oraz dostęp do sanitariatów wyposażonych w bieżącą wodę (ciepłą i zimną).  </w:t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/>
        <w:t>Wykonawca zobowiązuje się do zwrotu kosztów przejazdu z miejsca zamieszkania do miejsca szkolenia i z powrotem osobom skierowanym na kurs, mieszkającym poza Częstochową (poza miejscem szkolenia). Zamawiający każdorazowo wskaże Wykonawcy imiona i nazwiska uprawnionych osób oraz maksymalną kwotę refundacji. Na podstawie tej informacji oraz biletów przekazanych przez uczestników kursu Wykonawca dokona w/w zwrotu i przekaże Zamawiającemu odrębną fakturę z tego tytułu. Koszt przejazdu uczestnika szkolenia nie stanowi elementu ceny ofert, jaką należy złożyć w postępowaniu.</w:t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3  Liczba godzin szkol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Należy przedstawić szczegółowy program wszystkich zajęć obejmujący minimum 250 godzin dydaktycznych (</w:t>
      </w:r>
      <w:r>
        <w:rPr>
          <w:szCs w:val="18"/>
        </w:rPr>
        <w:t xml:space="preserve">godzina szkolenia teoretycznego = godzina lekcyjna =  45 min.) </w:t>
      </w:r>
      <w:r>
        <w:rPr/>
        <w:t xml:space="preserve">przeznaczonych dla jednego uczestnika szkolenia. Zajęcia  teoretyczne i praktyczne winny odbywać się w dni robocze od poniedziałku do piątku. </w:t>
      </w:r>
      <w:r>
        <w:rPr>
          <w:b/>
        </w:rPr>
        <w:t>Szkolenie realizowane  winno być   według    planu    nauczania    obejmującego przeciętnie nie mniej niż 30 godzin zegarowych w tygodniu (w przypadku gdy szkolenie rozpocznie się w inny dzień tygodnia niż poniedziałek i /lub  zakończy się w inny dzień niż piątek, to liczba godzin zegarowych  szkolenia może być proporcjonalnie mniejsza w stosunku do przeciętnej liczby godzin zegarowych w tygodniu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4  Minimalny zakres tematyczny szkolenia</w:t>
      </w:r>
    </w:p>
    <w:p>
      <w:pPr>
        <w:pStyle w:val="Normal"/>
        <w:jc w:val="both"/>
        <w:rPr>
          <w:rFonts w:cs="Tahoma"/>
          <w:b/>
          <w:b/>
          <w:szCs w:val="24"/>
          <w:lang w:bidi="zxx"/>
        </w:rPr>
      </w:pPr>
      <w:r>
        <w:rPr>
          <w:rFonts w:cs="Tahoma"/>
          <w:b/>
          <w:szCs w:val="24"/>
          <w:lang w:bidi="zxx"/>
        </w:rPr>
      </w:r>
    </w:p>
    <w:p>
      <w:pPr>
        <w:pStyle w:val="Normal"/>
        <w:jc w:val="both"/>
        <w:rPr/>
      </w:pPr>
      <w:r>
        <w:rPr/>
        <w:t>Należy przedstawić szczegółowy program zajęć, który musi zawierać m. in. następujący zakres tematyczny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Obsługa programu  Adobe Photoshop (wersja min. 8CS)</w:t>
      </w:r>
    </w:p>
    <w:p>
      <w:pPr>
        <w:pStyle w:val="Normal"/>
        <w:widowControl/>
        <w:suppressAutoHyphens w:val="false"/>
        <w:rPr/>
      </w:pPr>
      <w:r>
        <w:rPr/>
        <w:t xml:space="preserve">- wprowadzenie do grafiki, </w:t>
      </w:r>
    </w:p>
    <w:p>
      <w:pPr>
        <w:pStyle w:val="Normal"/>
        <w:widowControl/>
        <w:suppressAutoHyphens w:val="false"/>
        <w:rPr/>
      </w:pPr>
      <w:r>
        <w:rPr/>
        <w:t xml:space="preserve">- zapoznanie z interfejsem programu Adobe Photoshop, </w:t>
      </w:r>
    </w:p>
    <w:p>
      <w:pPr>
        <w:pStyle w:val="Normal"/>
        <w:widowControl/>
        <w:suppressAutoHyphens w:val="false"/>
        <w:rPr/>
      </w:pPr>
      <w:r>
        <w:rPr/>
        <w:t xml:space="preserve">- praca na paletach i przestrzeniach roboczych, </w:t>
      </w:r>
    </w:p>
    <w:p>
      <w:pPr>
        <w:pStyle w:val="Normal"/>
        <w:widowControl/>
        <w:suppressAutoHyphens w:val="false"/>
        <w:rPr/>
      </w:pPr>
      <w:r>
        <w:rPr/>
        <w:t xml:space="preserve">- podstawowe typy warstw programu - rozpoznawanie, wypełnianie, właściwe narzędzia do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</w:rPr>
        <w:t xml:space="preserve">  </w:t>
      </w:r>
      <w:r>
        <w:rPr/>
        <w:t xml:space="preserve">transformacji kształtu, </w:t>
      </w:r>
    </w:p>
    <w:p>
      <w:pPr>
        <w:pStyle w:val="Normal"/>
        <w:widowControl/>
        <w:suppressAutoHyphens w:val="false"/>
        <w:rPr/>
      </w:pPr>
      <w:r>
        <w:rPr/>
        <w:t xml:space="preserve">- ustawienia dokumentu, </w:t>
      </w:r>
    </w:p>
    <w:p>
      <w:pPr>
        <w:pStyle w:val="Normal"/>
        <w:widowControl/>
        <w:suppressAutoHyphens w:val="false"/>
        <w:rPr/>
      </w:pPr>
      <w:r>
        <w:rPr/>
        <w:t xml:space="preserve">- edycja grafiki rastrowej - praca na warstwach rastrowych, </w:t>
      </w:r>
    </w:p>
    <w:p>
      <w:pPr>
        <w:pStyle w:val="Normal"/>
        <w:widowControl/>
        <w:suppressAutoHyphens w:val="false"/>
        <w:rPr/>
      </w:pPr>
      <w:r>
        <w:rPr/>
        <w:t xml:space="preserve">- narzędzia retuszu obrazów, </w:t>
      </w:r>
    </w:p>
    <w:p>
      <w:pPr>
        <w:pStyle w:val="Normal"/>
        <w:widowControl/>
        <w:suppressAutoHyphens w:val="false"/>
        <w:rPr/>
      </w:pPr>
      <w:r>
        <w:rPr/>
        <w:t xml:space="preserve">- praca na gradientach, </w:t>
      </w:r>
    </w:p>
    <w:p>
      <w:pPr>
        <w:pStyle w:val="Normal"/>
        <w:widowControl/>
        <w:suppressAutoHyphens w:val="false"/>
        <w:rPr/>
      </w:pPr>
      <w:r>
        <w:rPr/>
        <w:t xml:space="preserve">- obiekty wektorowe w Photoshopie, </w:t>
      </w:r>
    </w:p>
    <w:p>
      <w:pPr>
        <w:pStyle w:val="Normal"/>
        <w:widowControl/>
        <w:suppressAutoHyphens w:val="false"/>
        <w:rPr/>
      </w:pPr>
      <w:r>
        <w:rPr/>
        <w:t xml:space="preserve">- style warstwy, </w:t>
      </w:r>
    </w:p>
    <w:p>
      <w:pPr>
        <w:pStyle w:val="Normal"/>
        <w:widowControl/>
        <w:suppressAutoHyphens w:val="false"/>
        <w:rPr/>
      </w:pPr>
      <w:r>
        <w:rPr/>
        <w:t xml:space="preserve">- tekst, </w:t>
      </w:r>
    </w:p>
    <w:p>
      <w:pPr>
        <w:pStyle w:val="TextBody"/>
        <w:spacing w:before="0" w:after="0"/>
        <w:rPr>
          <w:b/>
          <w:b/>
          <w:u w:val="single"/>
        </w:rPr>
      </w:pPr>
      <w:r>
        <w:rPr/>
        <w:t>- filtry,</w:t>
      </w:r>
    </w:p>
    <w:p>
      <w:pPr>
        <w:pStyle w:val="Normal"/>
        <w:widowControl/>
        <w:suppressAutoHyphens w:val="false"/>
        <w:rPr/>
      </w:pPr>
      <w:r>
        <w:rPr/>
        <w:t>- fotomontaż i szparowania,</w:t>
      </w:r>
    </w:p>
    <w:p>
      <w:pPr>
        <w:pStyle w:val="Normal"/>
        <w:widowControl/>
        <w:suppressAutoHyphens w:val="false"/>
        <w:rPr/>
      </w:pPr>
      <w:r>
        <w:rPr/>
        <w:t>- korekcje kolorystyczne,</w:t>
      </w:r>
    </w:p>
    <w:p>
      <w:pPr>
        <w:pStyle w:val="Normal"/>
        <w:widowControl/>
        <w:suppressAutoHyphens w:val="false"/>
        <w:rPr/>
      </w:pPr>
      <w:r>
        <w:rPr/>
        <w:t>- animowany gif,</w:t>
      </w:r>
    </w:p>
    <w:p>
      <w:pPr>
        <w:pStyle w:val="Normal"/>
        <w:widowControl/>
        <w:suppressAutoHyphens w:val="false"/>
        <w:rPr/>
      </w:pPr>
      <w:r>
        <w:rPr/>
        <w:t>- drukowanie prac.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  <w:t>Obsługa programu Corel Draw (wersja  min. 10.0):</w:t>
      </w:r>
    </w:p>
    <w:p>
      <w:pPr>
        <w:pStyle w:val="Normal"/>
        <w:widowControl/>
        <w:suppressAutoHyphens w:val="false"/>
        <w:rPr/>
      </w:pPr>
      <w:r>
        <w:rPr/>
        <w:t>- wprowadzenie do grafiki,</w:t>
      </w:r>
    </w:p>
    <w:p>
      <w:pPr>
        <w:pStyle w:val="TextBody"/>
        <w:spacing w:before="0" w:after="0"/>
        <w:rPr>
          <w:b/>
          <w:b/>
          <w:u w:val="single"/>
        </w:rPr>
      </w:pPr>
      <w:r>
        <w:rPr/>
        <w:t>- zapoznanie z interfejsem programu Corel Draw,</w:t>
      </w:r>
    </w:p>
    <w:p>
      <w:pPr>
        <w:pStyle w:val="TextBody"/>
        <w:spacing w:before="0" w:after="0"/>
        <w:rPr>
          <w:b/>
          <w:b/>
          <w:u w:val="single"/>
        </w:rPr>
      </w:pPr>
      <w:r>
        <w:rPr/>
        <w:t>- szczegółowe omówienie obszaru roboczego,</w:t>
      </w:r>
    </w:p>
    <w:p>
      <w:pPr>
        <w:pStyle w:val="TextBody"/>
        <w:spacing w:before="0" w:after="0"/>
        <w:rPr>
          <w:b/>
          <w:b/>
          <w:u w:val="single"/>
        </w:rPr>
      </w:pPr>
      <w:r>
        <w:rPr/>
        <w:t>- poznanie podstawowego narzędzia "wskaźnik",</w:t>
      </w:r>
    </w:p>
    <w:p>
      <w:pPr>
        <w:pStyle w:val="TextBody"/>
        <w:spacing w:before="0" w:after="0"/>
        <w:rPr>
          <w:b/>
          <w:b/>
          <w:u w:val="single"/>
        </w:rPr>
      </w:pPr>
      <w:r>
        <w:rPr/>
        <w:t>- nauka edycji graficznych obiektów wektorowych,</w:t>
      </w:r>
    </w:p>
    <w:p>
      <w:pPr>
        <w:pStyle w:val="Normal"/>
        <w:widowControl/>
        <w:suppressAutoHyphens w:val="false"/>
        <w:rPr/>
      </w:pPr>
      <w:r>
        <w:rPr/>
        <w:t>- praca z paletą transformacji,</w:t>
      </w:r>
    </w:p>
    <w:p>
      <w:pPr>
        <w:pStyle w:val="Normal"/>
        <w:widowControl/>
        <w:suppressAutoHyphens w:val="false"/>
        <w:rPr/>
      </w:pPr>
      <w:r>
        <w:rPr/>
        <w:t>- praca na poleceniach grupy zaznaczonych obiektów,</w:t>
      </w:r>
    </w:p>
    <w:p>
      <w:pPr>
        <w:pStyle w:val="Normal"/>
        <w:widowControl/>
        <w:suppressAutoHyphens w:val="false"/>
        <w:rPr/>
      </w:pPr>
      <w:r>
        <w:rPr/>
        <w:t>- narzędzie z grupy "automatów" rysujących - interakcyjna obwiednia,</w:t>
      </w:r>
    </w:p>
    <w:p>
      <w:pPr>
        <w:pStyle w:val="Normal"/>
        <w:widowControl/>
        <w:suppressAutoHyphens w:val="false"/>
        <w:rPr/>
      </w:pPr>
      <w:r>
        <w:rPr/>
        <w:t>- techniki rysunku - tworzenie narzędzi pomocniczych z obiektów wektorowych,</w:t>
      </w:r>
    </w:p>
    <w:p>
      <w:pPr>
        <w:pStyle w:val="Normal"/>
        <w:widowControl/>
        <w:suppressAutoHyphens w:val="false"/>
        <w:rPr/>
      </w:pPr>
      <w:r>
        <w:rPr/>
        <w:t>- narzędzie z grupy "automatów" rysujących - interakcyjna głębia,</w:t>
      </w:r>
    </w:p>
    <w:p>
      <w:pPr>
        <w:pStyle w:val="Normal"/>
        <w:widowControl/>
        <w:suppressAutoHyphens w:val="false"/>
        <w:rPr/>
      </w:pPr>
      <w:r>
        <w:rPr/>
        <w:t>- narzędzie z grupy "automatów" rysujących - metamorfoza, spektrum zastosowań,</w:t>
      </w:r>
    </w:p>
    <w:p>
      <w:pPr>
        <w:pStyle w:val="Normal"/>
        <w:widowControl/>
        <w:suppressAutoHyphens w:val="false"/>
        <w:rPr/>
      </w:pPr>
      <w:r>
        <w:rPr/>
        <w:t>- narzędzie z grupy "automatów" rysujących - interakcyjna przezroczystość,</w:t>
      </w:r>
    </w:p>
    <w:p>
      <w:pPr>
        <w:pStyle w:val="Normal"/>
        <w:widowControl/>
        <w:suppressAutoHyphens w:val="false"/>
        <w:rPr/>
      </w:pPr>
      <w:r>
        <w:rPr/>
        <w:t>- narzędzia edycji krzywej,</w:t>
      </w:r>
    </w:p>
    <w:p>
      <w:pPr>
        <w:pStyle w:val="Normal"/>
        <w:widowControl/>
        <w:suppressAutoHyphens w:val="false"/>
        <w:rPr/>
      </w:pPr>
      <w:r>
        <w:rPr/>
        <w:t>- techniki rysunku,</w:t>
      </w:r>
    </w:p>
    <w:p>
      <w:pPr>
        <w:pStyle w:val="Normal"/>
        <w:widowControl/>
        <w:suppressAutoHyphens w:val="false"/>
        <w:rPr/>
      </w:pPr>
      <w:r>
        <w:rPr/>
        <w:t>- konwencje kompozycji graficznych,</w:t>
      </w:r>
    </w:p>
    <w:p>
      <w:pPr>
        <w:pStyle w:val="Normal"/>
        <w:widowControl/>
        <w:suppressAutoHyphens w:val="false"/>
        <w:rPr/>
      </w:pPr>
      <w:r>
        <w:rPr/>
        <w:t>- techniki rysunku,</w:t>
      </w:r>
    </w:p>
    <w:p>
      <w:pPr>
        <w:pStyle w:val="Normal"/>
        <w:widowControl/>
        <w:suppressAutoHyphens w:val="false"/>
        <w:rPr/>
      </w:pPr>
      <w:r>
        <w:rPr/>
        <w:t>- cliparty - wykorzystanie, kompozycje,</w:t>
      </w:r>
    </w:p>
    <w:p>
      <w:pPr>
        <w:pStyle w:val="TextBody"/>
        <w:spacing w:before="0" w:after="0"/>
        <w:rPr/>
      </w:pPr>
      <w:r>
        <w:rPr/>
        <w:t>- drukowanie prac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Kurs tworzenia stron WWW I stopnia – informacje ogólne</w:t>
      </w:r>
    </w:p>
    <w:p>
      <w:pPr>
        <w:pStyle w:val="Normal"/>
        <w:rPr/>
      </w:pPr>
      <w:r>
        <w:rPr/>
        <w:t>- podstawowe pojęcia związane z Internetem,</w:t>
        <w:br/>
        <w:t>- podstawowe pojęcia związane ze stronami www,</w:t>
        <w:br/>
        <w:t>- ogólna budowa stron www,</w:t>
        <w:br/>
        <w:t>- rodzaje stron – przykłady,</w:t>
        <w:br/>
        <w:t>- przeglądarki stron www,</w:t>
        <w:br/>
        <w:t>- edytory stron www,</w:t>
        <w:br/>
        <w:t>- podstawy języka HTML i jego składnia,</w:t>
        <w:br/>
        <w:t>- pierwsza strona www – wstęp,</w:t>
        <w:br/>
        <w:t>- akapity,</w:t>
        <w:br/>
        <w:t>- nagłówki,</w:t>
        <w:br/>
        <w:t>- listy wypunktowane,</w:t>
        <w:br/>
        <w:t>- listy numerowane,</w:t>
        <w:br/>
        <w:t>- formatowanie list,</w:t>
        <w:br/>
        <w:t>- rysowanie linii,</w:t>
        <w:br/>
        <w:t>- puste wiersze i twarda spacja,</w:t>
        <w:br/>
        <w:t>- obramowanie i cieniowanie,</w:t>
        <w:br/>
        <w:t>- formatowanie: kolor, tło, wielkość czcionki jej styl,</w:t>
        <w:br/>
        <w:t>- grafika na stronach www: dostosowywanie i umieszczanie na stronie,</w:t>
        <w:br/>
        <w:t>- odwołania wewnętrzne na stronach www,</w:t>
        <w:br/>
        <w:t>- odwołania zewnętrzne na stronach www,</w:t>
        <w:br/>
        <w:t>- tabele: projektowanie,</w:t>
        <w:br/>
        <w:t>- tabele: tworzenie,</w:t>
        <w:br/>
        <w:t>- tabele: formatowanie,</w:t>
        <w:br/>
        <w:t>- ramki na stronach www,</w:t>
        <w:br/>
        <w:t>- budowa strony z ramkami - i ich układy,</w:t>
        <w:br/>
        <w:t>- formatowanie ramek,</w:t>
        <w:br/>
        <w:t>- kaskadowe arkusze stylów (CSS),</w:t>
        <w:br/>
        <w:t>- plik CSS,</w:t>
        <w:br/>
        <w:t>- powiązanie pliku CSS z plikami stron www,</w:t>
        <w:br/>
        <w:t>- wstęp do umieszczania JavaScript na stronie www,</w:t>
        <w:br/>
        <w:t>- przegląd popularnych edytorów HTML i ich funkcjonalność,</w:t>
        <w:br/>
        <w:t>- umieszczanie stron w internecie – bezpłatnie,</w:t>
        <w:br/>
        <w:t>- wymagania stawiane serwerom internetowym,</w:t>
        <w:br/>
        <w:t>- umieszczanie stron w internecie - kryteria wyboru oferty,</w:t>
        <w:br/>
        <w:t>- pozycjonowanie stron – metodologia,</w:t>
        <w:br/>
        <w:t>- pozycjonowanie stron - rejestracja w wyszukiwarkach,</w:t>
        <w:br/>
        <w:t>- netetykieta – omówienie.</w:t>
        <w:br/>
      </w:r>
    </w:p>
    <w:p>
      <w:pPr>
        <w:pStyle w:val="Normal"/>
        <w:rPr>
          <w:bCs/>
        </w:rPr>
      </w:pPr>
      <w:r>
        <w:rPr>
          <w:bCs/>
          <w:u w:val="single"/>
        </w:rPr>
        <w:t>Kurs tworzenia stron WWW II stopnia – programowanie w PHP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- opis narzędzia PHP i jego własności,</w:t>
        <w:br/>
        <w:t>- porównanie z innymi językami,</w:t>
        <w:br/>
        <w:t>- zasoby,</w:t>
        <w:br/>
        <w:t>- architektura,</w:t>
        <w:br/>
        <w:t>- metody instalacji,</w:t>
        <w:br/>
        <w:t>- edytory PHP,</w:t>
        <w:br/>
        <w:t>- objaśnienie składni PHP,</w:t>
        <w:br/>
        <w:t>- znaczniki,</w:t>
        <w:br/>
        <w:t>- instrukcje,</w:t>
        <w:br/>
        <w:t>- komentarze,</w:t>
        <w:br/>
        <w:t>- literały tekstowe, osadzone, liczbowe, logiczne,</w:t>
        <w:br/>
        <w:t>- deklarowanie zmiennych,</w:t>
        <w:br/>
        <w:t>- deklarowanie stałych,</w:t>
        <w:br/>
        <w:t>- opis typów danych,</w:t>
        <w:br/>
        <w:t>- sposoby rzutowania typów,</w:t>
        <w:br/>
        <w:t>- operatory w PHP,</w:t>
        <w:br/>
        <w:t>- operacje na napisach,</w:t>
        <w:br/>
        <w:t>- zmienne zewnętrzne i systemowe,</w:t>
        <w:br/>
        <w:t>- przegląd instrukcji sterujących,</w:t>
        <w:br/>
        <w:t>- deklaracje funkcji w PHP,</w:t>
        <w:br/>
        <w:t>- zakres zmiennej i czas życia zmiennej,</w:t>
        <w:br/>
        <w:t>- tablice, sposoby deklaracji,</w:t>
        <w:br/>
        <w:t>- inicjacja tablic,</w:t>
        <w:br/>
        <w:t>- funkcje tablicowe,</w:t>
        <w:br/>
        <w:t>- programowanie strukturalne – podsumowanie,</w:t>
        <w:br/>
        <w:t>- programowanie obiektowe w PHP,</w:t>
        <w:br/>
        <w:t>- pojęcie klasy, obiektu, hermetyzacji,</w:t>
        <w:br/>
        <w:t>- dziedziczenie, polimorfizm,</w:t>
        <w:br/>
        <w:t>- funkcje operujące na klasach,</w:t>
        <w:br/>
        <w:t>- obsługa plików,</w:t>
        <w:br/>
        <w:t>- obsługa katalogów,</w:t>
        <w:br/>
        <w:t>- wprowadzenie do HTMLa,</w:t>
        <w:br/>
        <w:t>- obsługa formularzy z PHP,</w:t>
        <w:br/>
        <w:t>- prosty licznik odwiedzin,</w:t>
        <w:br/>
        <w:t>- przesyłanie plików z przeglądarki,</w:t>
        <w:br/>
        <w:t>- tworzenie prostych aplikacji serwerowych,</w:t>
        <w:br/>
        <w:t>- bazy danych a PHP,</w:t>
        <w:br/>
        <w:t>- MySql opis środowiska,</w:t>
        <w:br/>
        <w:t>- podstawowe polecenia w SQLu,</w:t>
        <w:br/>
        <w:t>- używanie PHP i MySqla,</w:t>
        <w:br/>
        <w:t>- MySql a phpMyAdmin,</w:t>
        <w:br/>
        <w:t>- przykłady aplikacji,</w:t>
        <w:br/>
        <w:t>- sposoby identyfikacji użytkownika,</w:t>
        <w:br/>
        <w:t>- elementy grafiki komputerowej w PHP,</w:t>
        <w:br/>
        <w:t>- data i cza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Cs/>
          <w:u w:val="single"/>
        </w:rPr>
        <w:t>Kurs tworzenia stron www III stopnia –Adobe Flash (wersja min. CS3)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- adobe - Flash - wiadomości wstępne,</w:t>
        <w:br/>
        <w:t>- tworzenie prostej grafiki – wstęp,</w:t>
        <w:br/>
        <w:t>- tworzenie prostej grafiki - atrybuty linii,</w:t>
        <w:br/>
        <w:t>- tworzenie prostej grafiki - atrybuty wypełnień,</w:t>
        <w:br/>
        <w:t>- tworzenie prostej grafiki – narzędzia,</w:t>
        <w:br/>
        <w:t>- modyfikowanie prostej grafiki – wstęp,</w:t>
        <w:br/>
        <w:t>- modyfikowanie prostej grafiki - operacje edycyjne,</w:t>
        <w:br/>
        <w:t>- modyfikowanie prostej grafiki – narzędzia,</w:t>
        <w:br/>
        <w:t>- warstwy - tworzenie i operowanie na nich,</w:t>
        <w:br/>
        <w:t>- tworzenie i używanie obiektów,</w:t>
        <w:br/>
        <w:t>- tworzenie animacji klatka po klatce,</w:t>
        <w:br/>
        <w:t>- tworzenie animacji i ich automatyzacja – kształt,</w:t>
        <w:br/>
        <w:t>- tworzenie animacji i ich automatyzacja – ruch,</w:t>
        <w:br/>
        <w:t>- tworzenie animacji i ich automatyzacja – kolor,</w:t>
        <w:br/>
        <w:t>- przyciski interaktywne,</w:t>
        <w:br/>
        <w:t>- dźwięki w elementach Flash-a,</w:t>
        <w:br/>
        <w:t>- interaktywność w elementach Flash,</w:t>
        <w:br/>
        <w:t>- interaktywność w elementach Flash,</w:t>
        <w:br/>
        <w:t>- tworzenie strony internetowej z elementów Flash,</w:t>
        <w:br/>
        <w:t>- tworzenie witryny - wiadomości wstępne,</w:t>
        <w:br/>
        <w:t>- tworzenie witryny - przygotowanie plików tworzących witrynę,</w:t>
        <w:br/>
        <w:t>- tworzenie witryny - projektowanie układu graficznego,</w:t>
        <w:br/>
        <w:t>- tworzenie witryny - dodawanie i stylizowanie tekstu,</w:t>
        <w:br/>
        <w:t>- tworzenie witryny - wykorzystanie listwy czasowej,</w:t>
        <w:br/>
        <w:t>- tworzenie witryny - tworzenie animacji,</w:t>
        <w:br/>
        <w:t>- tworzenie witryny - tworzenie mechanizmów nawigacji,</w:t>
        <w:br/>
        <w:t>- tworzenie witryny - wypełnianie działów witryny zawartością,</w:t>
        <w:br/>
        <w:t>- publikowanie witryny utworzonej we Flash,</w:t>
      </w:r>
    </w:p>
    <w:p>
      <w:pPr>
        <w:pStyle w:val="Normal"/>
        <w:spacing w:before="0" w:after="240"/>
        <w:rPr/>
      </w:pPr>
      <w:r>
        <w:rPr/>
        <w:t>- oraz dodatkowo zagadnienia związane z ochroną środowisk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ażda osoba podczas zajęć musi posiadać do dyspozycji jedno stanowisko komputerowe.</w:t>
      </w:r>
    </w:p>
    <w:p>
      <w:pPr>
        <w:pStyle w:val="Normal"/>
        <w:widowControl/>
        <w:suppressAutoHyphens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uppressAutoHyphens w:val="false"/>
        <w:rPr>
          <w:rFonts w:eastAsia="Times New Roman"/>
          <w:szCs w:val="24"/>
          <w:lang w:eastAsia="pl-PL"/>
        </w:rPr>
      </w:pPr>
      <w:r>
        <w:rPr/>
        <w:t>Program zajęć musi zawierać w szczególności:</w:t>
      </w:r>
    </w:p>
    <w:p>
      <w:pPr>
        <w:pStyle w:val="Normal"/>
        <w:jc w:val="both"/>
        <w:rPr/>
      </w:pPr>
      <w:r>
        <w:rPr/>
        <w:t>- nazwę i zakres szkolenia,</w:t>
      </w:r>
    </w:p>
    <w:p>
      <w:pPr>
        <w:pStyle w:val="Normal"/>
        <w:jc w:val="both"/>
        <w:rPr/>
      </w:pPr>
      <w:r>
        <w:rPr/>
        <w:t>- czas trwania i sposób organizacji szkolenia,</w:t>
      </w:r>
    </w:p>
    <w:p>
      <w:pPr>
        <w:pStyle w:val="Normal"/>
        <w:jc w:val="both"/>
        <w:rPr/>
      </w:pPr>
      <w:r>
        <w:rPr/>
        <w:t>- wymagania wstępne dla uczestników szkolenia,</w:t>
      </w:r>
    </w:p>
    <w:p>
      <w:pPr>
        <w:pStyle w:val="Normal"/>
        <w:jc w:val="both"/>
        <w:rPr/>
      </w:pPr>
      <w:r>
        <w:rPr/>
        <w:t>- cele szkolenia,</w:t>
      </w:r>
    </w:p>
    <w:p>
      <w:pPr>
        <w:pStyle w:val="Normal"/>
        <w:jc w:val="both"/>
        <w:rPr/>
      </w:pPr>
      <w:r>
        <w:rPr/>
        <w:t>- plan nauczania określający tematy  zajęć edukacyjnych oaz ich wymiar, z uwzględnieniem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w miarę potrzeby, części teoretycznej i części praktycznej,</w:t>
      </w:r>
    </w:p>
    <w:p>
      <w:pPr>
        <w:pStyle w:val="Normal"/>
        <w:jc w:val="both"/>
        <w:rPr/>
      </w:pPr>
      <w:r>
        <w:rPr/>
        <w:t>- treści szkolenia w zakresie poszczególnych zajęć edukacyjnych,</w:t>
      </w:r>
    </w:p>
    <w:p>
      <w:pPr>
        <w:pStyle w:val="Normal"/>
        <w:jc w:val="both"/>
        <w:rPr/>
      </w:pPr>
      <w:r>
        <w:rPr/>
        <w:t xml:space="preserve">- wykaz   literatury   oraz  niezbędnych   środków  i  materiałów   dydaktycznych   </w:t>
      </w:r>
      <w:r>
        <w:rPr>
          <w:b/>
        </w:rPr>
        <w:t xml:space="preserve">(z  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wyszczególnieniem środków, które każdy uczestnik szkolenia otrzyma na własność),</w:t>
      </w:r>
    </w:p>
    <w:p>
      <w:pPr>
        <w:pStyle w:val="Normal"/>
        <w:jc w:val="both"/>
        <w:rPr/>
      </w:pPr>
      <w:r>
        <w:rPr/>
        <w:t>- sposób sprawdzania efektów szkolenia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informację na temat miejsca przeprowadzania zajęć praktycznych i teoretycznych   (adresu), 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z wyszczególnieniem informacji na temat warunków lokalowych, tj. czy sale dydaktyczne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posiadają dostęp do szatni, (przebieralni), czy sanitariatów wyposażonych w bieżącą wodę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(ciepłą i zimną),</w:t>
      </w:r>
    </w:p>
    <w:p>
      <w:pPr>
        <w:pStyle w:val="Normal"/>
        <w:jc w:val="both"/>
        <w:rPr/>
      </w:pPr>
      <w:r>
        <w:rPr/>
        <w:t xml:space="preserve">- informację na temat składników poczęstunku, który każdy uczestnik szkolenia otrzyma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podczas szkoleni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b/>
        </w:rPr>
        <w:t>2.5  Materiały szkoleniowe dla uczestników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rFonts w:eastAsia="Lucida Sans Unicode" w:cs="Tahoma"/>
          <w:lang w:eastAsia="zxx" w:bidi="zxx"/>
        </w:rPr>
        <w:t>Wymagane jest aby każdy uczestnik kursu otrzymał  minimum dwa podręczniki i inne, trwale zszyte materiały informacyjne związane z tematyką prowadzonego kursu oraz</w:t>
      </w:r>
      <w:r>
        <w:rPr>
          <w:color w:val="000000"/>
        </w:rPr>
        <w:t xml:space="preserve">  zeszyt A4 w twardej oprawie, długopis, ołówek, zakreślacz itp. przybory piśmienne.</w:t>
      </w:r>
    </w:p>
    <w:p>
      <w:pPr>
        <w:pStyle w:val="NormalnyWeb"/>
        <w:spacing w:before="0" w:after="0"/>
        <w:jc w:val="both"/>
        <w:rPr/>
      </w:pPr>
      <w:r>
        <w:rPr/>
        <w:t xml:space="preserve">Powyższe materiały szkoleniowe każdy uczestnik kursu musi otrzymać w teczce tekturowej z rączką. </w:t>
      </w:r>
    </w:p>
    <w:p>
      <w:pPr>
        <w:pStyle w:val="NormalnyWeb"/>
        <w:spacing w:before="0" w:after="0"/>
        <w:jc w:val="both"/>
        <w:rPr/>
      </w:pPr>
      <w:r>
        <w:rPr/>
        <w:t>Ponadto wymagane jest aby każdy uczestnik kursu otrzymał wszystkie materiały oraz prezentacje użyte na szkoleniu zapisane w wersji elektronicznej na pendrive o pojemności minimum 2GB.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>
          <w:u w:val="single"/>
        </w:rPr>
        <w:t>Wszelkie dokumenty wydawane przez Wykonawcę, dotyczące uczestnictwa osób bezrobotnych w szkoleniu finansowanego z EFS, muszą zawierać informacje o unijnym wkładzie finansowym w realizację szkolenia, a także winny być opatrzone emblematem Wspólnoty i logo Europejskiego Funduszu Społecznego oraz logo Programu Operacyjnego Kapitał Ludzki zgodnego z wytycznymi dotyczącymi oznaczenia projektów w  ramach Programu Operacyjnego Kapitał Ludzki (</w:t>
      </w:r>
      <w:hyperlink r:id="rId2">
        <w:r>
          <w:rPr>
            <w:rStyle w:val="InternetLink"/>
          </w:rPr>
          <w:t>www.efs.gov.pl/promocja+EFS/</w:t>
        </w:r>
      </w:hyperlink>
      <w:r>
        <w:rPr>
          <w:u w:val="single"/>
        </w:rPr>
        <w:t>).</w:t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color w:val="000000"/>
        </w:rPr>
      </w:pPr>
      <w:r>
        <w:rPr>
          <w:color w:val="000000"/>
        </w:rPr>
        <w:t xml:space="preserve">W czasie przerw wymagana jest obowiązkowo: kawa, herbata, zimne napoje. 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>
          <w:color w:val="000000"/>
        </w:rPr>
        <w:t>Ponadto wszyscy uczestnicy kursu muszą otrzymać każdego dnia szkolenia poczęstunek w postaci kanapki oraz słodkiej bułki.</w:t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  <w:t>2.6  Harmonogram, preliminarz kosztów, zaświadczenia</w:t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/>
      </w:pPr>
      <w:r>
        <w:rPr/>
        <w:t>Do oferty należy przedłożyć harmonogram będący propozycją terminów szkoleń  (załącznik).</w:t>
      </w:r>
    </w:p>
    <w:p>
      <w:pPr>
        <w:pStyle w:val="Normal"/>
        <w:jc w:val="both"/>
        <w:rPr/>
      </w:pPr>
      <w:r>
        <w:rPr/>
        <w:t>W przypadku przedstawienia harmonogramu zawierającego przerwę w zajęciach trwającą np. cały tydzień Zamawiający nie dyskwalifikuje takiej oferty, pod warunkiem, iż szkolenie rozpocznie się i zakończy w wymaganym terminie. Jednak ze względu na konieczność terminowego naliczania świadczeń dla bezrobotnych, których wysokość jest uzależniona od liczby godzin zegarowych szkolenia w danym miesiącu oraz realizacji szkolenia w sposób zapewniający jak najlepsze przyswajanie materiału przez jego uczestników, Zamawiający zaleca, aby takie przerwy zdarzały się sporadycznie, w wyjątkowych okolicznościach.</w:t>
      </w:r>
    </w:p>
    <w:p>
      <w:pPr>
        <w:pStyle w:val="Normal"/>
        <w:jc w:val="both"/>
        <w:rPr/>
      </w:pPr>
      <w:r>
        <w:rPr/>
        <w:t xml:space="preserve">Należy przedstawić preliminarz kosztów (załącznik). Preliminarz winien zawierać wszystkie przedstawione na druku pozycje: koszt materiałów szkoleniowych,  koszt serwisu kawowego,  itp. </w:t>
      </w:r>
    </w:p>
    <w:p>
      <w:pPr>
        <w:pStyle w:val="Normal"/>
        <w:jc w:val="both"/>
        <w:rPr/>
      </w:pPr>
      <w:r>
        <w:rPr/>
        <w:t>Wykonawca co miesiąc zobowiązuje się przedkładać listy obecności na dodatkowym druku (tzw. tabela dla instytucji szkoleniowych - załącznik).</w:t>
      </w:r>
    </w:p>
    <w:p>
      <w:pPr>
        <w:pStyle w:val="Normal"/>
        <w:jc w:val="both"/>
        <w:rPr/>
      </w:pPr>
      <w:r>
        <w:rPr/>
        <w:t>Po zakończeniu kursu wymagane jest przedłożenie ankiety wypełnionej przez uczestników (załącznik).</w:t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jc w:val="both"/>
        <w:rPr/>
      </w:pPr>
      <w:r>
        <w:rPr>
          <w:rFonts w:cs="Tahoma"/>
          <w:bCs/>
          <w:lang w:bidi="zxx"/>
        </w:rPr>
        <w:t>Wykonawca dodatkowo wyda uczestnikom kursu zaświadczenia o jego ukończeniu, które muszą zawierać informacje o unijnym wkładzie finansowym</w:t>
      </w:r>
      <w:r>
        <w:rPr>
          <w:rFonts w:cs="Tahoma"/>
          <w:b/>
          <w:lang w:bidi="zxx"/>
        </w:rPr>
        <w:t xml:space="preserve"> </w:t>
      </w:r>
      <w:r>
        <w:rPr>
          <w:rFonts w:cs="Tahoma"/>
          <w:bCs/>
          <w:lang w:bidi="zxx"/>
        </w:rPr>
        <w:t>w realizację szkolenia, a także winny być opatrzone emblematem Wspólnoty i logo Europejskiego Funduszu Społecznego oraz logo Programu Operacyjnego Kapitał Ludzki zgodnego z wytycznymi dotyczącymi oznaczenia projektów w ramach Programu Operacyjnego Kapitał Ludzki (</w:t>
      </w:r>
      <w:hyperlink r:id="rId3">
        <w:r>
          <w:rPr>
            <w:rStyle w:val="InternetLink"/>
            <w:rFonts w:cs="Tahoma"/>
            <w:bCs/>
            <w:lang w:bidi="zxx"/>
          </w:rPr>
          <w:t>www.efs.gov.pl/promocja+EFS</w:t>
        </w:r>
      </w:hyperlink>
      <w:r>
        <w:rPr>
          <w:rFonts w:cs="Tahoma"/>
          <w:bCs/>
          <w:lang w:bidi="zxx"/>
        </w:rPr>
        <w:t>/ ) - załącznik.</w:t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</w:r>
    </w:p>
    <w:p>
      <w:pPr>
        <w:pStyle w:val="Normal"/>
        <w:rPr>
          <w:b/>
          <w:b/>
          <w:bCs/>
          <w:sz w:val="16"/>
          <w:szCs w:val="16"/>
          <w:u w:val="single"/>
          <w:lang w:bidi="zxx"/>
        </w:rPr>
      </w:pPr>
      <w:r>
        <w:rPr>
          <w:b/>
          <w:bCs/>
          <w:sz w:val="16"/>
          <w:szCs w:val="16"/>
          <w:u w:val="single"/>
          <w:lang w:bidi="zxx"/>
        </w:rPr>
      </w:r>
    </w:p>
    <w:p>
      <w:pPr>
        <w:pStyle w:val="TextBody"/>
        <w:spacing w:before="0" w:after="0"/>
        <w:jc w:val="both"/>
        <w:rPr>
          <w:bCs/>
          <w:sz w:val="16"/>
          <w:szCs w:val="16"/>
          <w:lang w:bidi="zxx"/>
        </w:rPr>
      </w:pPr>
      <w:r>
        <w:rPr>
          <w:bCs/>
          <w:sz w:val="16"/>
          <w:szCs w:val="16"/>
          <w:lang w:bidi="zxx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16"/>
        <w:szCs w:val="16"/>
      </w:rPr>
    </w:pPr>
    <w:r>
      <w:rPr>
        <w:bCs/>
        <w:sz w:val="16"/>
        <w:szCs w:val="16"/>
      </w:rPr>
      <w:t>Projekt systemowy „Bądź aktywny zawodowo” współfinansowany jest w 85 % z Europejskiego Funduszu Społecznego i w 15 % z budżetu państwa.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rPr/>
    </w:pPr>
    <w:r>
      <w:rPr>
        <w:lang w:val="en-US" w:eastAsia="en-US"/>
      </w:rPr>
      <w:drawing>
        <wp:inline distT="0" distB="0" distL="0" distR="0">
          <wp:extent cx="5716270" cy="7905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1627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                         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Projekt współfinansowany przez Unię Europejską ze środków Europejskiego Funduszu Społecznego w ramach Programu Operacyjnego Kapitał Ludzki, Poddziałanie 6.1.3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8"/>
      <w:szCs w:val="18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TekstpodstawowyZnak">
    <w:name w:val="Tekst podstawowy Znak"/>
    <w:basedOn w:val="Domylnaczcionkaakapitu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style16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s.gov.pl/promocja+EFS/" TargetMode="External"/><Relationship Id="rId3" Type="http://schemas.openxmlformats.org/officeDocument/2006/relationships/hyperlink" Target="http://www.efs.gov.pl/promocja+EF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48:00Z</dcterms:created>
  <dc:creator>Katarzyna Walczyk</dc:creator>
  <dc:description/>
  <cp:keywords/>
  <dc:language>en-US</dc:language>
  <cp:lastModifiedBy>stepienju</cp:lastModifiedBy>
  <cp:lastPrinted>2010-05-13T08:32:00Z</cp:lastPrinted>
  <dcterms:modified xsi:type="dcterms:W3CDTF">2010-05-14T09:21:00Z</dcterms:modified>
  <cp:revision>6</cp:revision>
  <dc:subject/>
  <dc:title> </dc:title>
</cp:coreProperties>
</file>