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0-05-2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09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komputer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 i 2 ustawy </w:t>
      </w:r>
      <w:r>
        <w:rPr/>
        <w:t>z dnia 29 stycznia 2004 roku Prawo Zamówień Publicznych (t.j. Dz. U. z 2007 r. Nr 223, poz. 1655 z późn. zm.) Powiatowy Urząd Pracy     w Częstochowie podaje treść zapytań oraz wyjaśnienia do SIWZ:</w:t>
      </w:r>
    </w:p>
    <w:p>
      <w:pPr>
        <w:pStyle w:val="TextBody"/>
        <w:jc w:val="both"/>
        <w:rPr/>
      </w:pPr>
      <w:r>
        <w:rPr>
          <w:b/>
        </w:rPr>
        <w:t>1</w:t>
      </w:r>
      <w:r>
        <w:rPr>
          <w:rFonts w:cs="Times New Roman"/>
          <w:b/>
          <w:szCs w:val="24"/>
        </w:rPr>
        <w:t>. Zapytani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DZIAŁ V – OPIS WARUNKÓW UDZIAŁU W POSTĘPOWANIU ORAZ OPIS SPOSOBU DOKONYWANIA OCENY SPEŁNIENIA TYCH WARUNKÓW Punkt 2 c) Dysponuje potencjałem i osobami zdolnymi do wykonania zamówienia; Czy warunek zostanie uznany za spełniony jeżeli wykonawca wykaże, że dysponuje wykładowcami któr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wykształcenie wyższe tytuł mgr inż. na kierunku np. elektrotechniki oraz ukończone studia podyplomowe z zakresu informatyki – nie posiadają tytuł magistra inżyniera informaty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ą czynnymi nauczycielami akademickimi z zakresu nauk informatycznych zatrudnionymi na umowę cywilno-prawną na uczelni wyższej.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DZIAŁEM V – OPIS WARUNKÓW UDZIAŁU W POSTĘPOWANIU ORAZ OPIS SPOSOBU DOKONYWANIA OCENY SPEŁNIENIA TYCH WARUNKÓW Punkt 2 c) Specyfikacji Istotnych Warunków Zamówienia, Zamawiający jako warunek dotyczący dysponowania osobami zdolnymi do wykonania  zamówienia wskazał, aby wykonawcy dysponowani co najmniej jednym wykładowcą m.in. o następujących cech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tytuł min. magistra inżyniera informaty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świadczenie w postaci bycia czynnym nauczycielem akademickim z zakresu nauk informatycznych, w okresie min. ostatnich dwunastu miesięcy przed upływem terminu składania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 tytułem magistra inżyniera innego kierunku (np. elektrotechniki) z ukończonymi studiami podyplomowymi z zakresu informatyki nie spełni wymogu Zamawiającego co do minimalnego wykształcenia wykładowcy, zgodnie z zapisami SIWZ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posiadająca tylko umowę cywilno-prawną z uczelnia wyższą w rozumieniu Ustawy z dnia 27 lipca 2005r. Prawo o szkolnictwie wyższym (Dz. U. z 2005r. Nr 164 poz. 1365) nie jest nauczycielem akademickim. Status nauczyciela akademickiego może posiadać osoba zatrudniona w ramach stosunku pracy z uczelni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0:00Z</dcterms:created>
  <dc:creator>stepienju</dc:creator>
  <dc:description/>
  <cp:keywords/>
  <dc:language>en-US</dc:language>
  <cp:lastModifiedBy>stepienju</cp:lastModifiedBy>
  <cp:lastPrinted>2009-07-06T14:51:00Z</cp:lastPrinted>
  <dcterms:modified xsi:type="dcterms:W3CDTF">2010-05-25T10:51:00Z</dcterms:modified>
  <cp:revision>11</cp:revision>
  <dc:subject/>
  <dc:title/>
</cp:coreProperties>
</file>