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0-05-2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09/20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komputerowego dla osób zarejestrowanych w Powiatowym Urzędzie Pracy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art. 38 ust. 1 i 2 ustawy </w:t>
      </w:r>
      <w:r>
        <w:rPr/>
        <w:t>z dnia 29 stycznia 2004 roku Prawo Zamówień Publicznych (t.j. Dz. U. z 2007 r. Nr 223, poz. 1655 z późn. zm.) Powiatowy Urząd Pracy     w Częstochowie podaje treść zapytań oraz wyjaśnienia do SIW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1. Zapytanie: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„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wracamy się z zapytaniem czy część oprogramowania można zakupić po zakwalifikowaniu do przetargu?”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yjaśnienia:</w:t>
      </w:r>
    </w:p>
    <w:p>
      <w:pPr>
        <w:pStyle w:val="TextBody"/>
        <w:jc w:val="both"/>
        <w:rPr>
          <w:b/>
          <w:b/>
        </w:rPr>
      </w:pPr>
      <w:r>
        <w:rPr>
          <w:rFonts w:cs="Times New Roman"/>
          <w:szCs w:val="24"/>
        </w:rPr>
        <w:t xml:space="preserve">W Rozdziale V Specyfikacji Istotnych Warunków Zamówienia Zamawiający sprecyzował warunki udziału w postępowaniu. Wśród nich znajduje się ten dotyczący dysponowania odpowiednim sprzętem komputerowym wraz z odpowiednim oprogramowaniem. Zgodnie     z art. 22 ust. 1 ustawy Prawo zamówień publicznych o udzielenie zamówienia mogą ubiegać się wykonawcy, którzy spełniają warunki dotyczące m.in. dysponowania odpowiednim potencjałem technicznym. Wykonawcy muszą wykazać spełnianie warunków udziału            w postępowaniu najpóźniej w dniu, w którym upływa termin składania ofert, stąd muszą wykazać dysponowanie odpowiednim sprzętem komputerowym wraz z oprogramowaniem (którego parametry zostały określone w SIWZ) najpóźniej na dzień, w którym upływa termin składania ofert. </w:t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>Zamawiający informuje, że pytania oraz odpowiedzi na zadane pytania stają się integralną częścią Specyfikacji Istotnych Warunków Zamówienia          i będą wiążące przy składani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6:00Z</dcterms:created>
  <dc:creator>stepienju</dc:creator>
  <dc:description/>
  <cp:keywords/>
  <dc:language>en-US</dc:language>
  <cp:lastModifiedBy>stepienju</cp:lastModifiedBy>
  <cp:lastPrinted>2009-07-06T14:51:00Z</cp:lastPrinted>
  <dcterms:modified xsi:type="dcterms:W3CDTF">2010-05-20T05:40:00Z</dcterms:modified>
  <cp:revision>32</cp:revision>
  <dc:subject/>
  <dc:title/>
</cp:coreProperties>
</file>