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ab/>
        <w:t>Zał. Nr 6 do SIWZ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/>
      </w:pPr>
      <w:r>
        <w:rPr/>
        <w:t>Nr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rPr>
          <w:szCs w:val="24"/>
        </w:rPr>
      </w:pPr>
      <w:r>
        <w:rPr>
          <w:szCs w:val="24"/>
        </w:rPr>
        <w:t>Pana Andrzeja Perlińskiego – Dyrektora Powiatowego Urzędu Pracy działającego               z upoważnienia Prezydenta Miasta Częstochowy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ostał wyłoniony w wyniku przeprowadzonego przez Zamawiającego postępowania o udzielenie zamówienia publicznego w trybie przetargu nieograniczonego            Nr 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umowy jest usługa drukowania</w:t>
      </w:r>
      <w:r>
        <w:rPr>
          <w:b/>
          <w:color w:val="534E40"/>
        </w:rPr>
        <w:t xml:space="preserve"> </w:t>
      </w:r>
      <w:r>
        <w:rPr/>
        <w:t>realizowana sukcesywnie według potrzeb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mawia, a Wykonawca przyjmuje do zrealizowania samodzielnie usługę drukowania</w:t>
      </w:r>
      <w:r>
        <w:rPr>
          <w:color w:val="534E40"/>
        </w:rPr>
        <w:t xml:space="preserve"> </w:t>
      </w:r>
      <w:r>
        <w:rPr/>
        <w:t>materiałów, zgodnie z opisem przedmiotu zamówienia</w:t>
      </w:r>
      <w:r>
        <w:rPr>
          <w:b/>
        </w:rPr>
        <w:t xml:space="preserve"> </w:t>
      </w:r>
      <w:r>
        <w:rPr/>
        <w:t xml:space="preserve">określonym                          w załączniku do niniejszej umowy, który stanowi integralną jej część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realizuje przedmiot umowy z należytą starannością, zgodnie z :</w:t>
      </w:r>
    </w:p>
    <w:p>
      <w:pPr>
        <w:pStyle w:val="Heading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ami określonymi w niniejszej umowie</w:t>
      </w:r>
    </w:p>
    <w:p>
      <w:pPr>
        <w:pStyle w:val="Heading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ami wynikającymi z właściwych przepisów prawa</w:t>
      </w:r>
    </w:p>
    <w:p>
      <w:pPr>
        <w:pStyle w:val="Normal"/>
        <w:numPr>
          <w:ilvl w:val="0"/>
          <w:numId w:val="10"/>
        </w:numPr>
        <w:rPr/>
      </w:pPr>
      <w:r>
        <w:rPr/>
        <w:t>normami jakościowymi ISO 9001: ……….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zamówienia odbywać się będzie  sukcesywnie w trakcie obowiązywania niniejszej umowy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i dostarczenie przedmiotu zamówienia będzie następowało zgodnie                          z potrzebami określonymi przez Zamawiającego w ramach zamówień jednostkowych zgłoszonych w dowolnej formie (telefon, e-mail, faks , pismo) po uprzednim dokonaniu stosownych uzgodnień z Wykonawcą 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amawiający wskaże zakres, w jakim Wykonawca będzie zobowiązany do opracowania projektów graficznych podlegających zatwierdzeniu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rzedstawi wydruki  próbne celem zatwierdzenia przez Zamawiającego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Wykonanie formularzy musi nastąpić ściśle według przekazanych wzorów oraz wskazań wynikających  z załącznika do umow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W trakcie wykonywania zamówienia Zamawiający będzie mógł wprowadzić niezbędne zmiany treści oraz rozmieszczenia danych na wydru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Projekty materiałów do druku zamówienia jednostkowego Zamawiający przekazywał będzie Wykonawcy w formie papierowej, zapisów cyfrowych na dyskietkach, płytach CD lub innych nośnikach d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Zamawiający każdorazowo będzie precyzował w formie pisemnej i przekazywał wykonawcy informacje niezbędne do realizacji zamówienia jednostkoweg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</w:tabs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</w:tabs>
        <w:jc w:val="both"/>
        <w:rPr/>
      </w:pPr>
      <w:r>
        <w:rPr/>
        <w:t>Zamawiający zastrzega sobie prawo do niepełnego zrealizowania przedmiotu zamówienia określonego w  załączniku do umowy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Wykonawca bez zgody Zamawiającego nie jest uprawniony do dokonywania zmian merytorycznych w dostarczonych materiałach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  <w:t>§ 4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>Odbiór wydrukowanych materiałów następować będzie w siedzibie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/>
        <w:t>Wykonawca dostarczy i wniesie na swój koszt cały zamówiony nakład do wskazanych pomieszczeń w siedzibie  Zamawiającego w terminie nie przekraczającym 3 dni robocze licząc od dnia przekazania zamówienia jednostkowego, w godzinach pracy Zamawiającego          tj. od 7</w:t>
      </w:r>
      <w:r>
        <w:rPr>
          <w:vertAlign w:val="superscript"/>
        </w:rPr>
        <w:t>00</w:t>
      </w:r>
      <w:r>
        <w:rPr/>
        <w:t xml:space="preserve"> do15</w:t>
      </w:r>
      <w:r>
        <w:rPr>
          <w:vertAlign w:val="superscript"/>
        </w:rPr>
        <w:t>00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  <w:t>§ 5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ykonawcy nie wolno przedmiotu umowy udostępniać osobom trzecim ani też wykorzystywać do własnych celów bez wyraźnej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ykonawca nie może dodatkowo powielać i rozpowszechniać , w jakiejkolwiek formie i w jakikolwiek sposób przekazywanych do druku materiał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 chwilą dostarczenia przedmiotu umowy , Wykonawca przenosi na Zamawiającego autorskie prawa majątkowe do wykonan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starczone przez Wykonawcę materiały stanowią wyłączną własność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jc w:val="both"/>
        <w:rPr/>
      </w:pPr>
      <w:r>
        <w:rPr/>
        <w:t>Wynagrodzenie umowne za realizację zamówienia określonego w § 1 niniejszej umowy nie przewyższy kwoty ………………………………. PLN (słownie złotych:……………………………………………………………………………..)    netto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</w:t>
      </w:r>
      <w:r>
        <w:rPr/>
        <w:t xml:space="preserve">plus VAT…………….PLN, co stanowi brutto…………………………….PLN (słownie   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</w:t>
      </w:r>
      <w:r>
        <w:rPr/>
        <w:t>złotych: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a wynagrodzenie umowne składać się będzie suma zrealizowanych zamówień jednostkowych zgodnie z wystawionymi przez Wykonawcę fakturami V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do niewykorzystania w pełni wymienionej w ust. 1 kwo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 datę dokonania płatności rozumie się datę obciążenia rachunku bankowego Zamawi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§ 8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płata za faktycznie zrealizowane zamówienie jednostkowe nastąpi każdorazowo                     po dostarczeniu zamawianych materiałów do siedziby Zamawiającego, przelewem w ciągu        14 dni od dnia  otrzymania przez Zamawiającego faktury VAT (Urząd nie jest płatnikiem podatku VAT) na rachunek bankowy wskazany przez Wykonawcę :</w:t>
      </w:r>
    </w:p>
    <w:p>
      <w:pPr>
        <w:pStyle w:val="BodyText3"/>
        <w:ind w:left="4140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2832" w:hanging="0"/>
        <w:rPr>
          <w:szCs w:val="24"/>
        </w:rPr>
      </w:pPr>
      <w:r>
        <w:rPr>
          <w:szCs w:val="24"/>
        </w:rPr>
        <w:t>...............................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isemne potwierdzenie odbioru przedmiotu zamówienia dokonane przez Zamawiającego, stanowić będzie podstawę do wystawienia przez Wykonawcę faktury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>§ 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one w załączniku do umowy ceny jednostkowe wykonania poszczególnych przedmiotów zamówienia są ostateczne i nie mogą ulec zmianie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ny jednostkowe określone w załączniku do umowy obejmują wszystkie koszt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wcy związane z realizacją zamówienia jednostkowego, w tym również koszt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ansportu do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 może żądać zapłaty za faktycznie wykonane i dostarczone materiały                          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§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upoważnioną przez Wykonawcę do kontaktów z Zamawiającym jest:……………………. ,  tel: …………………,Fax:……………, e-mail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>
          <w:szCs w:val="24"/>
        </w:rPr>
      </w:pPr>
      <w:r>
        <w:rPr/>
        <w:t xml:space="preserve">W razie dostarczenia Zamawiającemu materiałów wadliwych (niezgodnych z zamówieniem jednostkowym lub o niewłaściwej jakości) Zamawiający złoży stosowną reklamację Wykonawcy, który udzieli odpowiedzi na nią w ciągu 2 dni roboczych, a po bezskutecznym upływie tego terminu </w:t>
      </w:r>
      <w:r>
        <w:rPr>
          <w:szCs w:val="24"/>
        </w:rPr>
        <w:t>reklamacja uważana będzie  za uznaną w całości zgodnie z żądaniem Zamawiającego.</w:t>
      </w:r>
    </w:p>
    <w:p>
      <w:pPr>
        <w:pStyle w:val="BodyText3"/>
        <w:rPr>
          <w:szCs w:val="24"/>
        </w:rPr>
      </w:pPr>
      <w:r>
        <w:rPr>
          <w:szCs w:val="24"/>
        </w:rPr>
        <w:t>Wady usuwane (wymiana druków na wolne od wad) będą bezpłatn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9"/>
        </w:numPr>
        <w:rPr>
          <w:szCs w:val="24"/>
        </w:rPr>
      </w:pPr>
      <w:r>
        <w:rPr>
          <w:szCs w:val="24"/>
        </w:rPr>
        <w:t>W przypadku zwłoki w realizacji zamówienia jednostkowego i/lub zwłoki w usunięciu stwierdzonych wad , Zamawiający będzie miał prawo do naliczenia kar umownych                    w wysokości 1% wartości zamówienia jednostkowego, licząc za każdy rozpoczęty dzień                    zwłoki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zykrotna zwłoka w realizacji i/lub usunięciu wad będzie dla Zamawiającego  podstawą    </w:t>
      </w:r>
    </w:p>
    <w:p>
      <w:pPr>
        <w:pStyle w:val="BodyText3"/>
        <w:rPr/>
      </w:pPr>
      <w:r>
        <w:rPr>
          <w:szCs w:val="24"/>
        </w:rPr>
        <w:t xml:space="preserve">     </w:t>
      </w:r>
      <w:r>
        <w:rPr>
          <w:szCs w:val="24"/>
        </w:rPr>
        <w:t>do odstąpienia od umow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rPr/>
      </w:pPr>
      <w:r>
        <w:rPr>
          <w:szCs w:val="24"/>
        </w:rPr>
        <w:t>Za odstąpienie od umowy przez Wykonawcę z przyczyn niezależnych od Zamawiającego, Zamawiający nalicza karę umowną w wysokości 5% wynagrodzenia umownego określonego w § 7 ust.1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rPr>
          <w:szCs w:val="24"/>
        </w:rPr>
      </w:pPr>
      <w:r>
        <w:rPr>
          <w:szCs w:val="24"/>
        </w:rPr>
        <w:t>Ewentualne kary umowne będą potrącane z bieżących należności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>w razie wystąpienia zwłoki w dostawie przedmiotu zamówienia  może wyznaczyć Wykonawcy</w:t>
      </w:r>
      <w:r>
        <w:rPr>
          <w:b/>
        </w:rPr>
        <w:t xml:space="preserve"> </w:t>
      </w:r>
      <w:r>
        <w:rPr/>
        <w:t>dodatkowy termin, nie rezygnując z kary umownej                                   i odszkodowania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>
          <w:szCs w:val="24"/>
        </w:rPr>
      </w:pPr>
      <w:r>
        <w:rPr>
          <w:szCs w:val="24"/>
        </w:rPr>
        <w:t>Zamawiający zastrzega sobie prawo do dochodzenia od Wykonawcy odszkodowania uzupełniającego  na warunkach ogólnych w kodeksie cywilnym, do wysokości rzeczywiście poniesionej szkody.</w:t>
        <w:tab/>
        <w:tab/>
        <w:tab/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  <w:t>§ 15</w:t>
      </w:r>
    </w:p>
    <w:p>
      <w:pPr>
        <w:pStyle w:val="BodyText3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/>
      </w:pPr>
      <w:r>
        <w:rPr/>
        <w:t>Umowa obowiązuje od 03.01.2011 do 31.12.2013 r. nie dłużej niż do wyczerpania kwoty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/>
      </w:pPr>
      <w:r>
        <w:rPr/>
        <w:t>Strony dopuszczają możliwość rozwiązania umowy z zachowaniem jedno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  Zamawiający zastrzega sobie prawo odstąpienia od umowy w terminie 30 dni                                od powzięcia wiadomości o tych okolicznościach.  W takim w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szelkie zmiany i uzupełnienia do niniejszej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7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Heading2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wykonywania przedmiotu zamówienia przez okres pięciu lat od daty zawarc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Umowę sporządzono w trzech jednobrzmiących egzemplarzach z których jeden otrzymuje Wykonawca , a dwa egzemplarze pozostają u Zamawiająceg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left="344" w:hanging="0"/>
        <w:jc w:val="left"/>
        <w:rPr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5:00Z</dcterms:created>
  <dc:creator>Właściciel</dc:creator>
  <dc:description/>
  <cp:keywords/>
  <dc:language>en-US</dc:language>
  <cp:lastModifiedBy>stepienju</cp:lastModifiedBy>
  <cp:lastPrinted>2009-03-25T14:46:00Z</cp:lastPrinted>
  <dcterms:modified xsi:type="dcterms:W3CDTF">2010-10-11T08:17:00Z</dcterms:modified>
  <cp:revision>12</cp:revision>
  <dc:subject/>
  <dc:title>Załącznik nr 6</dc:title>
</cp:coreProperties>
</file>